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-142875</wp:posOffset>
                </wp:positionV>
                <wp:extent cx="3028950" cy="809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5pt;margin-top:-11.25pt;width:238.4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dd more or different columns for evaluati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s based on the participan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program objec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140970</wp:posOffset>
                </wp:positionV>
                <wp:extent cx="819785" cy="94996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9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pt;margin-top:11.1pt;width:64.45pt;height:7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Attendanc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[Workshop title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[Date]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902"/>
        <w:gridCol w:w="3016"/>
        <w:gridCol w:w="1354"/>
        <w:gridCol w:w="2742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Address or Phone Numb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cal Party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57150</wp:posOffset>
          </wp:positionV>
          <wp:extent cx="1257300" cy="876300"/>
          <wp:effectExtent l="0" t="0" r="0" b="0"/>
          <wp:wrapTight wrapText="bothSides">
            <wp:wrapPolygon edited="0">
              <wp:start x="-160" y="0"/>
              <wp:lineTo x="-160" y="21362"/>
              <wp:lineTo x="21600" y="21362"/>
              <wp:lineTo x="21600" y="0"/>
              <wp:lineTo x="-16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4:00Z</dcterms:created>
  <dc:creator>Susan Kemp</dc:creator>
  <dc:description/>
  <cp:keywords/>
  <dc:language>en-US</dc:language>
  <cp:lastModifiedBy>Susan Kemp</cp:lastModifiedBy>
  <dcterms:modified xsi:type="dcterms:W3CDTF">2013-07-12T15:46:00Z</dcterms:modified>
  <cp:revision>3</cp:revision>
  <dc:subject/>
  <dc:title/>
</cp:coreProperties>
</file>