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alition Building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uilding a Strong Foundation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Tips for a Building a Coali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a clear objective and tangible results for the coali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that all coalition partners will receive an equitable benefit from the coali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rust and cooperation between the coalition partn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clear understanding of the roles and responsibilities that each partner in the coalition will play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a person with authority represents each partn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hone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he interests of your partn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to disagree at tim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willing to compromis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repared to negotiate and medi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 to Ask Yoursel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your level of participatio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xpertise  and resources can you provid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 unwilling to shar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need the most from the coalitio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n you share the most with the coalitio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represent you and what authority will they hav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long is your commitment?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 to Ask the Coali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you have written objectives and goals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each partner sign on to the plan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information be shared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the coalition raise money and share resources? Staffing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uration of the coalition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the coalition communicate with each other, members and the public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the coalition mobilize supporters?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79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apted from </w:t>
      </w:r>
      <w:r>
        <w:rPr>
          <w:rFonts w:cs="Times New Roman" w:ascii="Times New Roman" w:hAnsi="Times New Roman"/>
          <w:i/>
          <w:sz w:val="20"/>
          <w:szCs w:val="20"/>
        </w:rPr>
        <w:t>So You Want to Make Changes. Let’s Do It! Coalition Building</w:t>
      </w:r>
      <w:r>
        <w:rPr>
          <w:rFonts w:cs="Times New Roman" w:ascii="Times New Roman" w:hAnsi="Times New Roman"/>
          <w:sz w:val="20"/>
          <w:szCs w:val="20"/>
        </w:rPr>
        <w:t>, Tirana Albania, October 22-23,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2:00Z</dcterms:created>
  <dc:creator>Susan Kemp</dc:creator>
  <dc:description/>
  <dc:language>en-US</dc:language>
  <cp:lastModifiedBy>Francoise Stovall</cp:lastModifiedBy>
  <dcterms:modified xsi:type="dcterms:W3CDTF">2013-09-12T18:02:00Z</dcterms:modified>
  <cp:revision>2</cp:revision>
  <dc:subject/>
  <dc:title/>
</cp:coreProperties>
</file>