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Finance Plan Outl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</w:rPr>
        <w:t>District:</w:t>
      </w:r>
      <w:r>
        <w:rPr>
          <w:rFonts w:cs="Times New Roman" w:ascii="Times New Roman" w:hAnsi="Times New Roman"/>
          <w:sz w:val="3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32"/>
        </w:rPr>
        <w:tab/>
        <w:tab/>
        <w:tab/>
        <w:tab/>
        <w:t>Date:</w:t>
        <w:tab/>
      </w:r>
      <w:r>
        <w:rPr>
          <w:rFonts w:cs="Times New Roman" w:ascii="Times New Roman" w:hAnsi="Times New Roman"/>
          <w:sz w:val="32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.  Candidate analysi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A.  Who knows your candidate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 Previous donors</w:t>
      </w:r>
    </w:p>
    <w:p>
      <w:pPr>
        <w:pStyle w:val="Normal"/>
        <w:spacing w:before="0" w:after="20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ast schedule/calendar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 Holiday card lis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 Professional achievement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  Rolodex/Outloo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  Club memberships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Who likes your candidate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Who dislikes your candidate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 What issues has she championed? (personally or professionally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 What legislation has she sponsored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 Who are her political allies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 What organizations does she belong to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 What family ties will hurt or help fundraising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I.  Campaign analysis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.  Type of race: incumbent, open seat or challenger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.  What is your candidate’s perceived viability?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.  Primary or general: how many and what type of opponents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.  Legal Limits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.  Assumptions about candidate’s activiti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 Donor group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a list of donors or groups of donors targeted for solicit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circle of benefit does each donor or group of donors fall in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message will you use with each donor or groups of donors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tools best fit this group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uch will you raise from each group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ill solicit the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 Projecting incom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out the total number of prospects per donor group (N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out what tool you will use to solicit each member of the donor group (candidate call or visit, event, internet, direct mail, resolicitation, etc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ply the number of prospects by the assumed response rate for each tool (N x .60 for call time, etc.=R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 what the average contribution will be for tool (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y the estimated response rate, R, by the estimated average contribution, A, to equal the projected income for each donor group (RxA=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 Campaign calendar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How much call time will you need per week, per month or per quarter?  BLOCK THIS TIME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 Create an event schedul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 Create a schedule for direct mail creation and drop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 The fundraising schedule should revolve around finance report deadline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.  All tool activities should take into account the assumptions about cash flo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 Donor resear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are the largest employers in the district/state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local newspapers and business journal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 at the political landscap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 at the demographics of the district: ethnic, social, cultural, religious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1110" cy="8788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eastAsia="MS PMincho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 Antiqua" w:hAnsi="Book Antiqua" w:eastAsia="MS PMincho" w:cs="Times New Roman"/>
      <w:b/>
      <w:bCs/>
      <w:color w:val="93A299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Book Antiqua" w:hAnsi="Book Antiqua" w:eastAsia="MS PMincho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qFormat/>
    <w:rPr>
      <w:rFonts w:ascii="Book Antiqua" w:hAnsi="Book Antiqua" w:eastAsia="MS PMincho" w:cs="Times New Roman"/>
      <w:b/>
      <w:bCs/>
      <w:color w:val="93A299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sz w:val="28"/>
      <w:szCs w:val="20"/>
      <w:lang w:val="en-B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27:00Z</dcterms:created>
  <dc:creator>Susan Kemp</dc:creator>
  <dc:description/>
  <dc:language>en-US</dc:language>
  <cp:lastModifiedBy>Francoise Stovall</cp:lastModifiedBy>
  <dcterms:modified xsi:type="dcterms:W3CDTF">2013-09-16T15:27:00Z</dcterms:modified>
  <cp:revision>2</cp:revision>
  <dc:subject/>
  <dc:title/>
</cp:coreProperties>
</file>