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 xml:space="preserve">Managing Money:  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Finance Plan Outl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</w:rPr>
        <w:t>District:</w:t>
      </w:r>
      <w:r>
        <w:rPr>
          <w:rFonts w:cs="Times New Roman" w:ascii="Times New Roman" w:hAnsi="Times New Roman"/>
          <w:sz w:val="32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32"/>
        </w:rPr>
        <w:tab/>
        <w:tab/>
        <w:tab/>
        <w:tab/>
        <w:t>Date:</w:t>
        <w:tab/>
      </w:r>
      <w:r>
        <w:rPr>
          <w:rFonts w:cs="Times New Roman" w:ascii="Times New Roman" w:hAnsi="Times New Roman"/>
          <w:sz w:val="32"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Fundraising Plan Outlin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I.  Candidate analysi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>A.  Who knows your candidate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1.  Previous donors</w:t>
      </w:r>
    </w:p>
    <w:p>
      <w:pPr>
        <w:pStyle w:val="Normal"/>
        <w:spacing w:before="0" w:after="200"/>
        <w:ind w:left="72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Past schedule/calendar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3.  Holiday card list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4.  Professional achievement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5.  Rolodex/Outloo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6.  Club memberships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 Who likes your candidate?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 Who dislikes your candidate?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 What issues has she championed? (personally or professionally)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 What legislation has she sponsored?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.  Who are her political allies?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.  What organizations does she belong to?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.  What family ties will hurt or help fundraising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II.  Campaign analysis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A.  Type of race: incumbent, open seat or challenger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B.  What is your candidate’s perceived viability?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C.  Primary or general: how many and what type of opponents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D.  Legal Limits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E.  Assumptions about candidate’s activitie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 Donor group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ke a list of donors or groups of donors targeted for solicit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 circle of benefit does each donor or group of donors fall in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 message will you use with each donor or groups of donors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 tools best fit this group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w much will you raise from each group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o will solicit them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V.  Projecting incom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gure out the total number of prospects per donor group (N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gure out what tool you will use to solicit each member of the donor group (candidate call or visit, event, internet, direct mail, resolicitation, etc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ultiply the number of prospects by the assumed response rate for each tool (N x .60 for call time, etc.=R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imate what the average contribution will be for tool (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ltiply the estimated response rate, R, by the estimated average contribution, A, to equal the projected income for each donor group (RxA=I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 Campaign calendar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 How much call time will you need per week, per month or per quarter?  BLOCK THIS TIME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.  Create an event schedul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.  Create a schedule for direct mail creation and drop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D.  The fundraising schedule should revolve around finance report deadline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E.  All tool activities should take into account the assumptions about cash flow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 Donor resear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o are the largest employers in the district/state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d local newspapers and business journal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ok at the political landscap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ok at the demographics of the district: ethnic, social, cultural, religious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1110" cy="8788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eastAsia="ＭＳ Ｐ明朝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 Antiqua" w:hAnsi="Book Antiqua" w:eastAsia="ＭＳ Ｐ明朝" w:cs="Times New Roman"/>
      <w:b/>
      <w:bCs/>
      <w:color w:val="93A299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Book Antiqua" w:hAnsi="Book Antiqua" w:eastAsia="ＭＳ Ｐ明朝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2Char">
    <w:name w:val="Heading 2 Char"/>
    <w:qFormat/>
    <w:rPr>
      <w:rFonts w:ascii="Book Antiqua" w:hAnsi="Book Antiqua" w:eastAsia="ＭＳ Ｐ明朝" w:cs="Times New Roman"/>
      <w:b/>
      <w:bCs/>
      <w:color w:val="93A299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eastAsia="Times New Roman" w:cs="Times New Roman"/>
      <w:bCs w:val="false"/>
      <w:smallCaps/>
      <w:color w:val="000080"/>
      <w:sz w:val="28"/>
      <w:szCs w:val="20"/>
      <w:lang w:val="en-B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42:00Z</dcterms:created>
  <dc:creator>Susan Kemp</dc:creator>
  <dc:description/>
  <dc:language>en-US</dc:language>
  <cp:lastModifiedBy>Francoise Stovall</cp:lastModifiedBy>
  <dcterms:modified xsi:type="dcterms:W3CDTF">2013-09-19T17:42:00Z</dcterms:modified>
  <cp:revision>2</cp:revision>
  <dc:subject/>
  <dc:title/>
</cp:coreProperties>
</file>