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 xml:space="preserve">Gender primer Exercise: </w:t>
      </w:r>
    </w:p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gender quiz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b w:val="false"/>
          <w:b w:val="false"/>
          <w:iCs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each question, identify whether the difference between men and women is based on sex (biological) or on gender (a difference constructed by society).  Circle the correct answ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give birth to babies, men don’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girls are gentle, little boys are toug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 do better in science and math; girls do better in art and literatu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st agricultural workers, women are paid only 40-60 percent of the male wag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can breastfeed babies, men can bottle-feed babi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cient Egypt men stayed at home and did weaving. Women handled family business. Women inherited property and men did no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’s voices change at puberty, women’s do no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ne study of 224 cultures, there were 5 in which men did all the cooking and 36 in which women did all the house buildin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UN statistics, women do 67 percent of the world’s work, yet their earnings for it amount to only 10 percent of the world’s incom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ing to statistics from the Inter-Parliamentary Union, only 20 percent of parliamentarians worldwide are women despite the fact that women represent roughly 50 percent of the populat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</w:t>
        <w:tab/>
        <w:tab/>
        <w:t>Ge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Gender primer Exercise: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gender quiz Answers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b w:val="false"/>
          <w:b w:val="false"/>
          <w:iCs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give birth to babies, men don’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girls are gentle, little boys are toug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nd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 do better in science and math; girls do better in art and literatu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nd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st agricultural workers, women are paid only 40-60 percent of the male wag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nd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can breastfeed babies, men can bottle-feed babi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cient Egypt men stayed at home and did weaving. Women handled family business. Women inherited property and men did no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nd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’s voices change at puberty, women’s do no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ne study of 224 cultures, there were 5 in which men did all the cooking and 36 in which women did all the house buildin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nd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UN statistics, women do 67 percent of the world’s work, yet their earnings for it amount to only 10 percent of the world’s incom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nd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ing to statistics from the Inter-Parliamentary Union, only 20 percent of parliamentarians worldwide are women despite the fact that women represent roughly 50 percent of the populat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Gend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9:00Z</dcterms:created>
  <dc:creator>Amy</dc:creator>
  <dc:description/>
  <dc:language>en-US</dc:language>
  <cp:lastModifiedBy>Francoise Stovall</cp:lastModifiedBy>
  <dcterms:modified xsi:type="dcterms:W3CDTF">2013-09-17T14:19:00Z</dcterms:modified>
  <cp:revision>2</cp:revision>
  <dc:subject/>
  <dc:title/>
</cp:coreProperties>
</file>