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How Well Do You Know The Party?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e are some questions to help you consider a party’s statutes, platforms, rules, and regul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arty’s mission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undamental principles and values of the par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party's core documents address the issue of gender equality or outline mechanisms to promote women's political participation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arty have a particular ideology? If so, what is i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riteria for becoming a member of the party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ights and responsibilities of members of the par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eadership structure of the party? Are women present in leadership position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party’s policies and platforms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party has a women's wing, what are its roles and responsibilitie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candidates selected by the party?</w:t>
      </w:r>
    </w:p>
    <w:p>
      <w:pPr>
        <w:pStyle w:val="Normal"/>
        <w:autoSpaceDE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9:00Z</dcterms:created>
  <dc:creator>Amy</dc:creator>
  <dc:description/>
  <dc:language>en-US</dc:language>
  <cp:lastModifiedBy>Francoise Stovall</cp:lastModifiedBy>
  <dcterms:modified xsi:type="dcterms:W3CDTF">2013-09-13T19:09:00Z</dcterms:modified>
  <cp:revision>2</cp:revision>
  <dc:subject/>
  <dc:title/>
</cp:coreProperties>
</file>