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 w:val="false"/>
          <w:smallCaps w:val="false"/>
          <w:color w:val="000000"/>
          <w:kern w:val="0"/>
          <w:sz w:val="32"/>
          <w:szCs w:val="22"/>
          <w:lang w:val="en-US"/>
        </w:rPr>
      </w:pPr>
      <w:r>
        <w:rPr>
          <w:rFonts w:cs="Times New Roman" w:ascii="Times New Roman" w:hAnsi="Times New Roman"/>
          <w:lang w:val="es-MX"/>
        </w:rPr>
        <w:t>DINÁMICA PARA ROMPER EL HIELO: Citas inspiradora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31"/>
          <w:szCs w:val="31"/>
          <w:lang w:val="en-US"/>
        </w:rPr>
      </w:pP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Recorte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todas las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 tira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s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 y luego córtelas en dos piezas cada una.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Repártalas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 entre las participantes y pídales que interactúen para encontrar las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dos mitades de las citas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. Deles tiempo para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terminar la actividad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 y luego reúnanse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 xml:space="preserve">de nuevo en grupo 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para que cada pareja lea su cita.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Si desea usar este ejercicio para que las participantes se conozcan un poco mejor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, pídales que una vez que hayan encontrado a su pareja, </w:t>
      </w:r>
      <w:r>
        <w:rPr>
          <w:rFonts w:cs="Times New Roman" w:ascii="Times New Roman" w:hAnsi="Times New Roman"/>
          <w:b w:val="false"/>
          <w:sz w:val="31"/>
          <w:szCs w:val="31"/>
          <w:lang w:val="en-US"/>
        </w:rPr>
        <w:t>dediquen</w:t>
      </w:r>
      <w:r>
        <w:rPr>
          <w:rFonts w:cs="Times New Roman" w:ascii="Times New Roman" w:hAnsi="Times New Roman"/>
          <w:b w:val="false"/>
          <w:sz w:val="31"/>
          <w:szCs w:val="31"/>
          <w:lang w:val="es-MX"/>
        </w:rPr>
        <w:t xml:space="preserve"> unos cuantos minutos para conocerse y que luego una presente a la otra ante el grupo y viceversa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31"/>
          <w:szCs w:val="31"/>
          <w:lang w:val="en-US"/>
        </w:rPr>
      </w:pPr>
      <w:r>
        <w:rPr>
          <w:rFonts w:cs="Times New Roman" w:ascii="Times New Roman" w:hAnsi="Times New Roman"/>
          <w:b w:val="false"/>
          <w:sz w:val="31"/>
          <w:szCs w:val="31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8"/>
      </w:tblGrid>
      <w:tr>
        <w:trPr>
          <w:trHeight w:val="187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Nunca conocemos el amor de un pad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hasta que nos convertimos en padres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Henry Ward Beecher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Mantener el cuerpo sano es un deber...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de lo contrar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no seremos capaces de mantener nuestra mente fuerte y clara.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Bud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No sé por qué estamos aquí en esta tierra maravillosa y hermosa, en esta tierra incalculablemente interesante, si no es para apretujar en unos cuantos y cortos años todas las buenas experiencias y aventuras posibles; si no 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bCs/>
                <w:szCs w:val="32"/>
                <w:lang w:val="es-MX"/>
              </w:rPr>
            </w:pPr>
            <w:r>
              <w:rPr>
                <w:b/>
                <w:bCs/>
                <w:szCs w:val="32"/>
                <w:lang w:val="es-MX"/>
              </w:rPr>
              <w:t>para vivir nuestra vida al máximo; si no es para aprovechar cada fresca impresión, desarrollar cada capacidad latente; si no es para crecer tanto como nos lo permitan nuestras posibilidades.</w:t>
            </w:r>
          </w:p>
          <w:p>
            <w:pPr>
              <w:pStyle w:val="Textoindependiente2"/>
              <w:rPr>
                <w:b/>
                <w:b/>
                <w:bCs/>
                <w:szCs w:val="32"/>
                <w:lang w:val="es-MX"/>
              </w:rPr>
            </w:pPr>
            <w:r>
              <w:rPr>
                <w:b/>
                <w:bCs/>
                <w:szCs w:val="32"/>
                <w:lang w:val="es-MX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s-MX"/>
              </w:rPr>
              <w:t>David Grayson</w:t>
            </w:r>
          </w:p>
        </w:tc>
      </w:tr>
      <w:tr>
        <w:trPr>
          <w:trHeight w:val="12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Si tengo la creencia de que puedo hacer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o, seguramente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dquiriré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 la capaci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de hacerlo, incluso si al principi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no la poseo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Mahatma Gand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El éxito se mide no tanto por la posición que uno ha alcanzado en la vida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sino por los obstáculos que ha superado al tratar de tener éxito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Booker T. Washingt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Saber que podemos marcar la diferencia en este mundo es un gr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motivador. ¿Cómo podemos saber esto y no involucrarnos? 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Susan Jeffers</w:t>
            </w:r>
          </w:p>
        </w:tc>
      </w:tr>
      <w:tr>
        <w:trPr>
          <w:trHeight w:val="254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Textoindependiente2"/>
              <w:rPr>
                <w:b/>
                <w:b/>
                <w:bCs/>
                <w:lang w:val="en-US"/>
              </w:rPr>
            </w:pPr>
            <w:r>
              <w:rPr>
                <w:b/>
                <w:lang w:val="es-MX"/>
              </w:rPr>
              <w:t>Mantén tu corazón libre de odio, tu mente libre de preocupaci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es-MX"/>
              </w:rPr>
              <w:t>n</w:t>
            </w:r>
            <w:r>
              <w:rPr>
                <w:b/>
                <w:lang w:val="en-US"/>
              </w:rPr>
              <w:t>es</w:t>
            </w:r>
            <w:r>
              <w:rPr>
                <w:b/>
                <w:lang w:val="es-MX"/>
              </w:rPr>
              <w:t xml:space="preserve">. Vive con sencillez; espera poco, da much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es-MX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s-MX"/>
              </w:rPr>
              <w:t>Llena tu vida de amor. Esparce luz. Piensa en los demás trátalos como te gustaría que te trataran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s-MX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lang w:val="es-MX"/>
              </w:rPr>
              <w:t>Anón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4"/>
                <w:lang w:val="es-MX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Todo kit de supervivencia incluy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sentido del humor. 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Anónim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Todo lo que vale la pena hacers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merece hacerse bien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Lord Chesterfie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Que nunca te dé vergüenza o miedo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hacer preguntas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Lord Chesterfield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No busques la perfección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ast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 con tratar de ser lo suficientemente buen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Mitzi McClos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                                         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l secreto de la vida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consiste en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 interes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rs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 profundamente e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una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sola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cosa y en mil más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lo suficient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Hugh Walpol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La confianza es como la porcelana fina. Una vez que se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quiebr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,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tarda mucho en reparar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El mundo nos juzga por nuestras ac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no por nuestras intenciones.</w:t>
            </w:r>
          </w:p>
        </w:tc>
      </w:tr>
      <w:tr>
        <w:trPr>
          <w:trHeight w:val="180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No basta con hablar de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paz, hay que creer en ella. 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Y no es suficiente creer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en ella;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 uno debe trabajar para conseguirl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Eleanor Roosv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El liderazgo es la capacidad de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llevar a la gente común a obtener logros extraordinari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Brian Tracy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 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 xml:space="preserve">Recuerda que nadie puede hacerte sentir inferior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sin tu consentimi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Eleanor Roosv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En la política, si quieres que se diga al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Si quieres que se haga al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...pídeselo a un ho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MX"/>
              </w:rPr>
              <w:t>...pídeselo a una muj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s-MX"/>
              </w:rPr>
              <w:t>Margaret That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880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Arial Black" w:hAnsi="Arial Black" w:eastAsia="Times New Roman" w:cs="Times New Roman"/>
      <w:sz w:val="28"/>
      <w:szCs w:val="24"/>
    </w:rPr>
  </w:style>
  <w:style w:type="character" w:styleId="Ttulo3Car">
    <w:name w:val="Título 3 Car"/>
    <w:qFormat/>
    <w:rPr>
      <w:rFonts w:ascii="Arial" w:hAnsi="Arial" w:eastAsia="Times New Roman" w:cs="Arial"/>
      <w:sz w:val="32"/>
      <w:szCs w:val="24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rFonts w:ascii="Batang;바탕" w:hAnsi="Batang;바탕" w:eastAsia="Batang;바탕" w:cs="Times New Roman"/>
      <w:sz w:val="28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32"/>
      <w:szCs w:val="24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32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eastAsia="Batang;바탕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/>
      <w:jc w:val="left"/>
      <w:outlineLvl w:val="9"/>
    </w:pPr>
    <w:rPr>
      <w:rFonts w:ascii="Arial" w:hAnsi="Arial" w:cs="Arial"/>
      <w:bCs w:val="false"/>
      <w:smallCaps/>
      <w:color w:val="000080"/>
      <w:kern w:val="2"/>
      <w:sz w:val="28"/>
      <w:szCs w:val="20"/>
      <w:lang w:val="en-B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33:00Z</dcterms:created>
  <dc:creator>Susan Kemp</dc:creator>
  <dc:description/>
  <cp:keywords/>
  <dc:language>en-US</dc:language>
  <cp:lastModifiedBy>Beatriz Meza</cp:lastModifiedBy>
  <dcterms:modified xsi:type="dcterms:W3CDTF">2014-08-18T13:33:00Z</dcterms:modified>
  <cp:revision>3</cp:revision>
  <dc:subject/>
  <dc:title/>
</cp:coreProperties>
</file>