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b w:val="false"/>
          <w:b w:val="false"/>
          <w:i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едставление информации: обзор </w:t>
        <w:br/>
        <w:t xml:space="preserve">Упражнение: важнейшие вопросы разработки </w:t>
        <w:br/>
        <w:t>стратегии представления информации</w:t>
      </w:r>
    </w:p>
    <w:p>
      <w:pPr>
        <w:pStyle w:val="Normal"/>
        <w:tabs>
          <w:tab w:val="clear" w:pos="720"/>
          <w:tab w:val="left" w:pos="2632" w:leader="none"/>
        </w:tabs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 чем заключается суть вашего сообщ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чему люди должны к нему прислушиваться?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Чья поддержка вам необходима для победы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акие сообщения способны убедить их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ак и когда вы сможете с ними связаться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му лучше всего поручить распространение вашего сообщения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426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4:00Z</dcterms:created>
  <dc:creator>Amy</dc:creator>
  <dc:description/>
  <dc:language>en-US</dc:language>
  <cp:lastModifiedBy>Emma</cp:lastModifiedBy>
  <dcterms:modified xsi:type="dcterms:W3CDTF">2013-09-30T02:44:00Z</dcterms:modified>
  <cp:revision>2</cp:revision>
  <dc:subject/>
  <dc:title>COMMUNICATIONS OVERVIEW EXERCISE:</dc:title>
</cp:coreProperties>
</file>