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 xml:space="preserve">Personal Leadership Exercise: </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Leading Where You Land – Living a Balanced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 this list to reﬂect on your own life, then “grade” yourself. Feel free to add new categories based on your own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rocess of grading yourself in each of these categories is not meant to scar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her, it’s meant to help you take stock of certain areas of your life and understand your context (where you are now) so you can focus on seeing goals (where you wan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ep One: Assessing Your Current Bal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ions: Review the following life categories and grade yourself based on how you assess yourself in each area right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ing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Bad </w:t>
        <w:tab/>
        <w:tab/>
        <w:t xml:space="preserve">2=Could Be Better </w:t>
        <w:tab/>
        <w:t xml:space="preserve">3=OK </w:t>
        <w:tab/>
        <w:tab/>
        <w:t>4=Pretty Good</w:t>
        <w:tab/>
        <w:tab/>
        <w:t xml:space="preserve"> 5=W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tego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DUCATION AND TRAI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you where you want to be in terms of earning degrees and continuing formal, higher education? Are there new life skills (such as a foreign language or new technology) you want to learn? Are you pursuing opportunities to do so? Are you continuing your education in a lifelong way by reading and building awareness of national and global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Bad </w:t>
        <w:tab/>
        <w:tab/>
        <w:t xml:space="preserve">2=Could Be Better </w:t>
        <w:tab/>
        <w:t xml:space="preserve">3=OK </w:t>
        <w:tab/>
        <w:tab/>
        <w:t>4=Pretty Good</w:t>
        <w:tab/>
        <w:tab/>
        <w:t xml:space="preserve"> 5=W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s: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MMUNITY ENGAGEMENT</w:t>
      </w:r>
    </w:p>
    <w:p>
      <w:pPr>
        <w:pStyle w:val="Normal"/>
        <w:spacing w:lineRule="auto" w:line="240" w:before="0" w:after="0"/>
        <w:jc w:val="both"/>
        <w:rPr/>
      </w:pPr>
      <w:r>
        <w:rPr>
          <w:rFonts w:cs="Times New Roman" w:ascii="Times New Roman" w:hAnsi="Times New Roman"/>
          <w:sz w:val="24"/>
          <w:szCs w:val="24"/>
        </w:rPr>
        <w:t>How involved are you in your community? Considering the opportunities for political and civic engagement available to you (such as neighborhood associations, volunteer work, community service or political parties), how involved are you? What are you doing to make your community better? To inspire 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Bad </w:t>
        <w:tab/>
        <w:tab/>
        <w:t xml:space="preserve">2=Could Be Better </w:t>
        <w:tab/>
        <w:t xml:space="preserve">3=OK </w:t>
        <w:tab/>
        <w:tab/>
        <w:t>4=Pretty Good</w:t>
        <w:tab/>
        <w:tab/>
        <w:t xml:space="preserve"> 5=W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s: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TWOR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networks are you a member of? Are you actively contributing to the growth and maintenance of those networks? Are you getting what you want from your networks? Are there networks you have not accessed, but would like to? Is there someone you would like to meet? Have you tried to meet her/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Bad </w:t>
        <w:tab/>
        <w:tab/>
        <w:t xml:space="preserve">2=Could Be Better </w:t>
        <w:tab/>
        <w:t xml:space="preserve">3=OK </w:t>
        <w:tab/>
        <w:tab/>
        <w:t>4=Pretty Good</w:t>
        <w:tab/>
        <w:tab/>
        <w:t xml:space="preserve"> 5=W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s: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ISIBILITY</w:t>
      </w:r>
    </w:p>
    <w:p>
      <w:pPr>
        <w:pStyle w:val="Normal"/>
        <w:spacing w:lineRule="auto" w:line="240" w:before="0" w:after="0"/>
        <w:jc w:val="both"/>
        <w:rPr/>
      </w:pPr>
      <w:r>
        <w:rPr>
          <w:rFonts w:cs="Times New Roman" w:ascii="Times New Roman" w:hAnsi="Times New Roman"/>
          <w:sz w:val="24"/>
          <w:szCs w:val="24"/>
        </w:rPr>
        <w:t>Who knows you? Who knows about or sees and reads about the good work you are doing? What public credit are you giving yourself for your leadership accomplishments – whether through an association, cause or personal visibility? Have you had a story printed or posted on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Bad </w:t>
        <w:tab/>
        <w:tab/>
        <w:t xml:space="preserve">2=Could Be Better </w:t>
        <w:tab/>
        <w:t xml:space="preserve">3=OK </w:t>
        <w:tab/>
        <w:tab/>
        <w:t>4=Pretty Good</w:t>
        <w:tab/>
        <w:tab/>
        <w:t xml:space="preserve"> 5=W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s: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INANCES</w:t>
      </w:r>
    </w:p>
    <w:p>
      <w:pPr>
        <w:pStyle w:val="Normal"/>
        <w:spacing w:lineRule="auto" w:line="240" w:before="0" w:after="0"/>
        <w:jc w:val="both"/>
        <w:rPr/>
      </w:pPr>
      <w:r>
        <w:rPr>
          <w:rFonts w:cs="Times New Roman" w:ascii="Times New Roman" w:hAnsi="Times New Roman"/>
          <w:sz w:val="24"/>
          <w:szCs w:val="24"/>
        </w:rPr>
        <w:t>Do you know the situation of your personal ﬁnances? How much money do you want or need compared to what you have? What types of money or support are necessary for you to achieve your goals? Do you know where to look for m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Bad </w:t>
        <w:tab/>
        <w:tab/>
        <w:t xml:space="preserve">2=Could Be Better </w:t>
        <w:tab/>
        <w:t xml:space="preserve">3=OK </w:t>
        <w:tab/>
        <w:tab/>
        <w:t>4=Pretty Good</w:t>
        <w:tab/>
        <w:tab/>
        <w:t xml:space="preserve"> 5=W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s: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HEAL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you in good health? If not, are you aware of what it would take to be in better health? Is your lifestyle supporting your goals for health? Are you eating in a way that makes you feel healthy and happy? Are you exercising in a way that makes you feel healthy and happy? How is your mental health? Ener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Bad </w:t>
        <w:tab/>
        <w:tab/>
        <w:t xml:space="preserve">2=Could Be Better </w:t>
        <w:tab/>
        <w:t xml:space="preserve">3=OK </w:t>
        <w:tab/>
        <w:tab/>
        <w:t>4=Pretty Good</w:t>
        <w:tab/>
        <w:tab/>
        <w:t xml:space="preserve"> 5=W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s: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RS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you being good to yourself? What makes you happy? Are you doing things that are personally important to you and that bring you joy and peace – such as reading, watching TV or movies, having time alone, seeing friends, shopping, exercising, writing, volunteering, painting, chatting online, dancing, cooking or medita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Bad </w:t>
        <w:tab/>
        <w:tab/>
        <w:t xml:space="preserve">2=Could Be Better </w:t>
        <w:tab/>
        <w:t xml:space="preserve">3=OK </w:t>
        <w:tab/>
        <w:tab/>
        <w:t>4=Pretty Good</w:t>
        <w:tab/>
        <w:tab/>
        <w:t xml:space="preserve"> 5=W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s: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AMILY &amp; RELATIONSH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you devoting time to nurture relationships (with family members, partners, close friends and mentors or others in your life who are important to you) based on what YOU want and not what is expected of you? Are there particular relationships you would like to streng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Bad </w:t>
        <w:tab/>
        <w:tab/>
        <w:t xml:space="preserve">2=Could Be Better </w:t>
        <w:tab/>
        <w:t xml:space="preserve">3=OK </w:t>
        <w:tab/>
        <w:tab/>
        <w:t>4=Pretty Good</w:t>
        <w:tab/>
        <w:tab/>
        <w:t xml:space="preserve"> 5=W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s: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IRI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category is personal in nature and depends on each individual; spirituality is about whatever feeds your spirit and doesn’t have to be religion. How do you deﬁne spirituality – religious or otherwise – in your life? Are you doing the things that make you feel spiritually satisﬁed – prayer, going to place of worship, meditating, practicing yoga, experiencing nature or playing mus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Bad </w:t>
        <w:tab/>
        <w:tab/>
        <w:t xml:space="preserve">2=Could Be Better </w:t>
        <w:tab/>
        <w:t xml:space="preserve">3=OK </w:t>
        <w:tab/>
        <w:tab/>
        <w:t>4=Pretty Good</w:t>
        <w:tab/>
        <w:tab/>
        <w:t xml:space="preserve"> 5=W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s: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category is not only about romantic love. Are you working on the lifelong process of loving yourself? Others? Are you dating and building relationships in a way that brings you growth and happiness? If married, are you devoting quality time to your marriage? Does this relationship make you feel happy and fulﬁlled? If a mother, cousin or aunt, are you devoting quality time to your children or nieces or nephews? Are you working on friendsh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Bad </w:t>
        <w:tab/>
        <w:tab/>
        <w:t xml:space="preserve">2=Could Be Better </w:t>
        <w:tab/>
        <w:t xml:space="preserve">3=OK </w:t>
        <w:tab/>
        <w:tab/>
        <w:t>4=Pretty Good</w:t>
        <w:tab/>
        <w:tab/>
        <w:t xml:space="preserve"> 5=W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s: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ep Two: Looking at the Big Pic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conﬁdent ar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Bad </w:t>
        <w:tab/>
        <w:tab/>
        <w:t xml:space="preserve">2=Could Be Better </w:t>
        <w:tab/>
        <w:t xml:space="preserve">3=OK </w:t>
        <w:tab/>
        <w:tab/>
        <w:t>4=Pretty Good</w:t>
        <w:tab/>
        <w:tab/>
        <w:t xml:space="preserve"> 5=W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happy ar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Bad </w:t>
        <w:tab/>
        <w:tab/>
        <w:t xml:space="preserve">2=Could Be Better </w:t>
        <w:tab/>
        <w:t xml:space="preserve">3=OK </w:t>
        <w:tab/>
        <w:tab/>
        <w:t>4=Pretty Good</w:t>
        <w:tab/>
        <w:tab/>
        <w:t xml:space="preserve"> 5=W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w authentic and honest are you with you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Bad </w:t>
        <w:tab/>
        <w:tab/>
        <w:t xml:space="preserve">2=Could Be Better </w:t>
        <w:tab/>
        <w:t xml:space="preserve">3=OK </w:t>
        <w:tab/>
        <w:tab/>
        <w:t>4=Pretty Good</w:t>
        <w:tab/>
        <w:tab/>
        <w:t xml:space="preserve"> 5=W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ep Three: Total Your Sc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re: _________/65 TOTAL POI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603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5603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libri" w:hAnsi="Calibri" w:eastAsia="MS Gothic;ＭＳ ゴシック"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Arial"/>
      <w:bCs w:val="false"/>
      <w:smallCaps/>
      <w:color w:val="000080"/>
      <w:sz w:val="28"/>
      <w:szCs w:val="20"/>
      <w:lang w:val="en-B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2:00Z</dcterms:created>
  <dc:creator>Susan Kemp</dc:creator>
  <dc:description/>
  <dc:language>en-US</dc:language>
  <cp:lastModifiedBy>Francoise Stovall</cp:lastModifiedBy>
  <dcterms:modified xsi:type="dcterms:W3CDTF">2013-09-17T15:42:00Z</dcterms:modified>
  <cp:revision>2</cp:revision>
  <dc:subject/>
  <dc:title/>
</cp:coreProperties>
</file>