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Negotiation Skills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Negotiation Myths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en-US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ctic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ggle for gains based on exaggerated starting point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’t tell them what you really  want or need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r a mask; show no empathy</w:t>
      </w:r>
      <w:r>
        <w:rPr>
          <w:rFonts w:cs="Times New Roman" w:ascii="Times New Roman" w:hAnsi="Times New Roman"/>
          <w:sz w:val="28"/>
          <w:szCs w:val="28"/>
          <w:lang w:bidi="ar-A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AE"/>
        </w:rPr>
        <w:t xml:space="preserve"> 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ek to undermine the legitimacy of their claims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AE"/>
        </w:rPr>
        <w:t xml:space="preserve">       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dirty tricks to gain psychological advantages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A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sumptions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bidi="ar-AE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ir gain is my loss          </w:t>
      </w:r>
      <w:r>
        <w:rPr>
          <w:rFonts w:cs="Times New Roman" w:ascii="Times New Roman" w:hAnsi="Times New Roman"/>
          <w:sz w:val="28"/>
          <w:szCs w:val="28"/>
          <w:lang w:bidi="ar-AE"/>
        </w:rPr>
        <w:t xml:space="preserve">                                          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otiation is a test of will</w:t>
      </w:r>
      <w:r>
        <w:rPr>
          <w:rFonts w:cs="Times New Roman" w:ascii="Times New Roman" w:hAnsi="Times New Roman"/>
          <w:sz w:val="28"/>
          <w:szCs w:val="28"/>
          <w:lang w:bidi="ar-A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ing them information will put you at a disadvantage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oughest, sneakiest person wi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Problems with this Approa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erodes trust:  What you say you need isn’t what you actually n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prevents information exchange that could lead to more valuable outco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eements become less stable over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harms relationship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79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apted from </w:t>
      </w:r>
      <w:r>
        <w:rPr>
          <w:rFonts w:cs="Times New Roman" w:ascii="Times New Roman" w:hAnsi="Times New Roman"/>
          <w:i/>
          <w:sz w:val="20"/>
          <w:szCs w:val="20"/>
        </w:rPr>
        <w:t>The Mutual Gains Approach to Negotiation (MGA) presentation, NDI, Kuwa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  <w:tab/>
      <w:t>[Type text]</w:t>
      <w:tab/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1:00Z</dcterms:created>
  <dc:creator>Susan Kemp</dc:creator>
  <dc:description/>
  <dc:language>en-US</dc:language>
  <cp:lastModifiedBy>Francoise Stovall</cp:lastModifiedBy>
  <dcterms:modified xsi:type="dcterms:W3CDTF">2013-09-12T18:31:00Z</dcterms:modified>
  <cp:revision>2</cp:revision>
  <dc:subject/>
  <dc:title/>
</cp:coreProperties>
</file>