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rPr>
        <w:t>Key Questions for Analyzing the Legal Frame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Key questions to consider when analyzing the legal framework for elections with a gender perspective inclu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constitution guarantee equality between men and women? Are there specific guarantees re</w:t>
        <w:softHyphen/>
        <w:t>lated to women’s participation in public life and elec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constitution expressly forbid discrimina</w:t>
        <w:softHyphen/>
        <w:t xml:space="preserve">tion on the basis of sex? Are there any provisions that might limit the full and equal participation of wo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what international and regional human rights treaties and agreements has the country acceded? Which of these have obligations related to women’s participation? Is the legal framework in line with these commi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relationship between the constitution and the human rights standards agreed to by the country? Does the constitution incorporate these standards, or is there a reference that international human rights standards take precedence over do</w:t>
        <w:softHyphen/>
        <w:t xml:space="preserve">mestic legis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country have any specific gender equality or anti-discrimination legislation? How does it re</w:t>
        <w:softHyphen/>
        <w:t xml:space="preserve">late to el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election-related laws and regulations im</w:t>
        <w:softHyphen/>
        <w:t>pact the participation of women? Do any of them contain provisions that are likely to disadvantage or disenfranchise wo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Arial"/>
      <w:bCs w:val="false"/>
      <w:smallCaps/>
      <w:color w:val="000080"/>
      <w:kern w:val="2"/>
      <w:szCs w:val="22"/>
      <w:lang w:val="en-B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9:00Z</dcterms:created>
  <dc:creator>Susan Kemp</dc:creator>
  <dc:description/>
  <dc:language>en-US</dc:language>
  <cp:lastModifiedBy>Francoise Stovall</cp:lastModifiedBy>
  <dcterms:modified xsi:type="dcterms:W3CDTF">2013-09-20T15:49:00Z</dcterms:modified>
  <cp:revision>2</cp:revision>
  <dc:subject/>
  <dc:title/>
</cp:coreProperties>
</file>