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rPr/>
      </w:pPr>
      <w:r>
        <w:rPr>
          <w:lang w:val="en-US" w:eastAsia="en-US"/>
        </w:rPr>
        <w:drawing>
          <wp:inline distT="0" distB="0" distL="0" distR="0">
            <wp:extent cx="1258570" cy="87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ab/>
        <w:tab/>
        <w:tab/>
        <w:tab/>
        <w:t>Personal Message: SWO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600835</wp:posOffset>
                </wp:positionV>
                <wp:extent cx="8547100" cy="487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86"/>
                              <w:gridCol w:w="4487"/>
                              <w:gridCol w:w="4487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ok at your internal strength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te your internal weakness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portuniti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y external opportunities that will work in your favor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reat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y external threats that will work against your cause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84.2pt;mso-wrap-distance-left:9pt;mso-wrap-distance-right:9pt;mso-wrap-distance-top:0pt;mso-wrap-distance-bottom:0pt;margin-top:126.0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86"/>
                        <w:gridCol w:w="4487"/>
                        <w:gridCol w:w="4487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ength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k at your internal strength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te your internal weakness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portuniti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external opportunities that will work in your favor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eat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external threats that will work against your cause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4:00Z</dcterms:created>
  <dc:creator>Crystal Rosario</dc:creator>
  <dc:description/>
  <dc:language>en-US</dc:language>
  <cp:lastModifiedBy>Francoise Stovall</cp:lastModifiedBy>
  <dcterms:modified xsi:type="dcterms:W3CDTF">2013-09-17T15:44:00Z</dcterms:modified>
  <cp:revision>2</cp:revision>
  <dc:subject/>
  <dc:title/>
</cp:coreProperties>
</file>