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 xml:space="preserve">Managing People: </w:t>
      </w:r>
    </w:p>
    <w:p>
      <w:pPr>
        <w:pStyle w:val="ActivityorTrainersGuide1"/>
        <w:spacing w:lineRule="auto" w:line="240"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16230</wp:posOffset>
                </wp:positionV>
                <wp:extent cx="6629400" cy="6400800"/>
                <wp:effectExtent l="5080" t="234950" r="5715" b="5715"/>
                <wp:wrapSquare wrapText="bothSides"/>
                <wp:docPr id="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7c3bb"/>
                            </a:gs>
                            <a:gs pos="100000">
                              <a:srgbClr val="91a79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f9f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ips for Building a Strong Applicant Poo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Most hiring mistakes occur not because managers select the wrong person, but because they can’t find the right candidate to begin with. Here are a few tips to help you build a strong pool and avoid that trap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Mass-marketing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Contact friends, colleagues, and staff members whom you trust and ask them 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" w:hAnsi="Times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entury Gothic" w:hAnsi="Century Gothic" w:cs="Century Gothic"/>
                                <w:color w:val="auto"/>
                                <w:lang w:val="en-US" w:bidi="ar-SA"/>
                              </w:rPr>
                              <w:t>circulate the announce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Disseminate job ads to email listservs and social media of like minded individuals</w:t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Submit posts to job sites </w:t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Use job banks at your state party, or other party committees </w:t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Individual headhunting: </w:t>
                            </w:r>
                          </w:p>
                          <w:p>
                            <w:pPr>
                              <w:tabs>
                                <w:tab w:val="left" w:pos="940" w:leader="none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Ask friends and colleagues for specific people they have worked with and would recommend for the position </w:t>
                            </w:r>
                          </w:p>
                          <w:p>
                            <w:pPr>
                              <w:tabs>
                                <w:tab w:val="left" w:pos="940" w:leader="none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Ask your consultants for strong staff from other campaigns they have worked on. </w:t>
                            </w:r>
                          </w:p>
                          <w:p>
                            <w:pPr>
                              <w:tabs>
                                <w:tab w:val="left" w:pos="940" w:leader="none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Call colleagues at the state party or other local party organizations and ask about people who were working locally on a campaign (someone who was a finance assistant locally during the last cycle could be a great Finance Director for you this cycle)</w:t>
                            </w:r>
                          </w:p>
                          <w:p>
                            <w:pPr>
                              <w:tabs>
                                <w:tab w:val="left" w:pos="940" w:leader="none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Identify other local campaigns (electoral, labor, issue) that will be finished before or when you are looking to hire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" w:hAnsi="Times" w:cs="Times"/>
                                <w:color w:val="auto"/>
                                <w:lang w:val="en-US" w:bidi="ar-SA"/>
                              </w:rPr>
                              <w:t> 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eastAsia="Calibri" w:ascii="Century Gothic" w:hAnsi="Century Gothic" w:cs="Century Goth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b7c3bb" stroked="t" o:allowincell="f" style="position:absolute;margin-left:-18pt;margin-top:24.9pt;width:521.95pt;height:50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  <w:t>Tips for Building a Strong Applicant Poo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  <w:t>Most hiring mistakes occur not because managers select the wrong person, but because they can’t find the right candidate to begin with. Here are a few tips to help you build a strong pool and avoid that trap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  <w:t>Mass-marketing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  <w:t>Contact friends, colleagues, and staff members whom you trust and ask them t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" w:hAnsi="Times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ascii="Century Gothic" w:hAnsi="Century Gothic" w:cs="Century Gothic"/>
                          <w:color w:val="auto"/>
                          <w:lang w:val="en-US" w:bidi="ar-SA"/>
                        </w:rPr>
                        <w:t>circulate the announce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  <w:t>Disseminate job ads to email listservs and social media of like minded individuals</w:t>
                      </w:r>
                    </w:p>
                    <w:p>
                      <w:pPr>
                        <w:tabs>
                          <w:tab w:val="left" w:pos="220" w:leader="none"/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  <w:t xml:space="preserve">Submit posts to job sites </w:t>
                      </w:r>
                    </w:p>
                    <w:p>
                      <w:pPr>
                        <w:tabs>
                          <w:tab w:val="left" w:pos="220" w:leader="none"/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  <w:t xml:space="preserve">Use job banks at your state party, or other party committees </w:t>
                      </w:r>
                    </w:p>
                    <w:p>
                      <w:pPr>
                        <w:tabs>
                          <w:tab w:val="left" w:pos="220" w:leader="none"/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  <w:t xml:space="preserve">Individual headhunting: </w:t>
                      </w:r>
                    </w:p>
                    <w:p>
                      <w:pPr>
                        <w:tabs>
                          <w:tab w:val="left" w:pos="940" w:leader="none"/>
                          <w:tab w:val="left" w:pos="1440" w:leader="none"/>
                        </w:tabs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  <w:t xml:space="preserve">Ask friends and colleagues for specific people they have worked with and would recommend for the position </w:t>
                      </w:r>
                    </w:p>
                    <w:p>
                      <w:pPr>
                        <w:tabs>
                          <w:tab w:val="left" w:pos="940" w:leader="none"/>
                          <w:tab w:val="left" w:pos="1440" w:leader="none"/>
                        </w:tabs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  <w:t xml:space="preserve">Ask your consultants for strong staff from other campaigns they have worked on. </w:t>
                      </w:r>
                    </w:p>
                    <w:p>
                      <w:pPr>
                        <w:tabs>
                          <w:tab w:val="left" w:pos="940" w:leader="none"/>
                          <w:tab w:val="left" w:pos="1440" w:leader="none"/>
                        </w:tabs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  <w:t>Call colleagues at the state party or other local party organizations and ask about people who were working locally on a campaign (someone who was a finance assistant locally during the last cycle could be a great Finance Director for you this cycle)</w:t>
                      </w:r>
                    </w:p>
                    <w:p>
                      <w:pPr>
                        <w:tabs>
                          <w:tab w:val="left" w:pos="940" w:leader="none"/>
                          <w:tab w:val="left" w:pos="1440" w:leader="none"/>
                        </w:tabs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  <w:t xml:space="preserve">Identify other local campaigns (electoral, labor, issue) that will be finished before or when you are looking to hire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" w:hAnsi="Times" w:cs="Times"/>
                          <w:color w:val="auto"/>
                          <w:lang w:val="en-US" w:bidi="ar-SA"/>
                        </w:rPr>
                        <w:t> 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eastAsia="Calibri" w:ascii="Century Gothic" w:hAnsi="Century Gothic" w:cs="Century Goth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1a79a"/>
                <v:stroke color="#8f9f95" weight="9360" joinstyle="miter" endcap="flat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zCs w:val="28"/>
          <w:lang w:val="en-US"/>
        </w:rPr>
        <w:t>Tips for Building a Strong Applicant Pool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en-US"/>
        </w:rPr>
        <w:footnoteReference w:id="2"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apted from </w:t>
      </w:r>
      <w:r>
        <w:rPr>
          <w:rFonts w:cs="Times New Roman" w:ascii="Times New Roman" w:hAnsi="Times New Roman"/>
        </w:rPr>
        <w:t xml:space="preserve">Campaigning to Engage and Win, New Organizing Institute (previously </w:t>
      </w:r>
      <w:r>
        <w:rPr>
          <w:rFonts w:cs="Times New Roman" w:ascii="Times New Roman" w:hAnsi="Times New Roman"/>
          <w:i/>
          <w:iCs/>
        </w:rPr>
        <w:t>adapted from Alison Green and Jerry Hauser, Managing to Change the World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eastAsia="MS PMincho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Book Antiqua" w:hAnsi="Book Antiqua" w:eastAsia="MS PMincho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sz w:val="28"/>
      <w:szCs w:val="20"/>
      <w:lang w:val="en-B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43:00Z</dcterms:created>
  <dc:creator>Susan Kemp</dc:creator>
  <dc:description/>
  <dc:language>en-US</dc:language>
  <cp:lastModifiedBy>Francoise Stovall</cp:lastModifiedBy>
  <dcterms:modified xsi:type="dcterms:W3CDTF">2013-09-19T17:43:00Z</dcterms:modified>
  <cp:revision>2</cp:revision>
  <dc:subject/>
  <dc:title/>
</cp:coreProperties>
</file>