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Messaging Tips: What Is a Message?</w:t>
      </w:r>
    </w:p>
    <w:p>
      <w:pPr>
        <w:pStyle w:val="NormalWeb"/>
        <w:rPr/>
      </w:pPr>
      <w:r>
        <w:rPr/>
        <w:t>The messages you develop must answer the questions: Why? Why care? Why act? A message must explain what's valued, what's at risk and it must align you with others who share your values and concerns.  A message must be short, simple and repeated to be heard.  To be effective, a message must be included in every communication - written and oral - and used in all your free and paid media.  A message must clearly state the issue/organization/campaign's values and align itself with the concerns of the majority of citizens.</w:t>
      </w:r>
    </w:p>
    <w:p>
      <w:pPr>
        <w:pStyle w:val="NormalWeb"/>
        <w:spacing w:before="280" w:after="0"/>
        <w:rPr/>
      </w:pPr>
      <w:r>
        <w:rPr>
          <w:rStyle w:val="StrongEmphasis"/>
        </w:rPr>
        <w:t>Effective Messages</w:t>
      </w:r>
    </w:p>
    <w:p>
      <w:pPr>
        <w:pStyle w:val="Normal"/>
        <w:numPr>
          <w:ilvl w:val="0"/>
          <w:numId w:val="2"/>
        </w:numPr>
        <w:spacing w:before="280" w:after="120"/>
        <w:rPr>
          <w:sz w:val="24"/>
          <w:szCs w:val="24"/>
        </w:rPr>
      </w:pPr>
      <w:r>
        <w:rPr>
          <w:sz w:val="24"/>
          <w:szCs w:val="24"/>
        </w:rPr>
        <w:t>Messages come from campaign strategies and goals.  Clearly define your goals and the audiences you want to engag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Messages have a firm foundation in the issues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our messages are a road map, but you must know where you want to go.  Begin messages where people are and then take them where you want them to 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Use your messages as the foundation of all campaigns or projects.  They may have their own sub-messages, but they should support the main messag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>Your messages should not always be delivered by you.  Different spokespeople may have more credibility and be more persuasive, depending on the audience.</w:t>
      </w:r>
    </w:p>
    <w:p>
      <w:pPr>
        <w:pStyle w:val="NormalWeb"/>
        <w:rPr/>
      </w:pPr>
      <w:r>
        <w:rPr/>
        <w:t>Developing Your Message:  8 Rules</w:t>
      </w:r>
      <w:bookmarkStart w:id="0" w:name="thumb"/>
      <w:bookmarkEnd w:id="0"/>
      <w:r>
        <w:rPr/>
        <w:t xml:space="preserve"> for Success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ule 1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ave one main message with a maximum of three underlying themes to support it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ule 2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ll messages should support the campaign’s main goals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ule 3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essages are the ideas you are trying to communicate to the public.  Messages are reinforced by sound bites, phrases, statistics and anecdotes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ule 4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essages don’t change frequently.  For messages to have impact they have to be repeated over and over and over again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ule 5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essages should be tailored for specific audiences, while still remaining constant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ule 6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nsistent messages should permeate all of your communications efforts, not just contact with the media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ule 7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essages must be simple.  They are ideas that can be explained in a sentence or two – if it requires a paragraph or two, keep working to refine and simplify it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ule 8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member: messages take time to create.  Don’t rush the proces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8570" cy="880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857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tivityorTrainersGuide">
    <w:name w:val="Activity or Trainer's Guide Знак"/>
    <w:qFormat/>
    <w:rPr>
      <w:rFonts w:ascii="Arial" w:hAnsi="Arial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8:00Z</dcterms:created>
  <dc:creator>Amy</dc:creator>
  <dc:description/>
  <dc:language>en-US</dc:language>
  <cp:lastModifiedBy>Francoise Stovall</cp:lastModifiedBy>
  <cp:lastPrinted>2005-02-01T22:06:00Z</cp:lastPrinted>
  <dcterms:modified xsi:type="dcterms:W3CDTF">2013-09-16T13:38:00Z</dcterms:modified>
  <cp:revision>2</cp:revision>
  <dc:subject/>
  <dc:title>WHAT IS A MESSAGE</dc:title>
</cp:coreProperties>
</file>