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tabs>
          <w:tab w:val="clear" w:pos="720"/>
          <w:tab w:val="left" w:pos="8080" w:leader="none"/>
        </w:tabs>
        <w:spacing w:lineRule="auto" w:line="240" w:before="120" w:after="120"/>
        <w:ind w:left="1701" w:right="1138" w:hanging="0"/>
        <w:jc w:val="center"/>
        <w:rPr/>
      </w:pPr>
      <w:r>
        <w:rPr>
          <w:rFonts w:cs="Times New Roman" w:ascii="Times New Roman" w:hAnsi="Times New Roman"/>
          <w:lang w:val="es-ES"/>
        </w:rPr>
        <w:t>La recaudación de fondos: Un panorama general</w:t>
      </w:r>
    </w:p>
    <w:p>
      <w:pPr>
        <w:pStyle w:val="ActivityorTrainersGuide1"/>
        <w:tabs>
          <w:tab w:val="clear" w:pos="720"/>
          <w:tab w:val="left" w:pos="8080" w:leader="none"/>
        </w:tabs>
        <w:spacing w:lineRule="auto" w:line="240" w:before="120" w:after="120"/>
        <w:ind w:left="1701" w:right="1138" w:hanging="0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lang w:val="es-ES"/>
        </w:rPr>
        <w:t>Por qué las personas dan dinero</w:t>
      </w:r>
      <w:r>
        <w:rPr>
          <w:rStyle w:val="FootnoteCharacters"/>
          <w:rStyle w:val="FootnoteAnchor"/>
          <w:rFonts w:cs="Times New Roman" w:ascii="Times New Roman" w:hAnsi="Times New Roman"/>
          <w:lang w:val="es-ES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shd w:fill="FFFFFF" w:val="clear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es-E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280" w:after="0"/>
        <w:rPr/>
      </w:pPr>
      <w:r>
        <w:rPr>
          <w:color w:val="333333"/>
          <w:lang w:val="es-ES"/>
        </w:rPr>
        <w:t>Porque quieren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Porque lo conocen a uno o a la persona que se los pide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Le hace falta a usted y les dijo que lo necesita (y por qué)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  <w:lang w:val="es-ES"/>
        </w:rPr>
      </w:pPr>
      <w:r>
        <w:rPr>
          <w:color w:val="333333"/>
          <w:lang w:val="es-ES"/>
        </w:rPr>
        <w:t>Alguien se los pidió… No hay labor de relaciones públicas o de educación pública que ayude a menos que se le pida a la gente y se le dé la oportunidad de decir que sí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Creen que las cosas que usted les dice o defiende concuerdan con sus necesidades; por ejemplo, consideran que usted está abordando sus problema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Lo conocen a usted —a veces desde la infancia— o a la persona que les pidió el donativo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Han trabajado con usted en temas o campañas importante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Les gusta lo que usted dice y las cosas que defiende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Se sienten motivados a participa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Conocen a alguien más que está haciendo campaña con usted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No les gusta el otro candidato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Ven esto como una oportunidad de favorecer sus interese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Consideran que usted es el candidato que más se parece a ello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Se les “cortejó” bien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  <w:lang w:val="es-ES"/>
        </w:rPr>
        <w:t>Uno les pide una y otra vez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ang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Manual del capacitador: Habilidades del candidato,</w:t>
      </w:r>
      <w:r>
        <w:rPr/>
        <w:t xml:space="preserve"> </w:t>
      </w:r>
      <w:r>
        <w:rPr>
          <w:rFonts w:cs="Times New Roman" w:ascii="Times New Roman" w:hAnsi="Times New Roman"/>
        </w:rPr>
        <w:t>Increasing Women’s Political Participation in Guyana, Instituto Nacional Demócrata para Asuntos Internacion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es-M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eastAsia="MS PMincho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MS PMincho" w:cs="Times New Roman"/>
      <w:color w:val="47524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s-MX"/>
    </w:rPr>
  </w:style>
  <w:style w:type="character" w:styleId="Heading1Char">
    <w:name w:val="Heading 1 Char"/>
    <w:qFormat/>
    <w:rPr>
      <w:rFonts w:ascii="Book Antiqua" w:hAnsi="Book Antiqua" w:eastAsia="MS PMincho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Mangal" w:hAnsi="Lucida Grande;Mangal" w:cs="Lucida Grande;Mangal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eading5Char">
    <w:name w:val="Heading 5 Char"/>
    <w:qFormat/>
    <w:rPr>
      <w:rFonts w:ascii="Book Antiqua" w:hAnsi="Book Antiqua" w:eastAsia="MS PMincho" w:cs="Times New Roman"/>
      <w:color w:val="47524B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Mangal" w:hAnsi="Lucida Grande;Mangal" w:cs="Lucida Grande;Mang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es-MX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0:00Z</dcterms:created>
  <dc:creator>Susan Kemp</dc:creator>
  <dc:description/>
  <dc:language>en-US</dc:language>
  <cp:lastModifiedBy>Francoise Stovall</cp:lastModifiedBy>
  <dcterms:modified xsi:type="dcterms:W3CDTF">2013-11-12T18:20:00Z</dcterms:modified>
  <cp:revision>2</cp:revision>
  <dc:subject/>
  <dc:title/>
</cp:coreProperties>
</file>