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Fundraising Overview: 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hy People Give Money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280" w:after="0"/>
        <w:rPr>
          <w:color w:val="333333"/>
        </w:rPr>
      </w:pPr>
      <w:r>
        <w:rPr>
          <w:color w:val="333333"/>
        </w:rPr>
        <w:t>They want to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know you or the person who is asking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You need it and have told them so (and why)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</w:rPr>
        <w:t>They were asked… No amount of public relations or public education will help unless people are asked and given an opportunity to say y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/>
      </w:pPr>
      <w:r>
        <w:rPr>
          <w:color w:val="333333"/>
        </w:rPr>
        <w:t>They believe that what you say or stand for serves their needs; for example, that you are addressing their issu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know and/or grew up with you or the person who is asking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have worked with you on important issues or campaign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like what you have to say and what you stand for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encouraged you to get involved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know someone else on your campaign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dislike the other candidate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see this as opportunity to advance their interest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think you are the candidate most like them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They have been well courted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color w:val="333333"/>
        </w:rPr>
      </w:pPr>
      <w:r>
        <w:rPr>
          <w:color w:val="333333"/>
        </w:rPr>
        <w:t>You ask and ask and ask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rainers Manual: Candidate Skills,</w:t>
      </w:r>
      <w:r>
        <w:rPr/>
        <w:t xml:space="preserve"> </w:t>
      </w:r>
      <w:r>
        <w:rPr>
          <w:rFonts w:cs="Times New Roman" w:ascii="Times New Roman" w:hAnsi="Times New Roman"/>
        </w:rPr>
        <w:t>Increasing Women’s Political Participation in Guyana, National Democratic Institute for International Affai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MS PMincho" w:cs="Times New Roman"/>
      <w:color w:val="47524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Book Antiqua" w:hAnsi="Book Antiqua" w:eastAsia="MS PMincho" w:cs="Times New Roman"/>
      <w:color w:val="47524B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4:00Z</dcterms:created>
  <dc:creator>Susan Kemp</dc:creator>
  <dc:description/>
  <dc:language>en-US</dc:language>
  <cp:lastModifiedBy>Francoise Stovall</cp:lastModifiedBy>
  <dcterms:modified xsi:type="dcterms:W3CDTF">2013-09-16T15:24:00Z</dcterms:modified>
  <cp:revision>2</cp:revision>
  <dc:subject/>
  <dc:title/>
</cp:coreProperties>
</file>