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IZ : LES FEMMES EN POLITIQU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Dans quel pays les femmes ont-elles été autorisées la première fois  à participer aux élections ? 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 En quelle année les femmes de ce pays ont-elles obtenu le droit de participer aux élections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1776 </w:t>
        <w:tab/>
        <w:t xml:space="preserve">b) 1903 </w:t>
        <w:tab/>
        <w:t xml:space="preserve">c) 1788 </w:t>
        <w:tab/>
        <w:t>d) 186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 Dans quel pays les femmes ont-elles bénéficié pour la première fois du droit le suffrage universel (le droit de vote) ? 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En quelle année les femmes de ce pays ont-elles obtenu le droit de voter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1893 </w:t>
        <w:tab/>
        <w:t xml:space="preserve">b) 1827 </w:t>
        <w:tab/>
        <w:t xml:space="preserve">c) 1901 </w:t>
        <w:tab/>
        <w:t>d) 191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 Dans quel pays les femmes ont-elles obtenu été élues pour la première fois au parlement ? 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Quel pays peut revendiquer d’avoir eu pour la première fois une femme chef d’Etat? 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Au plan mondial, quel pourcentage des parlementaires les femmes représentent-elles aujourd'hui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32 % </w:t>
        <w:tab/>
        <w:t xml:space="preserve">b) 8% </w:t>
        <w:tab/>
        <w:t xml:space="preserve">c) 16 % </w:t>
        <w:tab/>
        <w:t>d) 20,3 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Quel pays a le plus haut pourcentage de femmes au parlement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Rwanda </w:t>
        <w:tab/>
        <w:t xml:space="preserve">b) Etats-Unis </w:t>
        <w:tab/>
        <w:t xml:space="preserve">c) Norvège </w:t>
        <w:tab/>
        <w:t>d) Haï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9. Au plan mondial, quel est aujourd'hui le pourcentage de chambres basses où au moins 30 pour cent des parlementaires sont des femme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6 %</w:t>
        <w:tab/>
        <w:t xml:space="preserve"> b) 75% </w:t>
        <w:tab/>
        <w:t xml:space="preserve">c) 52 % </w:t>
        <w:tab/>
        <w:t>d) 33 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0. Actuellement,  combien de pays n’ont aucune femme au parlement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0</w:t>
        <w:tab/>
        <w:t xml:space="preserve"> b) 26 </w:t>
        <w:tab/>
        <w:tab/>
        <w:t xml:space="preserve">c) 7 </w:t>
        <w:tab/>
        <w:tab/>
        <w:t>d) 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1. Au plan mondial, quel est le pourcentage des postes ministériels occupés par des femmes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24% </w:t>
        <w:tab/>
        <w:t xml:space="preserve">b) 9 % </w:t>
        <w:tab/>
        <w:tab/>
        <w:t xml:space="preserve">c) 17 % </w:t>
        <w:tab/>
        <w:t>d) 39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2. Combien de femmes chefs de gouvernement existe-t-il aujourd'hui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17</w:t>
        <w:tab/>
        <w:t xml:space="preserve"> </w:t>
        <w:tab/>
        <w:t xml:space="preserve">b) 21 </w:t>
        <w:tab/>
        <w:tab/>
        <w:t>c) 7</w:t>
        <w:tab/>
        <w:t xml:space="preserve"> d)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EPONSES AU QUESTIONNAIRE : LES FEMMES EN POLITIQUE 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Dans quel pays les femmes ont-elles été autorisées pour la première fois  à participer aux élections 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États-Uni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 En quelle année les femmes de ce pays ont-elles obtenu le droit de participer aux élections 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) 178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Dans quel pays les femmes ont-elles bénéficié pour la première fois du droit le suffrage universel (le droit de vote) 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ouvelle-Zéland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En quelle année les femmes de ce pays ont-elles obtenu le droit de voter 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) 189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Dans quel pays les femmes ont-elles obtenu été élues pour la première fois au parlement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907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Quel pays peut revendiquer d’avoir eu pour la première fois une femme chef d’Etat? Mongolie (Suhbaataryn Yanjmaa, 195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Au plan mondial, quel pourcentage des parlementaires les femmes représentent-elles aujourd'hui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) 20,3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8. Quel pays a le plus haut pourcentage de femmes au parlement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) Rwanda (56,3%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 Au plan mondial, quel est aujourd'hui le pourcentage de chambres basses où au moins 30 pour cent des parlementaires sont des femmes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) 33 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0. Aujourd'hui,  combien de pays n’ont aucune femme au parlement 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)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1. Au plan mondial, quel est le pourcentage des postes ministériels occupés par des femmes 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) 17 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2. Combien de femmes chefs de gouvernement existe-t-il aujourd'hui 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1:00Z</dcterms:created>
  <dc:creator>Amy</dc:creator>
  <dc:description/>
  <dc:language>en-US</dc:language>
  <cp:lastModifiedBy>Francoise Stovall</cp:lastModifiedBy>
  <dcterms:modified xsi:type="dcterms:W3CDTF">2013-11-12T18:31:00Z</dcterms:modified>
  <cp:revision>2</cp:revision>
  <dc:subject/>
  <dc:title/>
</cp:coreProperties>
</file>