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Женщины в политике: тест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какой стране женщинам впервые позволили выставлять свои кандидатуры на выборах? _______________________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каком году женщинам этой страны предоставили право выставлять свои кандидатуры на выборах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в 1776 г.</w:t>
        <w:tab/>
        <w:tab/>
        <w:t>b) в 1903 г.</w:t>
        <w:tab/>
        <w:tab/>
        <w:t>c) в 1788 г.</w:t>
        <w:tab/>
        <w:tab/>
        <w:t>d) в 1865 г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какой стране женщинам впервые предоставили равное право голосования на выборах? ___________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каком году женщинам этой страны предоставили право голосования на выборах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в 1893 г.</w:t>
        <w:tab/>
        <w:tab/>
        <w:t>b) в 1827 г.</w:t>
        <w:tab/>
        <w:tab/>
        <w:t>c) в 1901 г.</w:t>
        <w:tab/>
        <w:tab/>
        <w:t>d) в 1918 г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 В какой стране женщины были впервые выбраны в законодательное собрание? _____________________________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6. В какой стране женщина впервые стала главой правительства? ______________________________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7. В настоящее время, какую процентную долю членов законодательных собраний всех стран мира составляют женщины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32%</w:t>
        <w:tab/>
        <w:tab/>
        <w:tab/>
        <w:t>b) 8%</w:t>
        <w:tab/>
        <w:tab/>
        <w:tab/>
        <w:t>c) 16%</w:t>
        <w:tab/>
        <w:tab/>
        <w:tab/>
        <w:t>d) 20,3%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8. В какой стране женщины составляют наибольшую процентную долю членов законодательного собрания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в Руанде</w:t>
        <w:tab/>
        <w:tab/>
        <w:t>b) в США</w:t>
        <w:tab/>
        <w:t>c) в Норвегии</w:t>
        <w:tab/>
        <w:tab/>
        <w:t>d) в Гаити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9. Какова процентная доля нижних палат законодательных собраний мира, в которых женщины в настоящее время составляют не менее 30% парламентариев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6%</w:t>
        <w:tab/>
        <w:tab/>
        <w:tab/>
        <w:t>b) 75%</w:t>
        <w:tab/>
        <w:tab/>
        <w:tab/>
        <w:t>c) 52%</w:t>
        <w:tab/>
        <w:tab/>
        <w:tab/>
        <w:t>d) 33%</w:t>
      </w:r>
    </w:p>
    <w:p>
      <w:pPr>
        <w:pStyle w:val="Normal"/>
        <w:keepNext w:val="true"/>
        <w:ind w:left="378" w:hanging="378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 В настоящее время, в скольких странах мира среди членов законодательных собраний нет ни одной женщины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0</w:t>
        <w:tab/>
        <w:tab/>
        <w:tab/>
        <w:t>b) 26</w:t>
        <w:tab/>
        <w:tab/>
        <w:tab/>
        <w:t>c) 7</w:t>
        <w:tab/>
        <w:tab/>
        <w:tab/>
        <w:t>d) 12</w:t>
      </w:r>
    </w:p>
    <w:p>
      <w:pPr>
        <w:pStyle w:val="Normal"/>
        <w:ind w:left="369" w:hanging="369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1. В глобальном масштабе, какую процентную долю министерских постов занимают женщины?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24%</w:t>
        <w:tab/>
        <w:tab/>
        <w:tab/>
        <w:t>b) 9%</w:t>
        <w:tab/>
        <w:tab/>
        <w:tab/>
        <w:t>c) 17%</w:t>
        <w:tab/>
        <w:tab/>
        <w:tab/>
        <w:t>d) 39%</w:t>
      </w:r>
    </w:p>
    <w:p>
      <w:pPr>
        <w:pStyle w:val="Normal"/>
        <w:ind w:left="369" w:hanging="369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2. В настоящее время, сколько женщин является главами правительств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17</w:t>
        <w:tab/>
        <w:tab/>
        <w:tab/>
        <w:t>b) 21</w:t>
        <w:tab/>
        <w:tab/>
        <w:tab/>
        <w:t>c) 7</w:t>
        <w:tab/>
        <w:tab/>
        <w:tab/>
        <w:t>d) 1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веты на вопросы теста «Женщины в политической жизни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left="252" w:hanging="25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В какой стране женщинам впервые позволили выставлять свои кандидатуры на выборах?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 Соединенных Штатах Америки</w:t>
      </w:r>
    </w:p>
    <w:p>
      <w:pPr>
        <w:pStyle w:val="Normal"/>
        <w:ind w:left="252" w:hanging="25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каком году женщинам этой страны предоставили право выставлять свои кандидатуры на выборах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c) в 1788 г.</w:t>
        <w:tab/>
      </w:r>
    </w:p>
    <w:p>
      <w:pPr>
        <w:pStyle w:val="Normal"/>
        <w:ind w:left="297" w:hanging="29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 В какой стране женщинам впервые предоставили равное право голосования на выборах?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 Новой Зеландии</w:t>
      </w:r>
    </w:p>
    <w:p>
      <w:pPr>
        <w:pStyle w:val="Normal"/>
        <w:ind w:left="252" w:hanging="252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каком году женщинам этой страны предоставили право голосования на выборах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в 1893 г.</w:t>
        <w:tab/>
      </w:r>
    </w:p>
    <w:p>
      <w:pPr>
        <w:pStyle w:val="Normal"/>
        <w:ind w:left="261" w:hanging="26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5. В какой стране женщины были впервые выбраны в законодательное собрание?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 Финляндии (в 1907 г.)</w:t>
      </w:r>
    </w:p>
    <w:p>
      <w:pPr>
        <w:pStyle w:val="Normal"/>
        <w:ind w:left="261" w:hanging="26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 В какой стране женщина впервые стала главой правительства? 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 Монголии (Сухбаатарын Янжма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в 1953 г.) </w:t>
      </w:r>
    </w:p>
    <w:p>
      <w:pPr>
        <w:pStyle w:val="Normal"/>
        <w:keepNext w:val="true"/>
        <w:ind w:left="261" w:hanging="26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7. В настоящее время, какую процентную долю членов законодательных собраний всех стран мира составляют женщины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d) 20,3%</w:t>
      </w:r>
    </w:p>
    <w:p>
      <w:pPr>
        <w:pStyle w:val="Normal"/>
        <w:ind w:left="261" w:hanging="26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8. В какой стране женщины составляют наибольшую процентную долю членов законодательного собрания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В Руанде (56,3%)</w:t>
      </w:r>
    </w:p>
    <w:p>
      <w:pPr>
        <w:pStyle w:val="Normal"/>
        <w:ind w:left="261" w:hanging="26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9. Какова процентная доля нижних палат законодательных собраний мира, в которых женщины в настоящее время составляют не менее 30% парламентариев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d) 33%</w:t>
      </w:r>
    </w:p>
    <w:p>
      <w:pPr>
        <w:pStyle w:val="Normal"/>
        <w:ind w:left="369" w:hanging="36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 В настоящее время, в скольких странах мира среди членов законодательных собраний нет ни одной женщины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c) 7</w:t>
        <w:tab/>
        <w:tab/>
      </w:r>
    </w:p>
    <w:p>
      <w:pPr>
        <w:pStyle w:val="Normal"/>
        <w:ind w:left="369" w:hanging="36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1. В глобальном масштабе, какую процентную долю министерских постов занимают женщины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c) 17%</w:t>
        <w:tab/>
        <w:tab/>
      </w:r>
    </w:p>
    <w:p>
      <w:pPr>
        <w:pStyle w:val="Normal"/>
        <w:ind w:left="369" w:hanging="36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2. В настоящее время, сколько женщин является главами правительств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a) 17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426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7:00Z</dcterms:created>
  <dc:creator>Amy</dc:creator>
  <dc:description/>
  <cp:keywords/>
  <dc:language>en-US</dc:language>
  <cp:lastModifiedBy>Emma</cp:lastModifiedBy>
  <dcterms:modified xsi:type="dcterms:W3CDTF">2013-10-14T02:07:00Z</dcterms:modified>
  <cp:revision>4</cp:revision>
  <dc:subject/>
  <dc:title>WOMEN IN POLITICS QUIZ</dc:title>
</cp:coreProperties>
</file>