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omen in Politics Quiz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In which country were women first allowed to contest elections?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2. In what year were women in this country granted the right to contest election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a) 1776</w:t>
        <w:tab/>
        <w:tab/>
        <w:t>b) 1903</w:t>
        <w:tab/>
        <w:tab/>
        <w:t>c) 1788</w:t>
        <w:tab/>
        <w:tab/>
        <w:t>d) 1865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In which country were women first given universal suffrage (the right to vote)?  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4. In what year where women in this country granted the right to vote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a) 1893</w:t>
        <w:tab/>
        <w:tab/>
        <w:t>b) 1827</w:t>
        <w:tab/>
        <w:tab/>
        <w:t>c) 1901</w:t>
        <w:tab/>
        <w:tab/>
        <w:t>d) 1918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In which country were women first elected to parliament? 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Which country can claim the first woman head of state?  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Globally women currently account for what percentage of parliamentarian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a) 32%</w:t>
        <w:tab/>
        <w:tab/>
        <w:tab/>
        <w:t>b) 8%</w:t>
        <w:tab/>
        <w:tab/>
        <w:tab/>
        <w:t>c) 16%</w:t>
        <w:tab/>
        <w:tab/>
        <w:tab/>
        <w:t>d) 20.3%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Which country has the highest percentage of women in parliamen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a) Rwanda</w:t>
        <w:tab/>
        <w:tab/>
        <w:t>b) United States</w:t>
        <w:tab/>
        <w:t>c) Norway</w:t>
        <w:tab/>
        <w:tab/>
        <w:t>d) Hait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In what percentage of parliamentary lower chambers around the world do women currently make up at least 30 percent of the parliamentarians?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6%</w:t>
        <w:tab/>
        <w:tab/>
        <w:tab/>
        <w:t>b) 75%</w:t>
        <w:tab/>
        <w:tab/>
        <w:tab/>
        <w:t>c) 52%</w:t>
        <w:tab/>
        <w:tab/>
        <w:tab/>
        <w:t>d) 33%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10. How many countries currently have no female representatives in parliament?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0</w:t>
        <w:tab/>
        <w:tab/>
        <w:tab/>
        <w:t>b) 26</w:t>
        <w:tab/>
        <w:tab/>
        <w:tab/>
        <w:t>c) 7</w:t>
        <w:tab/>
        <w:tab/>
        <w:tab/>
        <w:t>d) 12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11. Globally, what percentage of ministerial posts are held by women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a) 24%</w:t>
        <w:tab/>
        <w:tab/>
        <w:tab/>
        <w:t>b) 9%</w:t>
        <w:tab/>
        <w:tab/>
        <w:tab/>
        <w:t>c) 17%</w:t>
        <w:tab/>
        <w:tab/>
        <w:tab/>
        <w:t>d) 39%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12. How many women heads of government are there currently?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17</w:t>
        <w:tab/>
        <w:tab/>
        <w:tab/>
        <w:t>b) 21</w:t>
        <w:tab/>
        <w:tab/>
        <w:tab/>
        <w:t>c) 7</w:t>
        <w:tab/>
        <w:tab/>
        <w:tab/>
        <w:t>d) 12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omen in politics quiz answers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In which country were women first allowed to contest elections?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United States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In what year where women in this country granted the right to contest elections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1788</w:t>
        <w:tab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 In which country were women first given universal suffrage (the right to vote)?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New Zealand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In what year where women in this country granted the right to vote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1893</w:t>
        <w:tab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In which country were women first elected to parliament?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Finland (1907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Which country can claim the first woman head of state?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Mongolia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uhbaataryn Yanjmaa, 1953)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Globally women currently account for what percentage of parliamentarians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20.3%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Which country has the highest percentage of women in parliament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Rwanda (56.3%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In what percentage of parliamentary lower chambers around the world do women currently make up at least 30 percent of the parliamentarians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33%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How many countries currently have no female representatives in parliament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7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11. Globally, what percentage of ministerial posts are held by women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17%</w:t>
        <w:tab/>
        <w:tab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How many women heads of government are there currentl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Cs/>
          <w:sz w:val="24"/>
          <w:szCs w:val="24"/>
        </w:rPr>
        <w:t>a) 17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7:00Z</dcterms:created>
  <dc:creator>Amy</dc:creator>
  <dc:description/>
  <dc:language>en-US</dc:language>
  <cp:lastModifiedBy>Francoise Stovall</cp:lastModifiedBy>
  <dcterms:modified xsi:type="dcterms:W3CDTF">2013-09-17T14:17:00Z</dcterms:modified>
  <cp:revision>2</cp:revision>
  <dc:subject/>
  <dc:title/>
</cp:coreProperties>
</file>