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Workshop Design Sheet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articipa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Overall Objective(s)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5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160"/>
        <w:gridCol w:w="16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ession / 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etails of the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Materials Need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Person Responsible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4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Arial"/>
      <w:bCs w:val="false"/>
      <w:smallCaps/>
      <w:color w:val="00008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0:00Z</dcterms:created>
  <dc:creator>Susan Kemp</dc:creator>
  <dc:description/>
  <dc:language>en-US</dc:language>
  <cp:lastModifiedBy>Francoise Stovall</cp:lastModifiedBy>
  <dcterms:modified xsi:type="dcterms:W3CDTF">2013-09-20T15:10:00Z</dcterms:modified>
  <cp:revision>2</cp:revision>
  <dc:subject/>
  <dc:title/>
</cp:coreProperties>
</file>