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ActivityorTrainersGuide1"/>
        <w:spacing w:lineRule="auto" w:line="240" w:before="120" w:after="120"/>
        <w:jc w:val="center"/>
        <w:rPr>
          <w:rFonts w:ascii="Times New Roman" w:hAnsi="Times New Roman" w:cs="Times New Roman"/>
          <w:b w:val="false"/>
          <w:b w:val="false"/>
          <w:szCs w:val="28"/>
        </w:rPr>
      </w:pPr>
      <w:r>
        <w:rPr>
          <w:rFonts w:cs="Times New Roman" w:ascii="Times New Roman" w:hAnsi="Times New Roman"/>
          <w:szCs w:val="28"/>
          <w:lang w:val="en-US"/>
        </w:rPr>
        <w:t>Comparative Examples of Women's Participation in Peace and Reconciliation Process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 xml:space="preserve">Peace and reconciliation processes offer a unique window of opportunity for women to participate in a decidedly political space. Though women’s involvement does not guarantee gender-sensitive results, negotiations with women’s real and meaningful participation are more likely to be sustainable, inclusive, gender-informed, and take community needs and perspectives into account. The following strategies and short cases are compiled from a variety of resources and, while not exhaustive, highlight best practices and examples of the different ways women have participated during peace and post-conflict reconciliation proces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E-NEGOTIATION: GETTING TO THE PEACE TABLE</w:t>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There are significant barriers preventing women from participating in peace processes. Women are underrepresented across the board in peace negotiations, in great part because they are less likely to be formal combatants and therefore not considered primary actors in a formal negotiation.  A UN Women analysis of 31 major peace processes between 1992 and 2011 reveals that only 4 percent of signatories, 2.4 percent of chief mediators, 3.7 percent of witnesses and 9 percent of negotiators are women. While progress is being made, numbers remain low: out of the 14 peace processes that were underway in 2011, only four of the formal negotiating party delegations included a woman delegate. Creating external and internal pressure for women’s involvement leading up to the negotiations can be crucial in ensuring that women are involved when formal negotiations beg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fghanistan</w:t>
      </w:r>
      <w:r>
        <w:rPr>
          <w:rFonts w:cs="Times New Roman" w:ascii="Times New Roman" w:hAnsi="Times New Roman"/>
        </w:rPr>
        <w:t>: When a peace Jirga was announced for 2010, Afghan women activists organized a dual advocacy approach: lobbying the Karzai administration while simultaneously conducting a public appeal to the international community to support their efforts for representation, drawing on international accords like UN Security Council Resolution 1325 as a basis for their involvement. This combination of internal and external pressure leading up to the Jirga kept the issue of women’s participation visible and ultimately led to their inclusion.  Ongoing advocacy led to 13 women leaders being invited to join the Karzai delegation year later at the Bonn Conference and women comprised nearly 50% of the Civil Society Forum.</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Burma/Myanmar</w:t>
      </w:r>
      <w:r>
        <w:rPr>
          <w:rFonts w:cs="Times New Roman" w:ascii="Times New Roman" w:hAnsi="Times New Roman"/>
        </w:rPr>
        <w:t xml:space="preserve">: In many cases, civil society and international organizations have convened round tables and trainings for potential women negotiators in order to create or identify a pool of women qualified and ready to join peace processes. UN Women, Institute for Inclusive Security, and other groups have brought together multiple stakeholders in conflicted or transitional regions to discuss gender and peacebuilding, even if there are no formal negotiations in process. Connecting high level women peacebuilders with local women, as happened in Burma through a UN Women training on UNSCR 1325, can also facilitate knowledge and skills transfer and help marginalized groups engage with the peace proc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Recommendations: </w:t>
      </w:r>
    </w:p>
    <w:p>
      <w:pPr>
        <w:pStyle w:val="ListParagraph"/>
        <w:numPr>
          <w:ilvl w:val="0"/>
          <w:numId w:val="4"/>
        </w:numPr>
        <w:spacing w:before="0" w:after="0"/>
        <w:contextualSpacing/>
        <w:rPr/>
      </w:pPr>
      <w:r>
        <w:rPr>
          <w:rFonts w:cs="Times New Roman" w:ascii="Times New Roman" w:hAnsi="Times New Roman"/>
        </w:rPr>
        <w:t xml:space="preserve">Members of the international community with a stake in peace negotiations, or who are acting as impartial third parties, should ensure the inclusion of women is a prerequisite for peace talks. </w:t>
      </w:r>
    </w:p>
    <w:p>
      <w:pPr>
        <w:pStyle w:val="ListParagraph"/>
        <w:numPr>
          <w:ilvl w:val="0"/>
          <w:numId w:val="4"/>
        </w:numPr>
        <w:spacing w:before="0" w:after="0"/>
        <w:contextualSpacing/>
        <w:rPr/>
      </w:pPr>
      <w:r>
        <w:rPr>
          <w:rFonts w:cs="Times New Roman" w:ascii="Times New Roman" w:hAnsi="Times New Roman"/>
        </w:rPr>
        <w:t xml:space="preserve">In the time leading up to peace talks, identify and train potential women negotiators to undercut the argument that there are no qualified women to participate in the negotiations.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In advance of the negotiations, convene women from across sectors to identify issues of common concern and create a cohesive women’s agenda.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reate a coalition of women civil society groups to collectively lobby whatever bodies are organizing negotiations for minimum numbers of women to participate. Women will need a concrete advocacy strategy that identifies entry points, including the governments, the joint bodies, the governors in the border areas, the political parties and “friends” in the international community. International partners need to balance the role of championing women’s participation without being seen to drive the agenda.</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Draw on international protocols like UNSCR 1325 and CEDAW to increase legitimacy of claim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URING PEACE NEGOTIA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ere is a multitude of ways that women can contribute to peace processes, both formally and informally. From mediators, signatories and delegates at the formal table, to advisors and members of separate technical committees, to witnesses and civil society observers, equal representation is necessary for inclusive and successful negotiations. When few of these avenues are open, women have used a variety of alternative tools to make their voices heard in negotiations: drafting declarations and memorandums of demands, hosting parallel forums, taking to the streets in protest, and appealing to international bod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fghanistan</w:t>
      </w:r>
      <w:r>
        <w:rPr>
          <w:rFonts w:cs="Times New Roman" w:ascii="Times New Roman" w:hAnsi="Times New Roman"/>
        </w:rPr>
        <w:t>: Formally excluded from the 2010 London Conference on Afghanistan, women’s groups sent a shadow delegation of five uninvited women leaders to attend and draw attention to the lack of women’s participation in the process. While the shadow delegation had no official capacity or standing, their presence attracted international attention and recognition from high-profile leaders like Secretary of State Clinton. This activism created additional pressure to include women in later peace talk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urundi and Liberia:</w:t>
      </w:r>
      <w:r>
        <w:rPr>
          <w:rFonts w:cs="Times New Roman" w:ascii="Times New Roman" w:hAnsi="Times New Roman"/>
        </w:rPr>
        <w:t xml:space="preserve">  Obtaining observer status at negotiations can provide an important foot in the door for women’s civil society groups. During talks in Burundi in 2000, women were not granted observer status on the grounds that no one group could claim to speak for all Burundian women. By physically standing in the corridors and lobbying participants during breaks in negotiations, women eventually arranged a meeting with the chief mediator to present their case and seven women were admitted to the processes as observers. Similarly, after months of successful advocacy that eventually led to peace negotiations in Liberia, women’s groups in Liberia took advantage of the platform of observer status to agitate for women’s concerns. While they maintained external pressure through mass actions like marching on foreign embassies, inside the talks they submitted declarations and appealed to delegates. Women’s observer groups met before the signing to produce a declaration that summarized their demands and hopes for the process and then famously barricaded delegates at the site of the talks until an accord was sign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udan</w:t>
      </w:r>
      <w:r>
        <w:rPr>
          <w:rFonts w:cs="Times New Roman" w:ascii="Times New Roman" w:hAnsi="Times New Roman"/>
        </w:rPr>
        <w:t xml:space="preserve">: In 2005, during the seventh round of Sudanese peace negotiation, a nonpartisan Gender Expert Support Team comprised of 15 Sudanese women was established. With semi-official status the GEST acted as an advisory body, providing counsel to all parties including the AU mediation team, and ensuring voices of women in civil society were heard. The GEST received technical and financial support from the international community and neighboring countries and was able to successfully advocate for previously-ignored issues surrounding economic empowerment, property ownership and human rights. </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outh Africa</w:t>
      </w:r>
      <w:r>
        <w:rPr>
          <w:rFonts w:cs="Times New Roman" w:ascii="Times New Roman" w:hAnsi="Times New Roman"/>
        </w:rPr>
        <w:t xml:space="preserve">: A model case of women’s formal participation in peace processes is the South African post-Apartheid talks where women eventually filled 50% of seats at the table. In response to few women on the negotiating teams, women’s groups around the country came together and organized marches on the World Trade Center and the ANC Women’s League publically denounced their own party leadership. In reaction, a 50% quota was instituted which had significant penalties: parties whose delegations were not 50% women lost all their seats at the negotiation. Female delegates formed cross-party alliances that ensured women were also integrated into specialist committees and their concerns remained on the table throughout the talk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Recommendation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omen’s meaningful participation is critical. Getting a significant number of women in the room, even in observer or shadow status, can draw attention to women’s needs and concerns and be the start of a more gender-informed peace proces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Gender advisory bodies can be a successful way to promote a women’s agenda even if few women are present as negotiators. They can also help male participants understand the ways in which gender plays a role in conflict and reconstruction. Creating a list of “women’s priorities” endorsed by a variety of women’s groups creates a unified platform for negotiators to consider or for civil society to advocate around externally. </w:t>
      </w:r>
    </w:p>
    <w:p>
      <w:pPr>
        <w:pStyle w:val="ListParagraph"/>
        <w:numPr>
          <w:ilvl w:val="0"/>
          <w:numId w:val="2"/>
        </w:numPr>
        <w:spacing w:before="0" w:after="0"/>
        <w:contextualSpacing/>
        <w:rPr/>
      </w:pPr>
      <w:r>
        <w:rPr>
          <w:rFonts w:cs="Times New Roman" w:ascii="Times New Roman" w:hAnsi="Times New Roman"/>
        </w:rPr>
        <w:t>Provide incentives for delegations to include women, such as more seats at the table if those seats are filled by women. When advocating for a quota or minimum participation of women, push for enforceable sanctions or penalties for delegations that do not include women.</w:t>
      </w:r>
    </w:p>
    <w:p>
      <w:pPr>
        <w:pStyle w:val="ListParagraph"/>
        <w:numPr>
          <w:ilvl w:val="0"/>
          <w:numId w:val="2"/>
        </w:numPr>
        <w:spacing w:before="0" w:after="0"/>
        <w:contextualSpacing/>
        <w:rPr/>
      </w:pPr>
      <w:r>
        <w:rPr>
          <w:rFonts w:cs="Times New Roman" w:ascii="Times New Roman" w:hAnsi="Times New Roman"/>
        </w:rPr>
        <w:t>Rather than framing peace agreements as a negotiation between combatants to end hostilities, expand the agenda to include other community welfare issues. If these issues are brought to the table early-on, rather than being left until the peace is agreed, implementation may be more effective. This also provides a platform where women – from civil society, business leaders and owners – are experts and have a vested stake.</w:t>
      </w:r>
    </w:p>
    <w:p>
      <w:pPr>
        <w:pStyle w:val="ListParagraph"/>
        <w:numPr>
          <w:ilvl w:val="0"/>
          <w:numId w:val="2"/>
        </w:numPr>
        <w:spacing w:before="0" w:after="0"/>
        <w:contextualSpacing/>
        <w:rPr/>
      </w:pPr>
      <w:r>
        <w:rPr>
          <w:rFonts w:cs="Times New Roman" w:ascii="Times New Roman" w:hAnsi="Times New Roman"/>
        </w:rPr>
        <w:t xml:space="preserve">Publicize women’s participation and references to gender – or lack thereof – in formal peace negotiations or ongoing dialogues. National or international pressure can force delegations to reconsider the make-up of negotiating teams and content of agreements, even mid-process. </w:t>
      </w:r>
    </w:p>
    <w:p>
      <w:pPr>
        <w:pStyle w:val="ListParagraph"/>
        <w:numPr>
          <w:ilvl w:val="0"/>
          <w:numId w:val="2"/>
        </w:numPr>
        <w:spacing w:before="0" w:after="0"/>
        <w:contextualSpacing/>
        <w:rPr/>
      </w:pPr>
      <w:r>
        <w:rPr>
          <w:rFonts w:cs="Times New Roman" w:ascii="Times New Roman" w:hAnsi="Times New Roman"/>
        </w:rPr>
        <w:t>Develop skills through doing. Women will be best-placed to identify the specific skills that they need, particularly once they have access to and begin participating or observing a negotiation process. The menu list could include communication, negotiation, advocacy, developing a platform and constituency relations. Specific subject matter expertise may also be need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FTER THE FORMAL PEACE NEGOTIA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Following formal peace processes, women continue to play an essential role in reconstruction and peacebuilding. Women must be included equally in formal Disarmament, Demobilization, Rehabilitation, and Reintegration (DDRR) programs and Truth and Reconciliation Commissions (TRC), and women’s informal peacebuilding work in civil society is equally important in the course of rebuilding communitie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Fiji and Kenya</w:t>
      </w:r>
      <w:r>
        <w:rPr>
          <w:rFonts w:cs="Times New Roman" w:ascii="Times New Roman" w:hAnsi="Times New Roman"/>
        </w:rPr>
        <w:t>: Reaching out to women from marginalized groups is an essential but often difficult step in post-conflict reconciliation. Fiji and Kenya have successfully used radio programs as both an avenue for women to share their stories with a wider audience and as a vehicle to provide information and help generate discussion in poor regions with little access to formal processes. Leading up to the constitution drafting in Kenya, listening groups served as an important civic forum for women to become part of the nationwide process. In Fiji, the first female-led community radio station was set up by a local nonprofit group so rural women could receive information on health issues and human rights, share opinions and report problems. The network has two stations and a mobile radio unit working from a suitcase. This has enabled more than 600 rural women leaders, representing a membership of 6,000 women, to address their peace and human security priorities in radio programs and broadcasts in rural centers.</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iberia</w:t>
      </w:r>
      <w:r>
        <w:rPr>
          <w:rFonts w:cs="Times New Roman" w:ascii="Times New Roman" w:hAnsi="Times New Roman"/>
        </w:rPr>
        <w:t>: Following each of Liberia’s civil wars, Disarmament, Demobilization, Rehabilitation, and Reintegration processes were conducted to rehabilitate combatants. The initial process only included a few hundred woman fighters, roughly 3% of the total. Realizing that women’s roles were broader than that of victims, the Liberian DDRR program expanded eligibility so that members of non-fighting groups associated with combatant forces could receive the benefits of disarmament. This allowed thousands of women who participated in conflict without carrying a gun to receive the same educational and economic rehabilitation assistance as their male comrades. With this modification, the final DDRR process demobilized over 22,000 women or 28% of particip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Philippines</w:t>
      </w:r>
      <w:r>
        <w:rPr>
          <w:rFonts w:cs="Times New Roman" w:ascii="Times New Roman" w:hAnsi="Times New Roman"/>
        </w:rPr>
        <w:t xml:space="preserve">: In the ongoing conflict in Mindanao, women have played key roles in mediating long-running conflicts at the grassroots level while high level peace talks continue at the national level.  During large-scale clan conflict, women may negotiate directly with representatives of conflicting parties, or, more often, they may follow a behind-the-scenes approach, complementing the work of official, publicly recognized mediators. Research from the Asia Foundation indicates that when talking with men, women can in some cases raise inflammatory topics that other men often cannot discuss, including issues of family honor and offenses against women. During clan conflict, women are also the ones responsible for organizing the </w:t>
      </w:r>
      <w:r>
        <w:rPr>
          <w:rFonts w:cs="Times New Roman" w:ascii="Times New Roman" w:hAnsi="Times New Roman"/>
          <w:i/>
          <w:iCs/>
        </w:rPr>
        <w:t xml:space="preserve">kanduri </w:t>
      </w:r>
      <w:r>
        <w:rPr>
          <w:rFonts w:cs="Times New Roman" w:ascii="Times New Roman" w:hAnsi="Times New Roman"/>
        </w:rPr>
        <w:t>feast that publicly signals that a resolution to conflict has been reached but that, if not prepared properly, can risk renewing tensions.</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erra Leone</w:t>
      </w:r>
      <w:r>
        <w:rPr>
          <w:rFonts w:cs="Times New Roman" w:ascii="Times New Roman" w:hAnsi="Times New Roman"/>
        </w:rPr>
        <w:t xml:space="preserve">: Sierra Leone’s Truth and Reconciliation Commission benefitted from early consultations with women’s civil society groups and its attention to gender issues in writing and practice make it a model.  As early as the 1999 Lomé Peace Accords, women were central to the process of reconciliation, even though initially viewed primarily as victims. The subsequent TRC Act employed gender neutral language in describing victims and recognized women’s other roles in conflict, in addition to mandating that gender be taken into account in the composition of its subcommittees. The Commission itself was comprised of 3 women and 4 men, and its final report included a chapter that examined the specificity of women’s experiences during conflict. The Commission reached out to women’s groups and cooperated with UNIFEM (now UN Women) in order to document evidence on gender-specific post-conflict issues, training female statement-takers on sexual violence issues and providing on-site counselors for witnesses. </w:t>
      </w:r>
    </w:p>
    <w:p>
      <w:pPr>
        <w:pStyle w:val="Normal"/>
        <w:spacing w:before="0" w:after="0"/>
        <w:rPr/>
      </w:pPr>
      <w:r>
        <w:rPr>
          <w:rFonts w:cs="Times New Roman" w:ascii="Times New Roman" w:hAnsi="Times New Roman"/>
          <w:b/>
        </w:rPr>
        <w:t>Recommendations</w:t>
      </w:r>
      <w:r>
        <w:rPr>
          <w:rFonts w:cs="Times New Roman" w:ascii="Times New Roman" w:hAnsi="Times New Roman"/>
        </w:rPr>
        <w:t xml:space="preserve">: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mandates of post-conflict governmental bodies like Truth and Reconciliation Commissions should contain explicit references to gender and include specific mechanisms to ensure women’s voices are incorporated into reconciliation processe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Ensure that women are participating in the leadership of post-conflict governmental bodies responsible for implementing the terms of peace accords and creating post-conflict law and policies, particularly those that govern reparations and justic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dditional efforts should be taken to ensure that women from marginalized or remote communities are involved in processes, taking information and services to their communities when possibl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Recognize and validate the informal peacebuilding work women are already doing as mediators in the home and community.</w:t>
      </w:r>
    </w:p>
    <w:p>
      <w:pPr>
        <w:pStyle w:val="ListParagraph"/>
        <w:numPr>
          <w:ilvl w:val="0"/>
          <w:numId w:val="3"/>
        </w:numPr>
        <w:spacing w:before="0" w:after="0"/>
        <w:contextualSpacing/>
        <w:rPr/>
      </w:pPr>
      <w:r>
        <w:rPr>
          <w:rFonts w:cs="Times New Roman" w:ascii="Times New Roman" w:hAnsi="Times New Roman"/>
        </w:rPr>
        <w:t xml:space="preserve">Gender mainstream the DDRR process by making concerted efforts to reintegrate women combatants as well as widows, internally-displaced peoples, and survivors of sexual violence, being sensitive to the fact that women’s experiences returning to home communities may be different from men’s experiences. </w:t>
      </w:r>
    </w:p>
    <w:p>
      <w:pPr>
        <w:pStyle w:val="ListParagraph"/>
        <w:numPr>
          <w:ilvl w:val="0"/>
          <w:numId w:val="3"/>
        </w:numPr>
        <w:spacing w:before="0" w:after="0"/>
        <w:contextualSpacing/>
        <w:rPr/>
      </w:pPr>
      <w:r>
        <w:rPr>
          <w:rFonts w:cs="Times New Roman" w:ascii="Times New Roman" w:hAnsi="Times New Roman"/>
        </w:rPr>
        <w:t xml:space="preserve">Move away from seeing women through a lens of victimhood by acknowledging the many roles women play during conflict and post-conflict efforts.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Establish a safe space for witnesses to provide testimony, both physically and emotionally.</w:t>
      </w:r>
    </w:p>
    <w:p>
      <w:pPr>
        <w:pStyle w:val="ListParagraph"/>
        <w:spacing w:lineRule="auto" w:line="240" w:before="0" w:after="0"/>
        <w:contextualSpacing/>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l">
    <w:name w:val="i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kern w:val="2"/>
      <w:szCs w:val="20"/>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4:00Z</dcterms:created>
  <dc:creator>Rebecca Turkington</dc:creator>
  <dc:description/>
  <dc:language>en-US</dc:language>
  <cp:lastModifiedBy>Francoise Stovall</cp:lastModifiedBy>
  <dcterms:modified xsi:type="dcterms:W3CDTF">2013-09-17T14:24:00Z</dcterms:modified>
  <cp:revision>2</cp:revision>
  <dc:subject/>
  <dc:title/>
</cp:coreProperties>
</file>