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ActivityorTrainersGuide1"/>
        <w:spacing w:lineRule="auto" w:line="240" w:before="120" w:after="120"/>
        <w:jc w:val="center"/>
        <w:rPr>
          <w:b w:val="false"/>
          <w:b w:val="false"/>
          <w:bCs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Checklist for Effective Workshop Design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Have a planning committee of participants and party leaders to help in the desig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Take into account what you know about the participant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Visit the training site and take the physical space into account in the desig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Take into account the organizational and broader social context for the even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Be clear about what kind of events /actions have come before and will follow this sessio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Anticipate potential problems and how they might be handled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Have clear, stated objectives that follow a clear path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Have a clear, written agenda which fits the time availabl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Have a mix of activities that encourage participation and take into account the background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of the participant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Keep in mind how people learn and design the training to maximize learning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Know how people will be broken down into groups and how the groups will report back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Plan for breaks, energizers, humor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Build in evaluation during and after the even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Identify clear responsibilities for follow-up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Review your plan and cut it down: you probably have too muc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autoSpaceDE w:val="false"/>
        <w:rPr>
          <w:b/>
          <w:b/>
          <w:bCs/>
          <w:i/>
          <w:i/>
          <w:color w:val="333399"/>
          <w:sz w:val="28"/>
          <w:szCs w:val="28"/>
          <w:lang w:val="en-US"/>
        </w:rPr>
      </w:pPr>
      <w:r>
        <w:rPr>
          <w:b/>
          <w:bCs/>
          <w:i/>
          <w:color w:val="333399"/>
          <w:sz w:val="28"/>
          <w:szCs w:val="28"/>
          <w:lang w:val="en-US"/>
        </w:rPr>
        <w:t>What to Ask Yourself When Planning for a Workshop</w:t>
      </w:r>
    </w:p>
    <w:p>
      <w:pPr>
        <w:pStyle w:val="Normal"/>
        <w:autoSpaceDE w:val="false"/>
        <w:rPr>
          <w:b/>
          <w:b/>
          <w:bCs/>
          <w:i/>
          <w:i/>
          <w:color w:val="333399"/>
          <w:sz w:val="28"/>
          <w:szCs w:val="28"/>
          <w:lang w:val="en-US"/>
        </w:rPr>
      </w:pPr>
      <w:r>
        <w:rPr>
          <w:b/>
          <w:bCs/>
          <w:i/>
          <w:color w:val="333399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AGENDA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What are the objectives of the training?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How long will the training be?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What subjects will it cover?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ARTICIPANTS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Who is the target audience?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How many people will participate in the training? How many is “too many”?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What is the level of education of the trainees?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What languages do they speak most comfortably?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What is their level of understanding of the topics to be covered in the training?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LOGISTICS AND ORGANIZATION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What needs to be done in order to prepare for the training and by when should each task be completed?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What supplies will be needed for the training?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What materials will need to be photocopied?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Where will the training be held? Is this location available during the proposed dates of the training? Is this a convenient, central, and safe location?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If it is a multi-day training, have you made housing arrangements for all of the participants?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How will participants get to and from the training?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MEDIA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Will the media be informed of the event?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Is there someone from the party who can help prepare a press release?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Is there someone who can take photographs at the training for use in press coverage?</w:t>
      </w:r>
    </w:p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COORDINATION WITH THE PARTY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Is the party aware that you will be holding the training?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Have you informed the party of any expenses related to the training for which you will need coverage?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>Have you invited someone from the party leadership to attend the closing ceremony of the training or to speak during one of the sessions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Arial"/>
      <w:bCs w:val="false"/>
      <w:smallCaps/>
      <w:color w:val="00008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05:00Z</dcterms:created>
  <dc:creator>Susan Kemp</dc:creator>
  <dc:description/>
  <dc:language>en-US</dc:language>
  <cp:lastModifiedBy>Francoise Stovall</cp:lastModifiedBy>
  <dcterms:modified xsi:type="dcterms:W3CDTF">2013-09-20T15:05:00Z</dcterms:modified>
  <cp:revision>2</cp:revision>
  <dc:subject/>
  <dc:title/>
</cp:coreProperties>
</file>