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Negotiation Skills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utual Gains Approa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is is a strategic and systematic approach focused on collaboration among the parties and consensus building to reach an agreement. The process typically follows four steps: Prepare, Create Value, Distribute Value and Follow Throug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A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937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79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t from the Consensus Building Institute, www.cbuilding.or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2:00Z</dcterms:created>
  <dc:creator>Susan Kemp</dc:creator>
  <dc:description/>
  <dc:language>en-US</dc:language>
  <cp:lastModifiedBy>Francoise Stovall</cp:lastModifiedBy>
  <dcterms:modified xsi:type="dcterms:W3CDTF">2013-09-12T18:32:00Z</dcterms:modified>
  <cp:revision>2</cp:revision>
  <dc:subject/>
  <dc:title/>
</cp:coreProperties>
</file>