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Public speaking Worksheet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Non-Verbal Communication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30"/>
        <w:gridCol w:w="266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on- Verbal Check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/ N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happy with th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</w:t>
            </w: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not happy with th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</w:t>
            </w:r>
            <w:r>
              <w:rPr>
                <w:rFonts w:cs="Times New Roman" w:ascii="Times New Roman" w:hAnsi="Times New Roman"/>
                <w:b/>
                <w:bCs/>
              </w:rPr>
              <w:t>change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dress comfortabl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dress appropriately for the occasio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stand up straigh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always sit back in my chair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stand with my arms folded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stand with my hands on my hip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stand at an appropriate distance from the person I am speaking to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tilt my head when talking or listen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I keep my head down when talking or listening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expression on my face often aggressive? (set jaw, clenched teeth, scowl or frown on fa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look nervous? (worried frown, apologetic smile, biting of l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smile inappropriately? (when angry, complaining, criticiz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wag my finger when talk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  <w:gridCol w:w="27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verbal Check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happy with th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</w:t>
            </w: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not happy with th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</w:t>
            </w:r>
            <w:r>
              <w:rPr>
                <w:rFonts w:cs="Times New Roman" w:ascii="Times New Roman" w:hAnsi="Times New Roman"/>
                <w:b/>
                <w:bCs/>
              </w:rPr>
              <w:t>chang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wave my hands about when talk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fidget with things? (hair, necklace, earring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touch people when talking to the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tap my fee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look at people when talking to the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stare at people when talking to the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speak loudl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speak softl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my voice sing-so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my voice whin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hesitate a lot? Or use fillers like "umm", "like", and "ah"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clear my throat a lo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I cry at work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cover my mouth when speak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 walk into a room confidentl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8:00Z</dcterms:created>
  <dc:creator>Amy</dc:creator>
  <dc:description/>
  <dc:language>en-US</dc:language>
  <cp:lastModifiedBy>Francoise Stovall</cp:lastModifiedBy>
  <dcterms:modified xsi:type="dcterms:W3CDTF">2013-09-16T13:48:00Z</dcterms:modified>
  <cp:revision>2</cp:revision>
  <dc:subject/>
  <dc:title/>
</cp:coreProperties>
</file>