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WOT ANALYSIS FOR ADVOCACY CAMPAIG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8547100" cy="467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486"/>
                              <w:gridCol w:w="4487"/>
                              <w:gridCol w:w="4487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trength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ook at strengths (of organization/coalition, of larger environment for addressing this issue)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aknesse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valuate weaknesses (of organization/coalition, of larger environment for addressing this issue)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portunitie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dentify external opportunities that will work in your favor for the campaign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F7EA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hreats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dentify external threats that will work against your cause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D16349"/>
                                    <w:left w:val="single" w:sz="8" w:space="0" w:color="D16349"/>
                                    <w:bottom w:val="single" w:sz="8" w:space="0" w:color="D16349"/>
                                    <w:right w:val="single" w:sz="8" w:space="0" w:color="D16349"/>
                                  </w:tcBorders>
                                  <w:shd w:fill="EED3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367.95pt;mso-wrap-distance-left:9pt;mso-wrap-distance-right:9pt;mso-wrap-distance-top:0pt;mso-wrap-distance-bottom:0pt;margin-top:155.3pt;mso-position-vertical-relative:page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486"/>
                        <w:gridCol w:w="4487"/>
                        <w:gridCol w:w="4487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trength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ook at strengths (of organization/coalition, of larger environment for addressing this issue)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eaknesse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valuate weaknesses (of organization/coalition, of larger environment for addressing this issue)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portunitie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dentify external opportunities that will work in your favor for the campaign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F7EA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reats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dentify external threats that will work against your cause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8" w:space="0" w:color="D16349"/>
                              <w:left w:val="single" w:sz="8" w:space="0" w:color="D16349"/>
                              <w:bottom w:val="single" w:sz="8" w:space="0" w:color="D16349"/>
                              <w:right w:val="single" w:sz="8" w:space="0" w:color="D16349"/>
                            </w:tcBorders>
                            <w:shd w:fill="EED3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864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8788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Cs w:val="20"/>
      <w:lang w:val="en-B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4:00Z</dcterms:created>
  <dc:creator>Susan Kemp</dc:creator>
  <dc:description/>
  <dc:language>en-US</dc:language>
  <cp:lastModifiedBy>Francoise Stovall</cp:lastModifiedBy>
  <dcterms:modified xsi:type="dcterms:W3CDTF">2013-09-12T17:54:00Z</dcterms:modified>
  <cp:revision>2</cp:revision>
  <dc:subject/>
  <dc:title/>
</cp:coreProperties>
</file>