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Organizational Time:</w:t>
      </w:r>
    </w:p>
    <w:p>
      <w:pPr>
        <w:pStyle w:val="ActivityorTrainersGuide1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ime Management Preferences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The majority of the time, I prefer (circle your personal preference for each situation)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independently </w:t>
        <w:tab/>
        <w:tab/>
        <w:tab/>
        <w:t>vs</w:t>
        <w:tab/>
        <w:tab/>
        <w:tab/>
        <w:t>Working collabora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ing alone</w:t>
        <w:tab/>
        <w:tab/>
        <w:tab/>
        <w:tab/>
        <w:t>vs</w:t>
        <w:tab/>
        <w:tab/>
        <w:tab/>
        <w:t>Relaxing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ng in short bursts</w:t>
        <w:tab/>
        <w:tab/>
        <w:tab/>
        <w:t>vs</w:t>
        <w:tab/>
        <w:tab/>
        <w:tab/>
        <w:t>Concentrating for long stre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cusing on one thing at a time</w:t>
        <w:tab/>
        <w:tab/>
        <w:t>vs</w:t>
        <w:tab/>
        <w:tab/>
        <w:tab/>
        <w:t>Multi-tasking (many things at o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st and busy schedule</w:t>
        <w:tab/>
        <w:tab/>
        <w:tab/>
        <w:t>vs</w:t>
        <w:tab/>
        <w:tab/>
        <w:tab/>
        <w:t>A slow and eas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and predictability</w:t>
        <w:tab/>
        <w:tab/>
        <w:tab/>
        <w:t>vs</w:t>
        <w:tab/>
        <w:tab/>
        <w:tab/>
        <w:t>Surprises and spontane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ht deadlines</w:t>
        <w:tab/>
        <w:tab/>
        <w:tab/>
        <w:tab/>
        <w:t>vs</w:t>
        <w:tab/>
        <w:tab/>
        <w:tab/>
        <w:t>Long lea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ting on decisions for awhile</w:t>
        <w:tab/>
        <w:tab/>
        <w:t>vs</w:t>
        <w:tab/>
        <w:tab/>
        <w:tab/>
        <w:t>Making quick decis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in silence</w:t>
        <w:tab/>
        <w:tab/>
        <w:tab/>
        <w:tab/>
        <w:t>vs</w:t>
        <w:tab/>
        <w:tab/>
        <w:tab/>
        <w:t>Working with background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lighting</w:t>
        <w:tab/>
        <w:tab/>
        <w:tab/>
        <w:tab/>
        <w:tab/>
        <w:t>vs</w:t>
        <w:tab/>
        <w:tab/>
        <w:tab/>
        <w:t>Bright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my head</w:t>
        <w:tab/>
        <w:tab/>
        <w:tab/>
        <w:t>vs</w:t>
        <w:tab/>
        <w:tab/>
        <w:tab/>
        <w:t>Working with my hand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Crystal Rosario" w:date="2013-05-09T15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Crystal Rosario" w:date="2013-05-09T15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Julie Morgenstern’s </w:t>
      </w:r>
      <w:r>
        <w:rPr>
          <w:i/>
          <w:iCs/>
        </w:rPr>
        <w:t>Time Management from the Inside 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5:00Z</dcterms:created>
  <dc:creator>Crystal Rosario</dc:creator>
  <dc:description/>
  <dc:language>en-US</dc:language>
  <cp:lastModifiedBy>Francoise Stovall</cp:lastModifiedBy>
  <dcterms:modified xsi:type="dcterms:W3CDTF">2013-09-19T17:45:00Z</dcterms:modified>
  <cp:revision>2</cp:revision>
  <dc:subject/>
  <dc:title/>
</cp:coreProperties>
</file>