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rFonts w:eastAsia="Times New Roman"/>
          <w:b/>
          <w:smallCaps/>
          <w:color w:val="000080"/>
          <w:kern w:val="2"/>
          <w:sz w:val="48"/>
          <w:szCs w:val="48"/>
        </w:rPr>
        <w:t>Targeting Exercise</w:t>
      </w:r>
      <w:r>
        <w:rPr>
          <w:rStyle w:val="FootnoteCharacters"/>
          <w:rStyle w:val="FootnoteAnchor"/>
          <w:rFonts w:eastAsia="Times New Roman"/>
          <w:b/>
          <w:smallCaps/>
          <w:color w:val="000080"/>
          <w:kern w:val="2"/>
          <w:sz w:val="48"/>
          <w:szCs w:val="48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528955</wp:posOffset>
                </wp:positionV>
                <wp:extent cx="550481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i/>
                                <w:kern w:val="2"/>
                                <w:sz w:val="36"/>
                                <w:szCs w:val="36"/>
                              </w:rPr>
                              <w:t>Distribution of Voters in the District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36.35pt;mso-wrap-distance-left:9.05pt;mso-wrap-distance-right:9.05pt;mso-wrap-distance-top:0pt;mso-wrap-distance-bottom:0pt;margin-top:41.65pt;mso-position-vertical-relative:text;margin-left:143.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Arial" w:ascii="Calibri" w:hAnsi="Calibri"/>
                          <w:b/>
                          <w:bCs/>
                          <w:i/>
                          <w:kern w:val="2"/>
                          <w:sz w:val="36"/>
                          <w:szCs w:val="36"/>
                        </w:rPr>
                        <w:t>Distribution of Voters in the District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60"/>
          <w:szCs w:val="60"/>
          <w:u w:val="single"/>
          <w:lang w:val="en-US" w:eastAsia="en-US"/>
        </w:rPr>
      </w:pPr>
      <w:r>
        <w:rPr>
          <w:b/>
          <w:sz w:val="60"/>
          <w:szCs w:val="6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</wp:posOffset>
                </wp:positionH>
                <wp:positionV relativeFrom="paragraph">
                  <wp:posOffset>381635</wp:posOffset>
                </wp:positionV>
                <wp:extent cx="7954010" cy="4547870"/>
                <wp:effectExtent l="14605" t="14605" r="15240" b="3492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3840" cy="4547880"/>
                          <a:chOff x="0" y="0"/>
                          <a:chExt cx="7953840" cy="45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3840" cy="45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8723" h="4053385">
                                <a:moveTo>
                                  <a:pt x="627797" y="1555845"/>
                                </a:moveTo>
                                <a:cubicBezTo>
                                  <a:pt x="643719" y="1537648"/>
                                  <a:pt x="651477" y="1507746"/>
                                  <a:pt x="668740" y="1487606"/>
                                </a:cubicBezTo>
                                <a:cubicBezTo>
                                  <a:pt x="679415" y="1475152"/>
                                  <a:pt x="696336" y="1469844"/>
                                  <a:pt x="709684" y="1460310"/>
                                </a:cubicBezTo>
                                <a:cubicBezTo>
                                  <a:pt x="728193" y="1447089"/>
                                  <a:pt x="745573" y="1432314"/>
                                  <a:pt x="764275" y="1419367"/>
                                </a:cubicBezTo>
                                <a:cubicBezTo>
                                  <a:pt x="885401" y="1335510"/>
                                  <a:pt x="850795" y="1355635"/>
                                  <a:pt x="941696" y="1310185"/>
                                </a:cubicBezTo>
                                <a:cubicBezTo>
                                  <a:pt x="983867" y="1268014"/>
                                  <a:pt x="988566" y="1267175"/>
                                  <a:pt x="1023582" y="1214651"/>
                                </a:cubicBezTo>
                                <a:cubicBezTo>
                                  <a:pt x="1038296" y="1192580"/>
                                  <a:pt x="1048609" y="1167633"/>
                                  <a:pt x="1064525" y="1146412"/>
                                </a:cubicBezTo>
                                <a:cubicBezTo>
                                  <a:pt x="1076106" y="1130971"/>
                                  <a:pt x="1094483" y="1121337"/>
                                  <a:pt x="1105469" y="1105468"/>
                                </a:cubicBezTo>
                                <a:cubicBezTo>
                                  <a:pt x="1135667" y="1061849"/>
                                  <a:pt x="1155523" y="1011433"/>
                                  <a:pt x="1187355" y="968991"/>
                                </a:cubicBezTo>
                                <a:lnTo>
                                  <a:pt x="1228299" y="914400"/>
                                </a:lnTo>
                                <a:cubicBezTo>
                                  <a:pt x="1260539" y="817674"/>
                                  <a:pt x="1215289" y="939044"/>
                                  <a:pt x="1282890" y="818865"/>
                                </a:cubicBezTo>
                                <a:cubicBezTo>
                                  <a:pt x="1313726" y="764046"/>
                                  <a:pt x="1375028" y="622898"/>
                                  <a:pt x="1419367" y="559558"/>
                                </a:cubicBezTo>
                                <a:cubicBezTo>
                                  <a:pt x="1445660" y="521997"/>
                                  <a:pt x="1481093" y="507255"/>
                                  <a:pt x="1514902" y="477671"/>
                                </a:cubicBezTo>
                                <a:cubicBezTo>
                                  <a:pt x="1534269" y="460725"/>
                                  <a:pt x="1549398" y="439156"/>
                                  <a:pt x="1569493" y="423080"/>
                                </a:cubicBezTo>
                                <a:cubicBezTo>
                                  <a:pt x="1605585" y="394207"/>
                                  <a:pt x="1768697" y="296183"/>
                                  <a:pt x="1787857" y="286603"/>
                                </a:cubicBezTo>
                                <a:cubicBezTo>
                                  <a:pt x="1815152" y="272955"/>
                                  <a:pt x="1842873" y="260127"/>
                                  <a:pt x="1869743" y="245659"/>
                                </a:cubicBezTo>
                                <a:cubicBezTo>
                                  <a:pt x="1902036" y="228270"/>
                                  <a:pt x="1932473" y="207470"/>
                                  <a:pt x="1965278" y="191068"/>
                                </a:cubicBezTo>
                                <a:cubicBezTo>
                                  <a:pt x="1987190" y="180112"/>
                                  <a:pt x="2010276" y="171520"/>
                                  <a:pt x="2033517" y="163773"/>
                                </a:cubicBezTo>
                                <a:cubicBezTo>
                                  <a:pt x="2102328" y="140836"/>
                                  <a:pt x="2168047" y="127898"/>
                                  <a:pt x="2238233" y="109182"/>
                                </a:cubicBezTo>
                                <a:cubicBezTo>
                                  <a:pt x="2270234" y="100648"/>
                                  <a:pt x="2302156" y="91765"/>
                                  <a:pt x="2333767" y="81886"/>
                                </a:cubicBezTo>
                                <a:cubicBezTo>
                                  <a:pt x="2374960" y="69013"/>
                                  <a:pt x="2414896" y="52063"/>
                                  <a:pt x="2456597" y="40943"/>
                                </a:cubicBezTo>
                                <a:cubicBezTo>
                                  <a:pt x="2483335" y="33813"/>
                                  <a:pt x="2511134" y="31503"/>
                                  <a:pt x="2538484" y="27295"/>
                                </a:cubicBezTo>
                                <a:cubicBezTo>
                                  <a:pt x="2639729" y="11719"/>
                                  <a:pt x="2646959" y="12210"/>
                                  <a:pt x="2756848" y="0"/>
                                </a:cubicBezTo>
                                <a:cubicBezTo>
                                  <a:pt x="2772197" y="480"/>
                                  <a:pt x="3179650" y="1653"/>
                                  <a:pt x="3316406" y="27295"/>
                                </a:cubicBezTo>
                                <a:cubicBezTo>
                                  <a:pt x="3416457" y="46054"/>
                                  <a:pt x="3395273" y="53584"/>
                                  <a:pt x="3480179" y="81886"/>
                                </a:cubicBezTo>
                                <a:cubicBezTo>
                                  <a:pt x="3497974" y="87817"/>
                                  <a:pt x="3517207" y="88948"/>
                                  <a:pt x="3534770" y="95534"/>
                                </a:cubicBezTo>
                                <a:cubicBezTo>
                                  <a:pt x="3804455" y="196668"/>
                                  <a:pt x="3427063" y="68735"/>
                                  <a:pt x="3630305" y="136477"/>
                                </a:cubicBezTo>
                                <a:cubicBezTo>
                                  <a:pt x="3653051" y="154674"/>
                                  <a:pt x="3674745" y="174270"/>
                                  <a:pt x="3698543" y="191068"/>
                                </a:cubicBezTo>
                                <a:cubicBezTo>
                                  <a:pt x="3752145" y="228905"/>
                                  <a:pt x="3811084" y="259264"/>
                                  <a:pt x="3862317" y="300251"/>
                                </a:cubicBezTo>
                                <a:cubicBezTo>
                                  <a:pt x="3885063" y="318448"/>
                                  <a:pt x="3908784" y="335490"/>
                                  <a:pt x="3930555" y="354842"/>
                                </a:cubicBezTo>
                                <a:cubicBezTo>
                                  <a:pt x="3949789" y="371939"/>
                                  <a:pt x="3964558" y="393992"/>
                                  <a:pt x="3985146" y="409433"/>
                                </a:cubicBezTo>
                                <a:cubicBezTo>
                                  <a:pt x="4086338" y="485327"/>
                                  <a:pt x="4067908" y="459960"/>
                                  <a:pt x="4148920" y="504967"/>
                                </a:cubicBezTo>
                                <a:cubicBezTo>
                                  <a:pt x="4172108" y="517849"/>
                                  <a:pt x="4193871" y="533208"/>
                                  <a:pt x="4217158" y="545910"/>
                                </a:cubicBezTo>
                                <a:cubicBezTo>
                                  <a:pt x="4243949" y="560523"/>
                                  <a:pt x="4272368" y="572033"/>
                                  <a:pt x="4299045" y="586854"/>
                                </a:cubicBezTo>
                                <a:cubicBezTo>
                                  <a:pt x="4313383" y="594820"/>
                                  <a:pt x="4325317" y="606814"/>
                                  <a:pt x="4339988" y="614149"/>
                                </a:cubicBezTo>
                                <a:cubicBezTo>
                                  <a:pt x="4361900" y="625105"/>
                                  <a:pt x="4386315" y="630489"/>
                                  <a:pt x="4408227" y="641445"/>
                                </a:cubicBezTo>
                                <a:cubicBezTo>
                                  <a:pt x="4431953" y="653308"/>
                                  <a:pt x="4452381" y="671272"/>
                                  <a:pt x="4476466" y="682388"/>
                                </a:cubicBezTo>
                                <a:cubicBezTo>
                                  <a:pt x="4511757" y="698676"/>
                                  <a:pt x="4549119" y="710048"/>
                                  <a:pt x="4585648" y="723331"/>
                                </a:cubicBezTo>
                                <a:cubicBezTo>
                                  <a:pt x="4599168" y="728247"/>
                                  <a:pt x="4612548" y="733858"/>
                                  <a:pt x="4626591" y="736979"/>
                                </a:cubicBezTo>
                                <a:cubicBezTo>
                                  <a:pt x="4653604" y="742982"/>
                                  <a:pt x="4681182" y="746078"/>
                                  <a:pt x="4708478" y="750627"/>
                                </a:cubicBezTo>
                                <a:cubicBezTo>
                                  <a:pt x="4740323" y="764275"/>
                                  <a:pt x="4770039" y="784775"/>
                                  <a:pt x="4804012" y="791570"/>
                                </a:cubicBezTo>
                                <a:cubicBezTo>
                                  <a:pt x="4862175" y="803203"/>
                                  <a:pt x="4922152" y="803209"/>
                                  <a:pt x="4981433" y="805218"/>
                                </a:cubicBezTo>
                                <a:cubicBezTo>
                                  <a:pt x="5190628" y="812309"/>
                                  <a:pt x="5399964" y="814316"/>
                                  <a:pt x="5609230" y="818865"/>
                                </a:cubicBezTo>
                                <a:cubicBezTo>
                                  <a:pt x="5641075" y="823414"/>
                                  <a:pt x="5672717" y="829726"/>
                                  <a:pt x="5704764" y="832513"/>
                                </a:cubicBezTo>
                                <a:cubicBezTo>
                                  <a:pt x="5777420" y="838831"/>
                                  <a:pt x="5850867" y="836307"/>
                                  <a:pt x="5923128" y="846161"/>
                                </a:cubicBezTo>
                                <a:cubicBezTo>
                                  <a:pt x="5951636" y="850048"/>
                                  <a:pt x="5977350" y="865552"/>
                                  <a:pt x="6005015" y="873456"/>
                                </a:cubicBezTo>
                                <a:cubicBezTo>
                                  <a:pt x="6041086" y="883762"/>
                                  <a:pt x="6114197" y="900752"/>
                                  <a:pt x="6114197" y="900752"/>
                                </a:cubicBezTo>
                                <a:cubicBezTo>
                                  <a:pt x="6127672" y="934440"/>
                                  <a:pt x="6151467" y="985011"/>
                                  <a:pt x="6155140" y="1023582"/>
                                </a:cubicBezTo>
                                <a:cubicBezTo>
                                  <a:pt x="6162485" y="1100704"/>
                                  <a:pt x="6158768" y="1178774"/>
                                  <a:pt x="6168788" y="1255594"/>
                                </a:cubicBezTo>
                                <a:cubicBezTo>
                                  <a:pt x="6176718" y="1316386"/>
                                  <a:pt x="6206870" y="1355457"/>
                                  <a:pt x="6237027" y="1405719"/>
                                </a:cubicBezTo>
                                <a:cubicBezTo>
                                  <a:pt x="6241576" y="1423916"/>
                                  <a:pt x="6243286" y="1443070"/>
                                  <a:pt x="6250675" y="1460310"/>
                                </a:cubicBezTo>
                                <a:cubicBezTo>
                                  <a:pt x="6257136" y="1475386"/>
                                  <a:pt x="6273992" y="1485341"/>
                                  <a:pt x="6277970" y="1501254"/>
                                </a:cubicBezTo>
                                <a:cubicBezTo>
                                  <a:pt x="6287961" y="1541219"/>
                                  <a:pt x="6286508" y="1583206"/>
                                  <a:pt x="6291618" y="1624083"/>
                                </a:cubicBezTo>
                                <a:cubicBezTo>
                                  <a:pt x="6295608" y="1656003"/>
                                  <a:pt x="6298957" y="1688074"/>
                                  <a:pt x="6305266" y="1719618"/>
                                </a:cubicBezTo>
                                <a:cubicBezTo>
                                  <a:pt x="6308087" y="1733725"/>
                                  <a:pt x="6313247" y="1747338"/>
                                  <a:pt x="6318914" y="1760561"/>
                                </a:cubicBezTo>
                                <a:cubicBezTo>
                                  <a:pt x="6339694" y="1809048"/>
                                  <a:pt x="6346090" y="1814974"/>
                                  <a:pt x="6373505" y="1856095"/>
                                </a:cubicBezTo>
                                <a:cubicBezTo>
                                  <a:pt x="6397181" y="1950805"/>
                                  <a:pt x="6370831" y="1877622"/>
                                  <a:pt x="6441743" y="1978925"/>
                                </a:cubicBezTo>
                                <a:cubicBezTo>
                                  <a:pt x="6456955" y="2000656"/>
                                  <a:pt x="6470824" y="2023438"/>
                                  <a:pt x="6482687" y="2047164"/>
                                </a:cubicBezTo>
                                <a:cubicBezTo>
                                  <a:pt x="6489121" y="2060031"/>
                                  <a:pt x="6488354" y="2076137"/>
                                  <a:pt x="6496334" y="2088107"/>
                                </a:cubicBezTo>
                                <a:cubicBezTo>
                                  <a:pt x="6507040" y="2104167"/>
                                  <a:pt x="6526343" y="2113146"/>
                                  <a:pt x="6537278" y="2129051"/>
                                </a:cubicBezTo>
                                <a:cubicBezTo>
                                  <a:pt x="6576619" y="2186273"/>
                                  <a:pt x="6597358" y="2257369"/>
                                  <a:pt x="6646460" y="2306471"/>
                                </a:cubicBezTo>
                                <a:cubicBezTo>
                                  <a:pt x="6713019" y="2373030"/>
                                  <a:pt x="6723711" y="2379603"/>
                                  <a:pt x="6782937" y="2456597"/>
                                </a:cubicBezTo>
                                <a:cubicBezTo>
                                  <a:pt x="6806797" y="2487616"/>
                                  <a:pt x="6826729" y="2521573"/>
                                  <a:pt x="6851176" y="2552131"/>
                                </a:cubicBezTo>
                                <a:cubicBezTo>
                                  <a:pt x="6979454" y="2712476"/>
                                  <a:pt x="6772402" y="2413497"/>
                                  <a:pt x="6946711" y="2674961"/>
                                </a:cubicBezTo>
                                <a:cubicBezTo>
                                  <a:pt x="6978570" y="2770542"/>
                                  <a:pt x="6934504" y="2650308"/>
                                  <a:pt x="7014949" y="2797791"/>
                                </a:cubicBezTo>
                                <a:cubicBezTo>
                                  <a:pt x="7046007" y="2854731"/>
                                  <a:pt x="7035426" y="2857267"/>
                                  <a:pt x="7055893" y="2906973"/>
                                </a:cubicBezTo>
                                <a:cubicBezTo>
                                  <a:pt x="7082276" y="2971046"/>
                                  <a:pt x="7120973" y="3030819"/>
                                  <a:pt x="7137779" y="3098042"/>
                                </a:cubicBezTo>
                                <a:cubicBezTo>
                                  <a:pt x="7159460" y="3184763"/>
                                  <a:pt x="7146274" y="3134598"/>
                                  <a:pt x="7178723" y="3248167"/>
                                </a:cubicBezTo>
                                <a:cubicBezTo>
                                  <a:pt x="7174073" y="3299314"/>
                                  <a:pt x="7174321" y="3423705"/>
                                  <a:pt x="7137779" y="3480179"/>
                                </a:cubicBezTo>
                                <a:cubicBezTo>
                                  <a:pt x="7016148" y="3668153"/>
                                  <a:pt x="7050943" y="3592961"/>
                                  <a:pt x="6905767" y="3698543"/>
                                </a:cubicBezTo>
                                <a:cubicBezTo>
                                  <a:pt x="6890158" y="3709895"/>
                                  <a:pt x="6881107" y="3729124"/>
                                  <a:pt x="6864824" y="3739486"/>
                                </a:cubicBezTo>
                                <a:cubicBezTo>
                                  <a:pt x="6785631" y="3789882"/>
                                  <a:pt x="6559123" y="3873232"/>
                                  <a:pt x="6509982" y="3889612"/>
                                </a:cubicBezTo>
                                <a:cubicBezTo>
                                  <a:pt x="6482687" y="3898710"/>
                                  <a:pt x="6454541" y="3905573"/>
                                  <a:pt x="6428096" y="3916907"/>
                                </a:cubicBezTo>
                                <a:cubicBezTo>
                                  <a:pt x="6390696" y="3932935"/>
                                  <a:pt x="6357013" y="3957211"/>
                                  <a:pt x="6318914" y="3971498"/>
                                </a:cubicBezTo>
                                <a:cubicBezTo>
                                  <a:pt x="6283788" y="3984670"/>
                                  <a:pt x="6246248" y="3990202"/>
                                  <a:pt x="6209731" y="3998794"/>
                                </a:cubicBezTo>
                                <a:cubicBezTo>
                                  <a:pt x="6168904" y="4008400"/>
                                  <a:pt x="6128206" y="4018800"/>
                                  <a:pt x="6086902" y="4026089"/>
                                </a:cubicBezTo>
                                <a:cubicBezTo>
                                  <a:pt x="6050783" y="4032463"/>
                                  <a:pt x="6013971" y="4034160"/>
                                  <a:pt x="5977720" y="4039737"/>
                                </a:cubicBezTo>
                                <a:cubicBezTo>
                                  <a:pt x="5954793" y="4043264"/>
                                  <a:pt x="5932227" y="4048836"/>
                                  <a:pt x="5909481" y="4053385"/>
                                </a:cubicBezTo>
                                <a:cubicBezTo>
                                  <a:pt x="5882185" y="4044286"/>
                                  <a:pt x="5852981" y="4039629"/>
                                  <a:pt x="5827594" y="4026089"/>
                                </a:cubicBezTo>
                                <a:cubicBezTo>
                                  <a:pt x="5817547" y="4020730"/>
                                  <a:pt x="5652322" y="3908349"/>
                                  <a:pt x="5622878" y="3889612"/>
                                </a:cubicBezTo>
                                <a:cubicBezTo>
                                  <a:pt x="5540091" y="3836929"/>
                                  <a:pt x="5559914" y="3857027"/>
                                  <a:pt x="5472752" y="3794077"/>
                                </a:cubicBezTo>
                                <a:cubicBezTo>
                                  <a:pt x="5417432" y="3754124"/>
                                  <a:pt x="5370013" y="3701766"/>
                                  <a:pt x="5308979" y="3671248"/>
                                </a:cubicBezTo>
                                <a:cubicBezTo>
                                  <a:pt x="5272585" y="3653051"/>
                                  <a:pt x="5233653" y="3639227"/>
                                  <a:pt x="5199797" y="3616656"/>
                                </a:cubicBezTo>
                                <a:cubicBezTo>
                                  <a:pt x="5151323" y="3584340"/>
                                  <a:pt x="5108076" y="3544770"/>
                                  <a:pt x="5063320" y="3507474"/>
                                </a:cubicBezTo>
                                <a:cubicBezTo>
                                  <a:pt x="5036024" y="3484728"/>
                                  <a:pt x="5010646" y="3459460"/>
                                  <a:pt x="4981433" y="3439236"/>
                                </a:cubicBezTo>
                                <a:cubicBezTo>
                                  <a:pt x="4951277" y="3418359"/>
                                  <a:pt x="4917001" y="3404084"/>
                                  <a:pt x="4885899" y="3384645"/>
                                </a:cubicBezTo>
                                <a:cubicBezTo>
                                  <a:pt x="4844171" y="3358565"/>
                                  <a:pt x="4810383" y="3316277"/>
                                  <a:pt x="4763069" y="3302758"/>
                                </a:cubicBezTo>
                                <a:lnTo>
                                  <a:pt x="4667534" y="3275462"/>
                                </a:lnTo>
                                <a:cubicBezTo>
                                  <a:pt x="4631287" y="3265796"/>
                                  <a:pt x="4594497" y="3258207"/>
                                  <a:pt x="4558352" y="3248167"/>
                                </a:cubicBezTo>
                                <a:cubicBezTo>
                                  <a:pt x="4512589" y="3235455"/>
                                  <a:pt x="4467367" y="3220872"/>
                                  <a:pt x="4421875" y="3207224"/>
                                </a:cubicBezTo>
                                <a:cubicBezTo>
                                  <a:pt x="4267200" y="3216322"/>
                                  <a:pt x="4112157" y="3220491"/>
                                  <a:pt x="3957851" y="3234519"/>
                                </a:cubicBezTo>
                                <a:cubicBezTo>
                                  <a:pt x="3912910" y="3238605"/>
                                  <a:pt x="3668963" y="3297321"/>
                                  <a:pt x="3643952" y="3302758"/>
                                </a:cubicBezTo>
                                <a:cubicBezTo>
                                  <a:pt x="3519637" y="3329783"/>
                                  <a:pt x="3481769" y="3329524"/>
                                  <a:pt x="3357349" y="3370997"/>
                                </a:cubicBezTo>
                                <a:cubicBezTo>
                                  <a:pt x="3310867" y="3386491"/>
                                  <a:pt x="3267354" y="3410094"/>
                                  <a:pt x="3220872" y="3425588"/>
                                </a:cubicBezTo>
                                <a:cubicBezTo>
                                  <a:pt x="3065557" y="3477359"/>
                                  <a:pt x="3161253" y="3427599"/>
                                  <a:pt x="3029803" y="3480179"/>
                                </a:cubicBezTo>
                                <a:cubicBezTo>
                                  <a:pt x="3010913" y="3487735"/>
                                  <a:pt x="2993992" y="3499649"/>
                                  <a:pt x="2975212" y="3507474"/>
                                </a:cubicBezTo>
                                <a:cubicBezTo>
                                  <a:pt x="2537591" y="3689817"/>
                                  <a:pt x="3126084" y="3438937"/>
                                  <a:pt x="2784143" y="3575713"/>
                                </a:cubicBezTo>
                                <a:cubicBezTo>
                                  <a:pt x="2765253" y="3583269"/>
                                  <a:pt x="2748143" y="3594746"/>
                                  <a:pt x="2729552" y="3603009"/>
                                </a:cubicBezTo>
                                <a:cubicBezTo>
                                  <a:pt x="2707165" y="3612959"/>
                                  <a:pt x="2683701" y="3620354"/>
                                  <a:pt x="2661314" y="3630304"/>
                                </a:cubicBezTo>
                                <a:cubicBezTo>
                                  <a:pt x="2642723" y="3638567"/>
                                  <a:pt x="2625613" y="3650044"/>
                                  <a:pt x="2606723" y="3657600"/>
                                </a:cubicBezTo>
                                <a:cubicBezTo>
                                  <a:pt x="2580009" y="3668286"/>
                                  <a:pt x="2551932" y="3675218"/>
                                  <a:pt x="2524836" y="3684895"/>
                                </a:cubicBezTo>
                                <a:cubicBezTo>
                                  <a:pt x="2472136" y="3703717"/>
                                  <a:pt x="2378478" y="3743920"/>
                                  <a:pt x="2320120" y="3753134"/>
                                </a:cubicBezTo>
                                <a:cubicBezTo>
                                  <a:pt x="2266010" y="3761678"/>
                                  <a:pt x="2210937" y="3762233"/>
                                  <a:pt x="2156346" y="3766782"/>
                                </a:cubicBezTo>
                                <a:cubicBezTo>
                                  <a:pt x="1778758" y="3762233"/>
                                  <a:pt x="1401176" y="3749074"/>
                                  <a:pt x="1023582" y="3753134"/>
                                </a:cubicBezTo>
                                <a:cubicBezTo>
                                  <a:pt x="977191" y="3753633"/>
                                  <a:pt x="933073" y="3774162"/>
                                  <a:pt x="887105" y="3780430"/>
                                </a:cubicBezTo>
                                <a:cubicBezTo>
                                  <a:pt x="832827" y="3787832"/>
                                  <a:pt x="777922" y="3789528"/>
                                  <a:pt x="723331" y="3794077"/>
                                </a:cubicBezTo>
                                <a:cubicBezTo>
                                  <a:pt x="632346" y="3789528"/>
                                  <a:pt x="539800" y="3797818"/>
                                  <a:pt x="450376" y="3780430"/>
                                </a:cubicBezTo>
                                <a:cubicBezTo>
                                  <a:pt x="374067" y="3765592"/>
                                  <a:pt x="304657" y="3726217"/>
                                  <a:pt x="232012" y="3698543"/>
                                </a:cubicBezTo>
                                <a:cubicBezTo>
                                  <a:pt x="158816" y="3670659"/>
                                  <a:pt x="174114" y="3676419"/>
                                  <a:pt x="109182" y="3643952"/>
                                </a:cubicBezTo>
                                <a:cubicBezTo>
                                  <a:pt x="118281" y="3630304"/>
                                  <a:pt x="123877" y="3613510"/>
                                  <a:pt x="136478" y="3603009"/>
                                </a:cubicBezTo>
                                <a:cubicBezTo>
                                  <a:pt x="152107" y="3589985"/>
                                  <a:pt x="173405" y="3585807"/>
                                  <a:pt x="191069" y="3575713"/>
                                </a:cubicBezTo>
                                <a:cubicBezTo>
                                  <a:pt x="205310" y="3567575"/>
                                  <a:pt x="218364" y="3557516"/>
                                  <a:pt x="232012" y="3548418"/>
                                </a:cubicBezTo>
                                <a:cubicBezTo>
                                  <a:pt x="245660" y="3530221"/>
                                  <a:pt x="272549" y="3516570"/>
                                  <a:pt x="272955" y="3493827"/>
                                </a:cubicBezTo>
                                <a:cubicBezTo>
                                  <a:pt x="277182" y="3257129"/>
                                  <a:pt x="258554" y="3020528"/>
                                  <a:pt x="245660" y="2784143"/>
                                </a:cubicBezTo>
                                <a:cubicBezTo>
                                  <a:pt x="244876" y="2769778"/>
                                  <a:pt x="239149" y="2755690"/>
                                  <a:pt x="232012" y="2743200"/>
                                </a:cubicBezTo>
                                <a:cubicBezTo>
                                  <a:pt x="220727" y="2723451"/>
                                  <a:pt x="204717" y="2706806"/>
                                  <a:pt x="191069" y="2688609"/>
                                </a:cubicBezTo>
                                <a:cubicBezTo>
                                  <a:pt x="167854" y="2618964"/>
                                  <a:pt x="192240" y="2671777"/>
                                  <a:pt x="136478" y="2606722"/>
                                </a:cubicBezTo>
                                <a:cubicBezTo>
                                  <a:pt x="60051" y="2517558"/>
                                  <a:pt x="135566" y="2582155"/>
                                  <a:pt x="40943" y="2511188"/>
                                </a:cubicBezTo>
                                <a:cubicBezTo>
                                  <a:pt x="27142" y="2490487"/>
                                  <a:pt x="0" y="2457553"/>
                                  <a:pt x="0" y="2429301"/>
                                </a:cubicBezTo>
                                <a:cubicBezTo>
                                  <a:pt x="0" y="2410544"/>
                                  <a:pt x="4755" y="2391225"/>
                                  <a:pt x="13648" y="2374710"/>
                                </a:cubicBezTo>
                                <a:cubicBezTo>
                                  <a:pt x="36977" y="2331384"/>
                                  <a:pt x="68239" y="2292823"/>
                                  <a:pt x="95534" y="2251880"/>
                                </a:cubicBezTo>
                                <a:cubicBezTo>
                                  <a:pt x="173760" y="2134541"/>
                                  <a:pt x="79973" y="2283003"/>
                                  <a:pt x="136478" y="2169994"/>
                                </a:cubicBezTo>
                                <a:cubicBezTo>
                                  <a:pt x="143813" y="2155323"/>
                                  <a:pt x="155080" y="2142960"/>
                                  <a:pt x="163773" y="2129051"/>
                                </a:cubicBezTo>
                                <a:cubicBezTo>
                                  <a:pt x="177832" y="2106556"/>
                                  <a:pt x="187454" y="2080953"/>
                                  <a:pt x="204717" y="2060812"/>
                                </a:cubicBezTo>
                                <a:cubicBezTo>
                                  <a:pt x="215392" y="2048358"/>
                                  <a:pt x="232012" y="2042615"/>
                                  <a:pt x="245660" y="2033516"/>
                                </a:cubicBezTo>
                                <a:cubicBezTo>
                                  <a:pt x="312868" y="1932704"/>
                                  <a:pt x="274007" y="1971313"/>
                                  <a:pt x="354842" y="1910686"/>
                                </a:cubicBezTo>
                                <a:cubicBezTo>
                                  <a:pt x="363940" y="1883391"/>
                                  <a:pt x="358197" y="1844760"/>
                                  <a:pt x="382137" y="1828800"/>
                                </a:cubicBezTo>
                                <a:lnTo>
                                  <a:pt x="464024" y="1774209"/>
                                </a:lnTo>
                                <a:cubicBezTo>
                                  <a:pt x="482221" y="1746913"/>
                                  <a:pt x="510658" y="1724148"/>
                                  <a:pt x="518615" y="1692322"/>
                                </a:cubicBezTo>
                                <a:cubicBezTo>
                                  <a:pt x="536944" y="1619007"/>
                                  <a:pt x="519000" y="1650994"/>
                                  <a:pt x="573206" y="1596788"/>
                                </a:cubicBezTo>
                                <a:cubicBezTo>
                                  <a:pt x="590071" y="1546195"/>
                                  <a:pt x="611875" y="1574042"/>
                                  <a:pt x="627797" y="15558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004040"/>
                            <a:ext cx="1332720" cy="32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735" h="2852382">
                                <a:moveTo>
                                  <a:pt x="0" y="0"/>
                                </a:moveTo>
                                <a:cubicBezTo>
                                  <a:pt x="40612" y="13537"/>
                                  <a:pt x="101513" y="20275"/>
                                  <a:pt x="122830" y="68239"/>
                                </a:cubicBezTo>
                                <a:cubicBezTo>
                                  <a:pt x="134069" y="93526"/>
                                  <a:pt x="130475" y="123113"/>
                                  <a:pt x="136478" y="150126"/>
                                </a:cubicBezTo>
                                <a:cubicBezTo>
                                  <a:pt x="146325" y="194439"/>
                                  <a:pt x="158166" y="200731"/>
                                  <a:pt x="177421" y="245660"/>
                                </a:cubicBezTo>
                                <a:cubicBezTo>
                                  <a:pt x="183088" y="258883"/>
                                  <a:pt x="184635" y="273736"/>
                                  <a:pt x="191069" y="286603"/>
                                </a:cubicBezTo>
                                <a:cubicBezTo>
                                  <a:pt x="198404" y="301274"/>
                                  <a:pt x="210588" y="313105"/>
                                  <a:pt x="218364" y="327547"/>
                                </a:cubicBezTo>
                                <a:cubicBezTo>
                                  <a:pt x="242478" y="372330"/>
                                  <a:pt x="260435" y="420410"/>
                                  <a:pt x="286603" y="464024"/>
                                </a:cubicBezTo>
                                <a:cubicBezTo>
                                  <a:pt x="300251" y="486770"/>
                                  <a:pt x="313487" y="509769"/>
                                  <a:pt x="327546" y="532263"/>
                                </a:cubicBezTo>
                                <a:cubicBezTo>
                                  <a:pt x="336239" y="546172"/>
                                  <a:pt x="347507" y="558535"/>
                                  <a:pt x="354842" y="573206"/>
                                </a:cubicBezTo>
                                <a:cubicBezTo>
                                  <a:pt x="365798" y="595118"/>
                                  <a:pt x="371181" y="619533"/>
                                  <a:pt x="382137" y="641445"/>
                                </a:cubicBezTo>
                                <a:cubicBezTo>
                                  <a:pt x="389472" y="656116"/>
                                  <a:pt x="401579" y="667988"/>
                                  <a:pt x="409433" y="682388"/>
                                </a:cubicBezTo>
                                <a:cubicBezTo>
                                  <a:pt x="428917" y="718109"/>
                                  <a:pt x="441453" y="757714"/>
                                  <a:pt x="464024" y="791570"/>
                                </a:cubicBezTo>
                                <a:cubicBezTo>
                                  <a:pt x="597565" y="991883"/>
                                  <a:pt x="461980" y="781169"/>
                                  <a:pt x="545911" y="928048"/>
                                </a:cubicBezTo>
                                <a:cubicBezTo>
                                  <a:pt x="554049" y="942289"/>
                                  <a:pt x="566544" y="954002"/>
                                  <a:pt x="573206" y="968991"/>
                                </a:cubicBezTo>
                                <a:cubicBezTo>
                                  <a:pt x="573216" y="969013"/>
                                  <a:pt x="607321" y="1071338"/>
                                  <a:pt x="614149" y="1091821"/>
                                </a:cubicBezTo>
                                <a:lnTo>
                                  <a:pt x="627797" y="1132764"/>
                                </a:lnTo>
                                <a:cubicBezTo>
                                  <a:pt x="632346" y="1278340"/>
                                  <a:pt x="635953" y="1423949"/>
                                  <a:pt x="641445" y="1569493"/>
                                </a:cubicBezTo>
                                <a:cubicBezTo>
                                  <a:pt x="645052" y="1665068"/>
                                  <a:pt x="644531" y="1761038"/>
                                  <a:pt x="655093" y="1856096"/>
                                </a:cubicBezTo>
                                <a:cubicBezTo>
                                  <a:pt x="658270" y="1884692"/>
                                  <a:pt x="659371" y="1920719"/>
                                  <a:pt x="682388" y="1937982"/>
                                </a:cubicBezTo>
                                <a:lnTo>
                                  <a:pt x="736979" y="1978926"/>
                                </a:lnTo>
                                <a:cubicBezTo>
                                  <a:pt x="741528" y="1992574"/>
                                  <a:pt x="742647" y="2007899"/>
                                  <a:pt x="750627" y="2019869"/>
                                </a:cubicBezTo>
                                <a:cubicBezTo>
                                  <a:pt x="771644" y="2051394"/>
                                  <a:pt x="802302" y="2067967"/>
                                  <a:pt x="832514" y="2088108"/>
                                </a:cubicBezTo>
                                <a:cubicBezTo>
                                  <a:pt x="859809" y="2124502"/>
                                  <a:pt x="889165" y="2159438"/>
                                  <a:pt x="914400" y="2197290"/>
                                </a:cubicBezTo>
                                <a:cubicBezTo>
                                  <a:pt x="923499" y="2210938"/>
                                  <a:pt x="932048" y="2224968"/>
                                  <a:pt x="941696" y="2238233"/>
                                </a:cubicBezTo>
                                <a:cubicBezTo>
                                  <a:pt x="1064000" y="2406401"/>
                                  <a:pt x="987322" y="2293027"/>
                                  <a:pt x="1050878" y="2388358"/>
                                </a:cubicBezTo>
                                <a:cubicBezTo>
                                  <a:pt x="1075828" y="2463208"/>
                                  <a:pt x="1051752" y="2400850"/>
                                  <a:pt x="1105469" y="2497541"/>
                                </a:cubicBezTo>
                                <a:cubicBezTo>
                                  <a:pt x="1115349" y="2515326"/>
                                  <a:pt x="1124750" y="2533432"/>
                                  <a:pt x="1132764" y="2552132"/>
                                </a:cubicBezTo>
                                <a:cubicBezTo>
                                  <a:pt x="1138431" y="2565355"/>
                                  <a:pt x="1139978" y="2580208"/>
                                  <a:pt x="1146412" y="2593075"/>
                                </a:cubicBezTo>
                                <a:cubicBezTo>
                                  <a:pt x="1153748" y="2607746"/>
                                  <a:pt x="1164609" y="2620370"/>
                                  <a:pt x="1173708" y="2634018"/>
                                </a:cubicBezTo>
                                <a:cubicBezTo>
                                  <a:pt x="1182806" y="2670412"/>
                                  <a:pt x="1212866" y="2707611"/>
                                  <a:pt x="1201003" y="2743200"/>
                                </a:cubicBezTo>
                                <a:cubicBezTo>
                                  <a:pt x="1196454" y="2756848"/>
                                  <a:pt x="1193789" y="2771277"/>
                                  <a:pt x="1187355" y="2784144"/>
                                </a:cubicBezTo>
                                <a:cubicBezTo>
                                  <a:pt x="1155013" y="2848828"/>
                                  <a:pt x="1160060" y="2799715"/>
                                  <a:pt x="1160060" y="285238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d0d0d"/>
                            </a:solidFill>
                            <a:prstDash val="dashDot"/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57360"/>
                            <a:ext cx="2620080" cy="16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764" h="1473958">
                                <a:moveTo>
                                  <a:pt x="0" y="1473958"/>
                                </a:moveTo>
                                <a:cubicBezTo>
                                  <a:pt x="40186" y="1471949"/>
                                  <a:pt x="291024" y="1466186"/>
                                  <a:pt x="382138" y="1446662"/>
                                </a:cubicBezTo>
                                <a:cubicBezTo>
                                  <a:pt x="541183" y="1412581"/>
                                  <a:pt x="397377" y="1432484"/>
                                  <a:pt x="518615" y="1392071"/>
                                </a:cubicBezTo>
                                <a:cubicBezTo>
                                  <a:pt x="554204" y="1380208"/>
                                  <a:pt x="592966" y="1378709"/>
                                  <a:pt x="627797" y="1364776"/>
                                </a:cubicBezTo>
                                <a:cubicBezTo>
                                  <a:pt x="650543" y="1355677"/>
                                  <a:pt x="674124" y="1348436"/>
                                  <a:pt x="696036" y="1337480"/>
                                </a:cubicBezTo>
                                <a:cubicBezTo>
                                  <a:pt x="710707" y="1330145"/>
                                  <a:pt x="721622" y="1315944"/>
                                  <a:pt x="736980" y="1310185"/>
                                </a:cubicBezTo>
                                <a:cubicBezTo>
                                  <a:pt x="758700" y="1302040"/>
                                  <a:pt x="782472" y="1301086"/>
                                  <a:pt x="805218" y="1296537"/>
                                </a:cubicBezTo>
                                <a:cubicBezTo>
                                  <a:pt x="823415" y="1287438"/>
                                  <a:pt x="840919" y="1276797"/>
                                  <a:pt x="859809" y="1269241"/>
                                </a:cubicBezTo>
                                <a:cubicBezTo>
                                  <a:pt x="886523" y="1258555"/>
                                  <a:pt x="915961" y="1254813"/>
                                  <a:pt x="941696" y="1241946"/>
                                </a:cubicBezTo>
                                <a:cubicBezTo>
                                  <a:pt x="1106941" y="1159324"/>
                                  <a:pt x="912004" y="1229095"/>
                                  <a:pt x="1037230" y="1187355"/>
                                </a:cubicBezTo>
                                <a:cubicBezTo>
                                  <a:pt x="1050878" y="1178256"/>
                                  <a:pt x="1067201" y="1172251"/>
                                  <a:pt x="1078174" y="1160059"/>
                                </a:cubicBezTo>
                                <a:cubicBezTo>
                                  <a:pt x="1108607" y="1126245"/>
                                  <a:pt x="1136655" y="1089887"/>
                                  <a:pt x="1160060" y="1050877"/>
                                </a:cubicBezTo>
                                <a:cubicBezTo>
                                  <a:pt x="1189861" y="1001208"/>
                                  <a:pt x="1220940" y="946956"/>
                                  <a:pt x="1255594" y="900752"/>
                                </a:cubicBezTo>
                                <a:cubicBezTo>
                                  <a:pt x="1274282" y="875835"/>
                                  <a:pt x="1344407" y="784441"/>
                                  <a:pt x="1351129" y="764274"/>
                                </a:cubicBezTo>
                                <a:cubicBezTo>
                                  <a:pt x="1385435" y="661359"/>
                                  <a:pt x="1339158" y="788218"/>
                                  <a:pt x="1392072" y="682388"/>
                                </a:cubicBezTo>
                                <a:cubicBezTo>
                                  <a:pt x="1417339" y="631854"/>
                                  <a:pt x="1390091" y="633997"/>
                                  <a:pt x="1446663" y="586853"/>
                                </a:cubicBezTo>
                                <a:cubicBezTo>
                                  <a:pt x="1454880" y="580005"/>
                                  <a:pt x="1539520" y="560093"/>
                                  <a:pt x="1542197" y="559558"/>
                                </a:cubicBezTo>
                                <a:cubicBezTo>
                                  <a:pt x="1649514" y="538095"/>
                                  <a:pt x="1683134" y="541692"/>
                                  <a:pt x="1815153" y="532262"/>
                                </a:cubicBezTo>
                                <a:cubicBezTo>
                                  <a:pt x="1864045" y="524113"/>
                                  <a:pt x="1944887" y="509987"/>
                                  <a:pt x="1992574" y="504967"/>
                                </a:cubicBezTo>
                                <a:cubicBezTo>
                                  <a:pt x="2047053" y="499232"/>
                                  <a:pt x="2101756" y="495868"/>
                                  <a:pt x="2156347" y="491319"/>
                                </a:cubicBezTo>
                                <a:cubicBezTo>
                                  <a:pt x="2165545" y="489786"/>
                                  <a:pt x="2291212" y="469745"/>
                                  <a:pt x="2306472" y="464023"/>
                                </a:cubicBezTo>
                                <a:cubicBezTo>
                                  <a:pt x="2321830" y="458264"/>
                                  <a:pt x="2333767" y="445826"/>
                                  <a:pt x="2347415" y="436728"/>
                                </a:cubicBezTo>
                                <a:cubicBezTo>
                                  <a:pt x="2389860" y="309395"/>
                                  <a:pt x="2342123" y="488513"/>
                                  <a:pt x="2333768" y="354841"/>
                                </a:cubicBezTo>
                                <a:cubicBezTo>
                                  <a:pt x="2325361" y="220323"/>
                                  <a:pt x="2352325" y="195477"/>
                                  <a:pt x="2361063" y="81886"/>
                                </a:cubicBezTo>
                                <a:cubicBezTo>
                                  <a:pt x="2363157" y="54671"/>
                                  <a:pt x="2361063" y="27295"/>
                                  <a:pt x="2361063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prstDash val="dashDot"/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063160"/>
                            <a:ext cx="725040" cy="16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104" h="1501253">
                                <a:moveTo>
                                  <a:pt x="0" y="0"/>
                                </a:moveTo>
                                <a:cubicBezTo>
                                  <a:pt x="22746" y="18197"/>
                                  <a:pt x="47641" y="33993"/>
                                  <a:pt x="68239" y="54591"/>
                                </a:cubicBezTo>
                                <a:cubicBezTo>
                                  <a:pt x="79837" y="66189"/>
                                  <a:pt x="85034" y="82933"/>
                                  <a:pt x="95535" y="95534"/>
                                </a:cubicBezTo>
                                <a:cubicBezTo>
                                  <a:pt x="107891" y="110361"/>
                                  <a:pt x="122830" y="122829"/>
                                  <a:pt x="136478" y="136477"/>
                                </a:cubicBezTo>
                                <a:cubicBezTo>
                                  <a:pt x="166821" y="227503"/>
                                  <a:pt x="123594" y="123719"/>
                                  <a:pt x="204717" y="218364"/>
                                </a:cubicBezTo>
                                <a:cubicBezTo>
                                  <a:pt x="217957" y="233811"/>
                                  <a:pt x="220187" y="256400"/>
                                  <a:pt x="232012" y="272955"/>
                                </a:cubicBezTo>
                                <a:cubicBezTo>
                                  <a:pt x="243230" y="288661"/>
                                  <a:pt x="259308" y="300250"/>
                                  <a:pt x="272956" y="313898"/>
                                </a:cubicBezTo>
                                <a:cubicBezTo>
                                  <a:pt x="291153" y="350292"/>
                                  <a:pt x="304977" y="389224"/>
                                  <a:pt x="327547" y="423080"/>
                                </a:cubicBezTo>
                                <a:cubicBezTo>
                                  <a:pt x="336645" y="436728"/>
                                  <a:pt x="348180" y="449034"/>
                                  <a:pt x="354842" y="464023"/>
                                </a:cubicBezTo>
                                <a:cubicBezTo>
                                  <a:pt x="366527" y="490315"/>
                                  <a:pt x="373039" y="518614"/>
                                  <a:pt x="382138" y="545910"/>
                                </a:cubicBezTo>
                                <a:cubicBezTo>
                                  <a:pt x="386687" y="559558"/>
                                  <a:pt x="389353" y="573986"/>
                                  <a:pt x="395786" y="586853"/>
                                </a:cubicBezTo>
                                <a:cubicBezTo>
                                  <a:pt x="435947" y="667176"/>
                                  <a:pt x="416649" y="622147"/>
                                  <a:pt x="450377" y="723331"/>
                                </a:cubicBezTo>
                                <a:cubicBezTo>
                                  <a:pt x="454926" y="736979"/>
                                  <a:pt x="460535" y="750318"/>
                                  <a:pt x="464024" y="764274"/>
                                </a:cubicBezTo>
                                <a:cubicBezTo>
                                  <a:pt x="504484" y="926110"/>
                                  <a:pt x="442418" y="669893"/>
                                  <a:pt x="491320" y="914400"/>
                                </a:cubicBezTo>
                                <a:cubicBezTo>
                                  <a:pt x="494141" y="928507"/>
                                  <a:pt x="501479" y="941387"/>
                                  <a:pt x="504968" y="955343"/>
                                </a:cubicBezTo>
                                <a:cubicBezTo>
                                  <a:pt x="510594" y="977847"/>
                                  <a:pt x="512989" y="1001078"/>
                                  <a:pt x="518615" y="1023582"/>
                                </a:cubicBezTo>
                                <a:cubicBezTo>
                                  <a:pt x="522104" y="1037538"/>
                                  <a:pt x="528478" y="1050646"/>
                                  <a:pt x="532263" y="1064525"/>
                                </a:cubicBezTo>
                                <a:cubicBezTo>
                                  <a:pt x="542134" y="1100717"/>
                                  <a:pt x="547697" y="1138118"/>
                                  <a:pt x="559559" y="1173707"/>
                                </a:cubicBezTo>
                                <a:cubicBezTo>
                                  <a:pt x="605439" y="1311352"/>
                                  <a:pt x="535424" y="1097809"/>
                                  <a:pt x="586854" y="1269241"/>
                                </a:cubicBezTo>
                                <a:cubicBezTo>
                                  <a:pt x="595122" y="1296800"/>
                                  <a:pt x="607172" y="1323215"/>
                                  <a:pt x="614150" y="1351128"/>
                                </a:cubicBezTo>
                                <a:cubicBezTo>
                                  <a:pt x="618699" y="1369325"/>
                                  <a:pt x="622407" y="1387753"/>
                                  <a:pt x="627797" y="1405719"/>
                                </a:cubicBezTo>
                                <a:cubicBezTo>
                                  <a:pt x="656532" y="1501502"/>
                                  <a:pt x="655093" y="1457319"/>
                                  <a:pt x="655093" y="150125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prstDash val="dashDot"/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643400"/>
                            <a:ext cx="325116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269" h="1242050">
                                <a:moveTo>
                                  <a:pt x="0" y="1242050"/>
                                </a:moveTo>
                                <a:cubicBezTo>
                                  <a:pt x="40943" y="1237501"/>
                                  <a:pt x="82690" y="1237666"/>
                                  <a:pt x="122830" y="1228403"/>
                                </a:cubicBezTo>
                                <a:cubicBezTo>
                                  <a:pt x="142654" y="1223828"/>
                                  <a:pt x="158721" y="1209121"/>
                                  <a:pt x="177421" y="1201107"/>
                                </a:cubicBezTo>
                                <a:cubicBezTo>
                                  <a:pt x="190644" y="1195440"/>
                                  <a:pt x="205788" y="1194445"/>
                                  <a:pt x="218364" y="1187459"/>
                                </a:cubicBezTo>
                                <a:cubicBezTo>
                                  <a:pt x="351307" y="1113602"/>
                                  <a:pt x="248157" y="1145891"/>
                                  <a:pt x="354842" y="1119221"/>
                                </a:cubicBezTo>
                                <a:cubicBezTo>
                                  <a:pt x="373039" y="1110122"/>
                                  <a:pt x="390132" y="1098359"/>
                                  <a:pt x="409433" y="1091925"/>
                                </a:cubicBezTo>
                                <a:cubicBezTo>
                                  <a:pt x="431439" y="1084589"/>
                                  <a:pt x="455028" y="1083309"/>
                                  <a:pt x="477672" y="1078277"/>
                                </a:cubicBezTo>
                                <a:cubicBezTo>
                                  <a:pt x="495982" y="1074208"/>
                                  <a:pt x="514228" y="1069783"/>
                                  <a:pt x="532263" y="1064630"/>
                                </a:cubicBezTo>
                                <a:cubicBezTo>
                                  <a:pt x="546095" y="1060678"/>
                                  <a:pt x="559983" y="1056649"/>
                                  <a:pt x="573206" y="1050982"/>
                                </a:cubicBezTo>
                                <a:cubicBezTo>
                                  <a:pt x="591906" y="1042968"/>
                                  <a:pt x="608060" y="1028620"/>
                                  <a:pt x="627797" y="1023686"/>
                                </a:cubicBezTo>
                                <a:cubicBezTo>
                                  <a:pt x="681489" y="1010263"/>
                                  <a:pt x="791570" y="996391"/>
                                  <a:pt x="791570" y="996391"/>
                                </a:cubicBezTo>
                                <a:cubicBezTo>
                                  <a:pt x="847723" y="962699"/>
                                  <a:pt x="880093" y="940905"/>
                                  <a:pt x="941696" y="914504"/>
                                </a:cubicBezTo>
                                <a:cubicBezTo>
                                  <a:pt x="1081005" y="854800"/>
                                  <a:pt x="1014257" y="890317"/>
                                  <a:pt x="1146412" y="846265"/>
                                </a:cubicBezTo>
                                <a:cubicBezTo>
                                  <a:pt x="1169653" y="838518"/>
                                  <a:pt x="1192451" y="829330"/>
                                  <a:pt x="1214651" y="818970"/>
                                </a:cubicBezTo>
                                <a:cubicBezTo>
                                  <a:pt x="1260741" y="797461"/>
                                  <a:pt x="1301785" y="763067"/>
                                  <a:pt x="1351128" y="750731"/>
                                </a:cubicBezTo>
                                <a:lnTo>
                                  <a:pt x="1514902" y="709788"/>
                                </a:lnTo>
                                <a:lnTo>
                                  <a:pt x="1569493" y="696140"/>
                                </a:lnTo>
                                <a:lnTo>
                                  <a:pt x="1624084" y="682492"/>
                                </a:lnTo>
                                <a:cubicBezTo>
                                  <a:pt x="1637732" y="668844"/>
                                  <a:pt x="1652671" y="656376"/>
                                  <a:pt x="1665027" y="641549"/>
                                </a:cubicBezTo>
                                <a:cubicBezTo>
                                  <a:pt x="1675528" y="628948"/>
                                  <a:pt x="1680724" y="612204"/>
                                  <a:pt x="1692322" y="600606"/>
                                </a:cubicBezTo>
                                <a:cubicBezTo>
                                  <a:pt x="1703921" y="589007"/>
                                  <a:pt x="1719618" y="582409"/>
                                  <a:pt x="1733266" y="573310"/>
                                </a:cubicBezTo>
                                <a:cubicBezTo>
                                  <a:pt x="1757696" y="500022"/>
                                  <a:pt x="1734748" y="553138"/>
                                  <a:pt x="1801505" y="464128"/>
                                </a:cubicBezTo>
                                <a:cubicBezTo>
                                  <a:pt x="1811346" y="451006"/>
                                  <a:pt x="1818299" y="435786"/>
                                  <a:pt x="1828800" y="423185"/>
                                </a:cubicBezTo>
                                <a:cubicBezTo>
                                  <a:pt x="1841156" y="408358"/>
                                  <a:pt x="1857387" y="397069"/>
                                  <a:pt x="1869743" y="382242"/>
                                </a:cubicBezTo>
                                <a:cubicBezTo>
                                  <a:pt x="1880244" y="369641"/>
                                  <a:pt x="1885440" y="352897"/>
                                  <a:pt x="1897039" y="341298"/>
                                </a:cubicBezTo>
                                <a:cubicBezTo>
                                  <a:pt x="1917637" y="320700"/>
                                  <a:pt x="1944680" y="307305"/>
                                  <a:pt x="1965278" y="286707"/>
                                </a:cubicBezTo>
                                <a:cubicBezTo>
                                  <a:pt x="1976876" y="275109"/>
                                  <a:pt x="1979972" y="256265"/>
                                  <a:pt x="1992573" y="245764"/>
                                </a:cubicBezTo>
                                <a:cubicBezTo>
                                  <a:pt x="2008202" y="232739"/>
                                  <a:pt x="2029379" y="228348"/>
                                  <a:pt x="2047164" y="218468"/>
                                </a:cubicBezTo>
                                <a:cubicBezTo>
                                  <a:pt x="2070352" y="205586"/>
                                  <a:pt x="2090917" y="187727"/>
                                  <a:pt x="2115403" y="177525"/>
                                </a:cubicBezTo>
                                <a:cubicBezTo>
                                  <a:pt x="2331441" y="87510"/>
                                  <a:pt x="2120773" y="190866"/>
                                  <a:pt x="2265528" y="136582"/>
                                </a:cubicBezTo>
                                <a:cubicBezTo>
                                  <a:pt x="2284578" y="129438"/>
                                  <a:pt x="2300818" y="115720"/>
                                  <a:pt x="2320119" y="109286"/>
                                </a:cubicBezTo>
                                <a:cubicBezTo>
                                  <a:pt x="2342125" y="101951"/>
                                  <a:pt x="2365854" y="101265"/>
                                  <a:pt x="2388358" y="95639"/>
                                </a:cubicBezTo>
                                <a:cubicBezTo>
                                  <a:pt x="2402315" y="92150"/>
                                  <a:pt x="2415258" y="85112"/>
                                  <a:pt x="2429302" y="81991"/>
                                </a:cubicBezTo>
                                <a:cubicBezTo>
                                  <a:pt x="2456315" y="75988"/>
                                  <a:pt x="2483963" y="73293"/>
                                  <a:pt x="2511188" y="68343"/>
                                </a:cubicBezTo>
                                <a:cubicBezTo>
                                  <a:pt x="2534011" y="64193"/>
                                  <a:pt x="2556824" y="59911"/>
                                  <a:pt x="2579427" y="54695"/>
                                </a:cubicBezTo>
                                <a:cubicBezTo>
                                  <a:pt x="2615980" y="46260"/>
                                  <a:pt x="2651225" y="30515"/>
                                  <a:pt x="2688609" y="27400"/>
                                </a:cubicBezTo>
                                <a:lnTo>
                                  <a:pt x="2852382" y="13752"/>
                                </a:lnTo>
                                <a:cubicBezTo>
                                  <a:pt x="2915800" y="-2103"/>
                                  <a:pt x="2888216" y="104"/>
                                  <a:pt x="2934269" y="10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prstDash val="dashDot"/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2337480"/>
                            <a:ext cx="1541880" cy="21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072" h="1897039">
                                <a:moveTo>
                                  <a:pt x="0" y="0"/>
                                </a:moveTo>
                                <a:cubicBezTo>
                                  <a:pt x="22746" y="13648"/>
                                  <a:pt x="48098" y="23681"/>
                                  <a:pt x="68239" y="40944"/>
                                </a:cubicBezTo>
                                <a:cubicBezTo>
                                  <a:pt x="80693" y="51619"/>
                                  <a:pt x="84860" y="69433"/>
                                  <a:pt x="95535" y="81887"/>
                                </a:cubicBezTo>
                                <a:cubicBezTo>
                                  <a:pt x="147346" y="142333"/>
                                  <a:pt x="132953" y="130753"/>
                                  <a:pt x="191069" y="150126"/>
                                </a:cubicBezTo>
                                <a:cubicBezTo>
                                  <a:pt x="232815" y="205788"/>
                                  <a:pt x="226660" y="208196"/>
                                  <a:pt x="286603" y="245660"/>
                                </a:cubicBezTo>
                                <a:cubicBezTo>
                                  <a:pt x="303856" y="256443"/>
                                  <a:pt x="324639" y="261131"/>
                                  <a:pt x="341195" y="272956"/>
                                </a:cubicBezTo>
                                <a:cubicBezTo>
                                  <a:pt x="430648" y="336851"/>
                                  <a:pt x="335252" y="298270"/>
                                  <a:pt x="423081" y="327547"/>
                                </a:cubicBezTo>
                                <a:cubicBezTo>
                                  <a:pt x="475270" y="405829"/>
                                  <a:pt x="419850" y="335359"/>
                                  <a:pt x="518615" y="409433"/>
                                </a:cubicBezTo>
                                <a:cubicBezTo>
                                  <a:pt x="599924" y="470415"/>
                                  <a:pt x="514496" y="439112"/>
                                  <a:pt x="614150" y="464024"/>
                                </a:cubicBezTo>
                                <a:cubicBezTo>
                                  <a:pt x="783942" y="577221"/>
                                  <a:pt x="489535" y="379852"/>
                                  <a:pt x="709684" y="532263"/>
                                </a:cubicBezTo>
                                <a:cubicBezTo>
                                  <a:pt x="750142" y="560273"/>
                                  <a:pt x="790319" y="588833"/>
                                  <a:pt x="832514" y="614150"/>
                                </a:cubicBezTo>
                                <a:cubicBezTo>
                                  <a:pt x="858682" y="629851"/>
                                  <a:pt x="888232" y="639392"/>
                                  <a:pt x="914400" y="655093"/>
                                </a:cubicBezTo>
                                <a:cubicBezTo>
                                  <a:pt x="933905" y="666796"/>
                                  <a:pt x="949802" y="683824"/>
                                  <a:pt x="968992" y="696036"/>
                                </a:cubicBezTo>
                                <a:cubicBezTo>
                                  <a:pt x="1212507" y="850999"/>
                                  <a:pt x="938444" y="659476"/>
                                  <a:pt x="1132765" y="805218"/>
                                </a:cubicBezTo>
                                <a:cubicBezTo>
                                  <a:pt x="1145887" y="815060"/>
                                  <a:pt x="1161254" y="821839"/>
                                  <a:pt x="1173708" y="832514"/>
                                </a:cubicBezTo>
                                <a:cubicBezTo>
                                  <a:pt x="1246118" y="894581"/>
                                  <a:pt x="1211325" y="874126"/>
                                  <a:pt x="1269242" y="941696"/>
                                </a:cubicBezTo>
                                <a:cubicBezTo>
                                  <a:pt x="1281803" y="956350"/>
                                  <a:pt x="1296538" y="968991"/>
                                  <a:pt x="1310186" y="982639"/>
                                </a:cubicBezTo>
                                <a:cubicBezTo>
                                  <a:pt x="1319284" y="1000836"/>
                                  <a:pt x="1327387" y="1019566"/>
                                  <a:pt x="1337481" y="1037230"/>
                                </a:cubicBezTo>
                                <a:cubicBezTo>
                                  <a:pt x="1414642" y="1172263"/>
                                  <a:pt x="1309590" y="967798"/>
                                  <a:pt x="1392072" y="1132765"/>
                                </a:cubicBezTo>
                                <a:cubicBezTo>
                                  <a:pt x="1387523" y="1173708"/>
                                  <a:pt x="1386503" y="1215200"/>
                                  <a:pt x="1378424" y="1255595"/>
                                </a:cubicBezTo>
                                <a:cubicBezTo>
                                  <a:pt x="1375870" y="1268367"/>
                                  <a:pt x="1338111" y="1366226"/>
                                  <a:pt x="1337481" y="1392072"/>
                                </a:cubicBezTo>
                                <a:cubicBezTo>
                                  <a:pt x="1333377" y="1560344"/>
                                  <a:pt x="1337481" y="1728717"/>
                                  <a:pt x="1337481" y="189703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prstDash val="dashDot"/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1.9pt;margin-top:30.05pt;width:626.3pt;height:358.1pt" coordorigin="1038,601" coordsize="12526,7162">
                <v:shape id="shape_0" ID="Freeform 3" coordsize="7178723,4053385" path="m627797,1555845c643719,1537648,651477,1507746,668740,1487606c679415,1475152,696336,1469844,709684,1460310c728193,1447089,745573,1432314,764275,1419367c885401,1335510,850795,1355635,941696,1310185c983867,1268014,988566,1267175,1023582,1214651c1038296,1192580,1048609,1167633,1064525,1146412c1076106,1130971,1094483,1121337,1105469,1105468c1135667,1061849,1155523,1011433,1187355,968991l1228299,914400c1260539,817674,1215289,939044,1282890,818865c1313726,764046,1375028,622898,1419367,559558c1445660,521997,1481093,507255,1514902,477671c1534269,460725,1549398,439156,1569493,423080c1605585,394207,1768697,296183,1787857,286603c1815152,272955,1842873,260127,1869743,245659c1902036,228270,1932473,207470,1965278,191068c1987190,180112,2010276,171520,2033517,163773c2102328,140836,2168047,127898,2238233,109182c2270234,100648,2302156,91765,2333767,81886c2374960,69013,2414896,52063,2456597,40943c2483335,33813,2511134,31503,2538484,27295c2639729,11719,2646959,12210,2756848,0c2772197,480,3179650,1653,3316406,27295c3416457,46054,3395273,53584,3480179,81886c3497974,87817,3517207,88948,3534770,95534c3804455,196668,3427063,68735,3630305,136477c3653051,154674,3674745,174270,3698543,191068c3752145,228905,3811084,259264,3862317,300251c3885063,318448,3908784,335490,3930555,354842c3949789,371939,3964558,393992,3985146,409433c4086338,485327,4067908,459960,4148920,504967c4172108,517849,4193871,533208,4217158,545910c4243949,560523,4272368,572033,4299045,586854c4313383,594820,4325317,606814,4339988,614149c4361900,625105,4386315,630489,4408227,641445c4431953,653308,4452381,671272,4476466,682388c4511757,698676,4549119,710048,4585648,723331c4599168,728247,4612548,733858,4626591,736979c4653604,742982,4681182,746078,4708478,750627c4740323,764275,4770039,784775,4804012,791570c4862175,803203,4922152,803209,4981433,805218c5190628,812309,5399964,814316,5609230,818865c5641075,823414,5672717,829726,5704764,832513c5777420,838831,5850867,836307,5923128,846161c5951636,850048,5977350,865552,6005015,873456c6041086,883762,6114197,900752,6114197,900752c6127672,934440,6151467,985011,6155140,1023582c6162485,1100704,6158768,1178774,6168788,1255594c6176718,1316386,6206870,1355457,6237027,1405719c6241576,1423916,6243286,1443070,6250675,1460310c6257136,1475386,6273992,1485341,6277970,1501254c6287961,1541219,6286508,1583206,6291618,1624083c6295608,1656003,6298957,1688074,6305266,1719618c6308087,1733725,6313247,1747338,6318914,1760561c6339694,1809048,6346090,1814974,6373505,1856095c6397181,1950805,6370831,1877622,6441743,1978925c6456955,2000656,6470824,2023438,6482687,2047164c6489121,2060031,6488354,2076137,6496334,2088107c6507040,2104167,6526343,2113146,6537278,2129051c6576619,2186273,6597358,2257369,6646460,2306471c6713019,2373030,6723711,2379603,6782937,2456597c6806797,2487616,6826729,2521573,6851176,2552131c6979454,2712476,6772402,2413497,6946711,2674961c6978570,2770542,6934504,2650308,7014949,2797791c7046007,2854731,7035426,2857267,7055893,2906973c7082276,2971046,7120973,3030819,7137779,3098042c7159460,3184763,7146274,3134598,7178723,3248167c7174073,3299314,7174321,3423705,7137779,3480179c7016148,3668153,7050943,3592961,6905767,3698543c6890158,3709895,6881107,3729124,6864824,3739486c6785631,3789882,6559123,3873232,6509982,3889612c6482687,3898710,6454541,3905573,6428096,3916907c6390696,3932935,6357013,3957211,6318914,3971498c6283788,3984670,6246248,3990202,6209731,3998794c6168904,4008400,6128206,4018800,6086902,4026089c6050783,4032463,6013971,4034160,5977720,4039737c5954793,4043264,5932227,4048836,5909481,4053385c5882185,4044286,5852981,4039629,5827594,4026089c5817547,4020730,5652322,3908349,5622878,3889612c5540091,3836929,5559914,3857027,5472752,3794077c5417432,3754124,5370013,3701766,5308979,3671248c5272585,3653051,5233653,3639227,5199797,3616656c5151323,3584340,5108076,3544770,5063320,3507474c5036024,3484728,5010646,3459460,4981433,3439236c4951277,3418359,4917001,3404084,4885899,3384645c4844171,3358565,4810383,3316277,4763069,3302758l4667534,3275462c4631287,3265796,4594497,3258207,4558352,3248167c4512589,3235455,4467367,3220872,4421875,3207224c4267200,3216322,4112157,3220491,3957851,3234519c3912910,3238605,3668963,3297321,3643952,3302758c3519637,3329783,3481769,3329524,3357349,3370997c3310867,3386491,3267354,3410094,3220872,3425588c3065557,3477359,3161253,3427599,3029803,3480179c3010913,3487735,2993992,3499649,2975212,3507474c2537591,3689817,3126084,3438937,2784143,3575713c2765253,3583269,2748143,3594746,2729552,3603009c2707165,3612959,2683701,3620354,2661314,3630304c2642723,3638567,2625613,3650044,2606723,3657600c2580009,3668286,2551932,3675218,2524836,3684895c2472136,3703717,2378478,3743920,2320120,3753134c2266010,3761678,2210937,3762233,2156346,3766782c1778758,3762233,1401176,3749074,1023582,3753134c977191,3753633,933073,3774162,887105,3780430c832827,3787832,777922,3789528,723331,3794077c632346,3789528,539800,3797818,450376,3780430c374067,3765592,304657,3726217,232012,3698543c158816,3670659,174114,3676419,109182,3643952c118281,3630304,123877,3613510,136478,3603009c152107,3589985,173405,3585807,191069,3575713c205310,3567575,218364,3557516,232012,3548418c245660,3530221,272549,3516570,272955,3493827c277182,3257129,258554,3020528,245660,2784143c244876,2769778,239149,2755690,232012,2743200c220727,2723451,204717,2706806,191069,2688609c167854,2618964,192240,2671777,136478,2606722c60051,2517558,135566,2582155,40943,2511188c27142,2490487,0,2457553,0,2429301c0,2410544,4755,2391225,13648,2374710c36977,2331384,68239,2292823,95534,2251880c173760,2134541,79973,2283003,136478,2169994c143813,2155323,155080,2142960,163773,2129051c177832,2106556,187454,2080953,204717,2060812c215392,2048358,232012,2042615,245660,2033516c312868,1932704,274007,1971313,354842,1910686c363940,1883391,358197,1844760,382137,1828800l464024,1774209c482221,1746913,510658,1724148,518615,1692322c536944,1619007,519000,1650994,573206,1596788c590071,1546195,611875,1574042,627797,1555845xe" stroked="t" o:allowincell="f" style="position:absolute;left:1038;top:601;width:12525;height:7161;mso-wrap-style:none;v-text-anchor:middle">
                  <v:fill o:detectmouseclick="t" on="false"/>
                  <v:stroke color="black" weight="28440" joinstyle="round" endcap="flat"/>
                  <v:shadow on="t" obscured="f" color="black"/>
                  <w10:wrap type="none"/>
                </v:shape>
                <v:shape id="shape_0" ID="Freeform 4" coordsize="1203735,2852382" path="m0,0c40612,13537,101513,20275,122830,68239c134069,93526,130475,123113,136478,150126c146325,194439,158166,200731,177421,245660c183088,258883,184635,273736,191069,286603c198404,301274,210588,313105,218364,327547c242478,372330,260435,420410,286603,464024c300251,486770,313487,509769,327546,532263c336239,546172,347507,558535,354842,573206c365798,595118,371181,619533,382137,641445c389472,656116,401579,667988,409433,682388c428917,718109,441453,757714,464024,791570c597565,991883,461980,781169,545911,928048c554049,942289,566544,954002,573206,968991c573216,969013,607321,1071338,614149,1091821l627797,1132764c632346,1278340,635953,1423949,641445,1569493c645052,1665068,644531,1761038,655093,1856096c658270,1884692,659371,1920719,682388,1937982l736979,1978926c741528,1992574,742647,2007899,750627,2019869c771644,2051394,802302,2067967,832514,2088108c859809,2124502,889165,2159438,914400,2197290c923499,2210938,932048,2224968,941696,2238233c1064000,2406401,987322,2293027,1050878,2388358c1075828,2463208,1051752,2400850,1105469,2497541c1115349,2515326,1124750,2533432,1132764,2552132c1138431,2565355,1139978,2580208,1146412,2593075c1153748,2607746,1164609,2620370,1173708,2634018c1182806,2670412,1212866,2707611,1201003,2743200c1196454,2756848,1193789,2771277,1187355,2784144c1155013,2848828,1160060,2799715,1160060,2852382e" stroked="t" o:allowincell="f" style="position:absolute;left:3237;top:2182;width:2098;height:5040;mso-wrap-style:none;v-text-anchor:middle">
                  <v:fill o:detectmouseclick="t" on="false"/>
                  <v:stroke color="#0d0d0d" weight="28440" dashstyle="dashdot" joinstyle="round" endcap="flat"/>
                  <v:shadow on="t" obscured="f" color="black"/>
                  <w10:wrap type="none"/>
                </v:shape>
                <v:shape id="shape_0" ID="Freeform 5" coordsize="2364764,1473958" path="m0,1473958c40186,1471949,291024,1466186,382138,1446662c541183,1412581,397377,1432484,518615,1392071c554204,1380208,592966,1378709,627797,1364776c650543,1355677,674124,1348436,696036,1337480c710707,1330145,721622,1315944,736980,1310185c758700,1302040,782472,1301086,805218,1296537c823415,1287438,840919,1276797,859809,1269241c886523,1258555,915961,1254813,941696,1241946c1106941,1159324,912004,1229095,1037230,1187355c1050878,1178256,1067201,1172251,1078174,1160059c1108607,1126245,1136655,1089887,1160060,1050877c1189861,1001208,1220940,946956,1255594,900752c1274282,875835,1344407,784441,1351129,764274c1385435,661359,1339158,788218,1392072,682388c1417339,631854,1390091,633997,1446663,586853c1454880,580005,1539520,560093,1542197,559558c1649514,538095,1683134,541692,1815153,532262c1864045,524113,1944887,509987,1992574,504967c2047053,499232,2101756,495868,2156347,491319c2165545,489786,2291212,469745,2306472,464023c2321830,458264,2333767,445826,2347415,436728c2389860,309395,2342123,488513,2333768,354841c2325361,220323,2352325,195477,2361063,81886c2363157,54671,2361063,27295,2361063,0e" stroked="t" o:allowincell="f" style="position:absolute;left:4308;top:1636;width:4125;height:2603;mso-wrap-style:none;v-text-anchor:middle">
                  <v:fill o:detectmouseclick="t" on="false"/>
                  <v:stroke color="gray" weight="28440" dashstyle="dashdot" joinstyle="round" endcap="flat"/>
                  <v:shadow on="t" obscured="f" color="black"/>
                  <w10:wrap type="none"/>
                </v:shape>
                <v:shape id="shape_0" ID="Freeform 6" coordsize="655104,1501253" path="m0,0c22746,18197,47641,33993,68239,54591c79837,66189,85034,82933,95535,95534c107891,110361,122830,122829,136478,136477c166821,227503,123594,123719,204717,218364c217957,233811,220187,256400,232012,272955c243230,288661,259308,300250,272956,313898c291153,350292,304977,389224,327547,423080c336645,436728,348180,449034,354842,464023c366527,490315,373039,518614,382138,545910c386687,559558,389353,573986,395786,586853c435947,667176,416649,622147,450377,723331c454926,736979,460535,750318,464024,764274c504484,926110,442418,669893,491320,914400c494141,928507,501479,941387,504968,955343c510594,977847,512989,1001078,518615,1023582c522104,1037538,528478,1050646,532263,1064525c542134,1100717,547697,1138118,559559,1173707c605439,1311352,535424,1097809,586854,1269241c595122,1296800,607172,1323215,614150,1351128c618699,1369325,622407,1387753,627797,1405719c656532,1501502,655093,1457319,655093,1501253e" stroked="t" o:allowincell="f" style="position:absolute;left:5986;top:3850;width:1141;height:2652;mso-wrap-style:none;v-text-anchor:middle">
                  <v:fill o:detectmouseclick="t" on="false"/>
                  <v:stroke color="gray" weight="28440" dashstyle="dashdot" joinstyle="round" endcap="flat"/>
                  <v:shadow on="t" obscured="f" color="black"/>
                  <w10:wrap type="none"/>
                </v:shape>
                <v:shape id="shape_0" ID="Freeform 7" coordsize="2934269,1242050" path="m0,1242050c40943,1237501,82690,1237666,122830,1228403c142654,1223828,158721,1209121,177421,1201107c190644,1195440,205788,1194445,218364,1187459c351307,1113602,248157,1145891,354842,1119221c373039,1110122,390132,1098359,409433,1091925c431439,1084589,455028,1083309,477672,1078277c495982,1074208,514228,1069783,532263,1064630c546095,1060678,559983,1056649,573206,1050982c591906,1042968,608060,1028620,627797,1023686c681489,1010263,791570,996391,791570,996391c847723,962699,880093,940905,941696,914504c1081005,854800,1014257,890317,1146412,846265c1169653,838518,1192451,829330,1214651,818970c1260741,797461,1301785,763067,1351128,750731l1514902,709788l1569493,696140l1624084,682492c1637732,668844,1652671,656376,1665027,641549c1675528,628948,1680724,612204,1692322,600606c1703921,589007,1719618,582409,1733266,573310c1757696,500022,1734748,553138,1801505,464128c1811346,451006,1818299,435786,1828800,423185c1841156,408358,1857387,397069,1869743,382242c1880244,369641,1885440,352897,1897039,341298c1917637,320700,1944680,307305,1965278,286707c1976876,275109,1979972,256265,1992573,245764c2008202,232739,2029379,228348,2047164,218468c2070352,205586,2090917,187727,2115403,177525c2331441,87510,2120773,190866,2265528,136582c2284578,129438,2300818,115720,2320119,109286c2342125,101951,2365854,101265,2388358,95639c2402315,92150,2415258,85112,2429302,81991c2456315,75988,2483963,73293,2511188,68343c2534011,64193,2556824,59911,2579427,54695c2615980,46260,2651225,30515,2688609,27400l2852382,13752c2915800,-2103,2888216,104,2934269,104e" stroked="t" o:allowincell="f" style="position:absolute;left:6826;top:3189;width:5119;height:2194;mso-wrap-style:none;v-text-anchor:middle">
                  <v:fill o:detectmouseclick="t" on="false"/>
                  <v:stroke color="gray" weight="28440" dashstyle="dashdot" joinstyle="round" endcap="flat"/>
                  <v:shadow on="t" obscured="f" color="black"/>
                  <w10:wrap type="none"/>
                </v:shape>
                <v:shape id="shape_0" ID="Freeform 8" coordsize="1392072,1897039" path="m0,0c22746,13648,48098,23681,68239,40944c80693,51619,84860,69433,95535,81887c147346,142333,132953,130753,191069,150126c232815,205788,226660,208196,286603,245660c303856,256443,324639,261131,341195,272956c430648,336851,335252,298270,423081,327547c475270,405829,419850,335359,518615,409433c599924,470415,514496,439112,614150,464024c783942,577221,489535,379852,709684,532263c750142,560273,790319,588833,832514,614150c858682,629851,888232,639392,914400,655093c933905,666796,949802,683824,968992,696036c1212507,850999,938444,659476,1132765,805218c1145887,815060,1161254,821839,1173708,832514c1246118,894581,1211325,874126,1269242,941696c1281803,956350,1296538,968991,1310186,982639c1319284,1000836,1327387,1019566,1337481,1037230c1414642,1172263,1309590,967798,1392072,1132765c1387523,1173708,1386503,1215200,1378424,1255595c1375870,1268367,1338111,1366226,1337481,1392072c1333377,1560344,1337481,1728717,1337481,1897039e" stroked="t" o:allowincell="f" style="position:absolute;left:9778;top:4282;width:2427;height:3351;mso-wrap-style:none;v-text-anchor:middle">
                  <v:fill o:detectmouseclick="t" on="false"/>
                  <v:stroke color="gray" weight="28440" dashstyle="dashdot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252730</wp:posOffset>
                </wp:positionV>
                <wp:extent cx="2219960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800,000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6.35pt;mso-wrap-distance-left:9.05pt;mso-wrap-distance-right:9.05pt;mso-wrap-distance-top:0pt;mso-wrap-distance-bottom:0pt;margin-top:19.9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</w:rPr>
                        <w:t>800,000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rFonts w:cs="Calibri"/>
          <w:b/>
          <w:sz w:val="88"/>
          <w:szCs w:val="8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9080</wp:posOffset>
                </wp:positionH>
                <wp:positionV relativeFrom="paragraph">
                  <wp:posOffset>813435</wp:posOffset>
                </wp:positionV>
                <wp:extent cx="1066800" cy="464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6pt;mso-wrap-distance-left:9.05pt;mso-wrap-distance-right:9.05pt;mso-wrap-distance-top:0pt;mso-wrap-distance-bottom:0pt;margin-top:64.0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Arial" w:ascii="Calibri" w:hAnsi="Calibri"/>
                          <w:b/>
                          <w:bCs/>
                          <w:kern w:val="2"/>
                          <w:sz w:val="48"/>
                          <w:szCs w:val="48"/>
                        </w:rPr>
                        <w:t>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</wp:posOffset>
                </wp:positionH>
                <wp:positionV relativeFrom="paragraph">
                  <wp:posOffset>122555</wp:posOffset>
                </wp:positionV>
                <wp:extent cx="2219960" cy="461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500,000 vo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6.35pt;mso-wrap-distance-left:9.05pt;mso-wrap-distance-right:9.05pt;mso-wrap-distance-top:0pt;mso-wrap-distance-bottom:0pt;margin-top:9.6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</w:rPr>
                        <w:t>500,000 vo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935</wp:posOffset>
                </wp:positionH>
                <wp:positionV relativeFrom="paragraph">
                  <wp:posOffset>273685</wp:posOffset>
                </wp:positionV>
                <wp:extent cx="3720465" cy="16427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eastAsia="MS PGothic" w:cs="Arial"/>
                                <w:b/>
                                <w:b/>
                                <w:bCs/>
                                <w:color w:val="D9D9D9"/>
                                <w:kern w:val="2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color w:val="D9D9D9"/>
                                <w:kern w:val="2"/>
                                <w:sz w:val="200"/>
                                <w:szCs w:val="200"/>
                              </w:rPr>
                              <w:t>RU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129.35pt;mso-wrap-distance-left:9.05pt;mso-wrap-distance-right:9.05pt;mso-wrap-distance-top:0pt;mso-wrap-distance-bottom:0pt;margin-top:21.55pt;mso-position-vertical-relative:text;margin-left:2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eastAsia="MS PGothic" w:cs="Arial"/>
                          <w:b/>
                          <w:b/>
                          <w:bCs/>
                          <w:color w:val="D9D9D9"/>
                          <w:kern w:val="2"/>
                          <w:sz w:val="200"/>
                          <w:szCs w:val="200"/>
                        </w:rPr>
                      </w:pPr>
                      <w:r>
                        <w:rPr>
                          <w:rFonts w:eastAsia="MS PGothic" w:cs="Arial" w:ascii="Calibri" w:hAnsi="Calibri"/>
                          <w:b/>
                          <w:bCs/>
                          <w:color w:val="D9D9D9"/>
                          <w:kern w:val="2"/>
                          <w:sz w:val="200"/>
                          <w:szCs w:val="200"/>
                        </w:rPr>
                        <w:t>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1633855</wp:posOffset>
                </wp:positionV>
                <wp:extent cx="2032635" cy="83693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eastAsia="MS PGothic" w:cs="Arial"/>
                                <w:b/>
                                <w:b/>
                                <w:bCs/>
                                <w:color w:val="D9D9D9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color w:val="D9D9D9"/>
                                <w:kern w:val="2"/>
                                <w:sz w:val="96"/>
                                <w:szCs w:val="96"/>
                              </w:rPr>
                              <w:t>URB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65.9pt;mso-wrap-distance-left:9.05pt;mso-wrap-distance-right:9.05pt;mso-wrap-distance-top:0pt;mso-wrap-distance-bottom:0pt;margin-top:128.6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eastAsia="MS PGothic" w:cs="Arial"/>
                          <w:b/>
                          <w:b/>
                          <w:bCs/>
                          <w:color w:val="D9D9D9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eastAsia="MS PGothic" w:cs="Arial" w:ascii="Calibri" w:hAnsi="Calibri"/>
                          <w:b/>
                          <w:bCs/>
                          <w:color w:val="D9D9D9"/>
                          <w:kern w:val="2"/>
                          <w:sz w:val="96"/>
                          <w:szCs w:val="96"/>
                        </w:rPr>
                        <w:t>UR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0485</wp:posOffset>
                </wp:positionH>
                <wp:positionV relativeFrom="paragraph">
                  <wp:posOffset>1359535</wp:posOffset>
                </wp:positionV>
                <wp:extent cx="1268730" cy="46164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6.35pt;mso-wrap-distance-left:9.05pt;mso-wrap-distance-right:9.05pt;mso-wrap-distance-top:0pt;mso-wrap-distance-bottom:0pt;margin-top:107.05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Arial" w:ascii="Calibri" w:hAnsi="Calibri"/>
                          <w:b/>
                          <w:bCs/>
                          <w:kern w:val="2"/>
                          <w:sz w:val="48"/>
                          <w:szCs w:val="48"/>
                        </w:rPr>
                        <w:t>3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1485</wp:posOffset>
                </wp:positionH>
                <wp:positionV relativeFrom="paragraph">
                  <wp:posOffset>1821180</wp:posOffset>
                </wp:positionV>
                <wp:extent cx="1256665" cy="464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6.6pt;mso-wrap-distance-left:9.05pt;mso-wrap-distance-right:9.05pt;mso-wrap-distance-top:0pt;mso-wrap-distance-bottom:0pt;margin-top:143.4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Arial" w:ascii="Calibri" w:hAnsi="Calibri"/>
                          <w:b/>
                          <w:bCs/>
                          <w:kern w:val="2"/>
                          <w:sz w:val="48"/>
                          <w:szCs w:val="48"/>
                        </w:rPr>
                        <w:t>3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9575</wp:posOffset>
                </wp:positionH>
                <wp:positionV relativeFrom="paragraph">
                  <wp:posOffset>102235</wp:posOffset>
                </wp:positionV>
                <wp:extent cx="1066800" cy="4648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6pt;mso-wrap-distance-left:9.05pt;mso-wrap-distance-right:9.05pt;mso-wrap-distance-top:0pt;mso-wrap-distance-bottom:0pt;margin-top:8.05pt;mso-position-vertical-relative:text;margin-left:4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Arial" w:ascii="Calibri" w:hAnsi="Calibri"/>
                          <w:b/>
                          <w:bCs/>
                          <w:kern w:val="2"/>
                          <w:sz w:val="48"/>
                          <w:szCs w:val="48"/>
                        </w:rPr>
                        <w:t>6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1975</wp:posOffset>
                </wp:positionH>
                <wp:positionV relativeFrom="paragraph">
                  <wp:posOffset>1357630</wp:posOffset>
                </wp:positionV>
                <wp:extent cx="1066800" cy="46482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6pt;mso-wrap-distance-left:9.05pt;mso-wrap-distance-right:9.05pt;mso-wrap-distance-top:0pt;mso-wrap-distance-bottom:0pt;margin-top:106.9pt;mso-position-vertical-relative:text;margin-left:5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Arial" w:ascii="Calibri" w:hAnsi="Calibri"/>
                          <w:b/>
                          <w:bCs/>
                          <w:kern w:val="2"/>
                          <w:sz w:val="48"/>
                          <w:szCs w:val="48"/>
                        </w:rPr>
                        <w:t>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985</wp:posOffset>
                </wp:positionH>
                <wp:positionV relativeFrom="paragraph">
                  <wp:posOffset>1915160</wp:posOffset>
                </wp:positionV>
                <wp:extent cx="1066800" cy="4648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55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6pt;mso-wrap-distance-left:9.05pt;mso-wrap-distance-right:9.05pt;mso-wrap-distance-top:0pt;mso-wrap-distance-bottom:0pt;margin-top:150.8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Arial" w:ascii="Calibri" w:hAnsi="Calibri"/>
                          <w:b/>
                          <w:bCs/>
                          <w:kern w:val="2"/>
                          <w:sz w:val="48"/>
                          <w:szCs w:val="48"/>
                        </w:rPr>
                        <w:t>5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565785</wp:posOffset>
                </wp:positionV>
                <wp:extent cx="1848485" cy="6515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eastAsia="MS PGothic" w:cs="Arial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70%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eastAsia="MS PGothic" w:cs="Arial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apart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51.3pt;mso-wrap-distance-left:9.05pt;mso-wrap-distance-right:9.05pt;mso-wrap-distance-top:0pt;mso-wrap-distance-bottom:0pt;margin-top:44.55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eastAsia="MS PGothic" w:cs="Arial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MS PGothic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70%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eastAsia="MS PGothic" w:cs="Arial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MS PGothic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</w:rPr>
                        <w:t>apart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0485</wp:posOffset>
                </wp:positionH>
                <wp:positionV relativeFrom="paragraph">
                  <wp:posOffset>2312035</wp:posOffset>
                </wp:positionV>
                <wp:extent cx="1188720" cy="6515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30% hou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1.3pt;mso-wrap-distance-left:9.05pt;mso-wrap-distance-right:9.05pt;mso-wrap-distance-top:0pt;mso-wrap-distance-bottom:0pt;margin-top:182.05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</w:rPr>
                        <w:t>30% ho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jc w:val="center"/>
        <w:rPr>
          <w:b/>
          <w:b/>
          <w:sz w:val="88"/>
          <w:szCs w:val="88"/>
          <w:lang w:val="en-US" w:eastAsia="en-US"/>
        </w:rPr>
      </w:pPr>
      <w:r>
        <w:rPr>
          <w:b/>
          <w:sz w:val="88"/>
          <w:szCs w:val="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685</wp:posOffset>
                </wp:positionH>
                <wp:positionV relativeFrom="paragraph">
                  <wp:posOffset>590550</wp:posOffset>
                </wp:positionV>
                <wp:extent cx="3293110" cy="14077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In the urban area of the district, there is a public university and a library. The big food market is on the outskirts of the urban are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10.85pt;mso-wrap-distance-left:9.05pt;mso-wrap-distance-right:9.05pt;mso-wrap-distance-top:0pt;mso-wrap-distance-bottom:0pt;margin-top:46.5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In the urban area of the district, there is a public university and a library. The big food market is on the outskirts of the urban are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3220</wp:posOffset>
                </wp:positionH>
                <wp:positionV relativeFrom="paragraph">
                  <wp:posOffset>589280</wp:posOffset>
                </wp:positionV>
                <wp:extent cx="3315970" cy="16833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  <w:sz w:val="32"/>
                                <w:szCs w:val="32"/>
                              </w:rPr>
                              <w:t xml:space="preserve">In the rural areas, people grow crops (wheat, corn, sugarcane) and fruit (mango and bananas). The food processing industry employs 5,000 peopl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32.55pt;mso-wrap-distance-left:9.05pt;mso-wrap-distance-right:9.05pt;mso-wrap-distance-top:0pt;mso-wrap-distance-bottom:0pt;margin-top:46.4pt;mso-position-vertical-relative:text;margin-left:4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Arial" w:ascii="Calibri" w:hAnsi="Calibri"/>
                          <w:bCs/>
                          <w:kern w:val="2"/>
                          <w:sz w:val="32"/>
                          <w:szCs w:val="32"/>
                        </w:rPr>
                        <w:t xml:space="preserve">In the rural areas, people grow crops (wheat, corn, sugarcane) and fruit (mango and bananas). The food processing industry employs 5,000 peop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4070</wp:posOffset>
                </wp:positionH>
                <wp:positionV relativeFrom="paragraph">
                  <wp:posOffset>-31115</wp:posOffset>
                </wp:positionV>
                <wp:extent cx="2519680" cy="8223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eastAsia="MS PGothic" w:cs="Calibri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" w:cs="Calibri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64.75pt;mso-wrap-distance-left:9.05pt;mso-wrap-distance-right:9.05pt;mso-wrap-distance-top:0pt;mso-wrap-distance-bottom:0pt;margin-top:-2.45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eastAsia="MS PGothic" w:cs="Calibri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MS PGothic" w:cs="Calibri" w:ascii="Calibri" w:hAnsi="Calibri"/>
                          <w:b/>
                          <w:bCs/>
                          <w:kern w:val="2"/>
                          <w:sz w:val="36"/>
                          <w:szCs w:val="36"/>
                        </w:rPr>
                        <w:t>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88"/>
          <w:szCs w:val="88"/>
        </w:rPr>
      </w:pPr>
      <w:r>
        <w:rPr>
          <w:b/>
          <w:sz w:val="88"/>
          <w:szCs w:val="8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652145</wp:posOffset>
                </wp:positionV>
                <wp:extent cx="9014460" cy="5117465"/>
                <wp:effectExtent l="5080" t="5715" r="5715" b="24765"/>
                <wp:wrapNone/>
                <wp:docPr id="18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5117400"/>
                        </a:xfrm>
                        <a:prstGeom prst="pi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45" coordsize="7178723,4053385" path="m627797,1555845c643719,1537648,651477,1507746,668740,1487606c679415,1475152,696336,1469844,709684,1460310c728193,1447089,745573,1432314,764275,1419367c885401,1335510,850795,1355635,941696,1310185c983867,1268014,988566,1267175,1023582,1214651c1038296,1192580,1048609,1167633,1064525,1146412c1076106,1130971,1094483,1121337,1105469,1105468c1135667,1061849,1155523,1011433,1187355,968991l1228299,914400c1260539,817674,1215289,939044,1282890,818865c1313726,764046,1375028,622898,1419367,559558c1445660,521997,1481093,507255,1514902,477671c1534269,460725,1549398,439156,1569493,423080c1605585,394207,1768697,296183,1787857,286603c1815152,272955,1842873,260127,1869743,245659c1902036,228270,1932473,207470,1965278,191068c1987190,180112,2010276,171520,2033517,163773c2102328,140836,2168047,127898,2238233,109182c2270234,100648,2302156,91765,2333767,81886c2374960,69013,2414896,52063,2456597,40943c2483335,33813,2511134,31503,2538484,27295c2639729,11719,2646959,12210,2756848,0c2772197,480,3179650,1653,3316406,27295c3416457,46054,3395273,53584,3480179,81886c3497974,87817,3517207,88948,3534770,95534c3804455,196668,3427063,68735,3630305,136477c3653051,154674,3674745,174270,3698543,191068c3752145,228905,3811084,259264,3862317,300251c3885063,318448,3908784,335490,3930555,354842c3949789,371939,3964558,393992,3985146,409433c4086338,485327,4067908,459960,4148920,504967c4172108,517849,4193871,533208,4217158,545910c4243949,560523,4272368,572033,4299045,586854c4313383,594820,4325317,606814,4339988,614149c4361900,625105,4386315,630489,4408227,641445c4431953,653308,4452381,671272,4476466,682388c4511757,698676,4549119,710048,4585648,723331c4599168,728247,4612548,733858,4626591,736979c4653604,742982,4681182,746078,4708478,750627c4740323,764275,4770039,784775,4804012,791570c4862175,803203,4922152,803209,4981433,805218c5190628,812309,5399964,814316,5609230,818865c5641075,823414,5672717,829726,5704764,832513c5777420,838831,5850867,836307,5923128,846161c5951636,850048,5977350,865552,6005015,873456c6041086,883762,6114197,900752,6114197,900752c6127672,934440,6151467,985011,6155140,1023582c6162485,1100704,6158768,1178774,6168788,1255594c6176718,1316386,6206870,1355457,6237027,1405719c6241576,1423916,6243286,1443070,6250675,1460310c6257136,1475386,6273992,1485341,6277970,1501254c6287961,1541219,6286508,1583206,6291618,1624083c6295608,1656003,6298957,1688074,6305266,1719618c6308087,1733725,6313247,1747338,6318914,1760561c6339694,1809048,6346090,1814974,6373505,1856095c6397181,1950805,6370831,1877622,6441743,1978925c6456955,2000656,6470824,2023438,6482687,2047164c6489121,2060031,6488354,2076137,6496334,2088107c6507040,2104167,6526343,2113146,6537278,2129051c6576619,2186273,6597358,2257369,6646460,2306471c6713019,2373030,6723711,2379603,6782937,2456597c6806797,2487616,6826729,2521573,6851176,2552131c6979454,2712476,6772402,2413497,6946711,2674961c6978570,2770542,6934504,2650308,7014949,2797791c7046007,2854731,7035426,2857267,7055893,2906973c7082276,2971046,7120973,3030819,7137779,3098042c7159460,3184763,7146274,3134598,7178723,3248167c7174073,3299314,7174321,3423705,7137779,3480179c7016148,3668153,7050943,3592961,6905767,3698543c6890158,3709895,6881107,3729124,6864824,3739486c6785631,3789882,6559123,3873232,6509982,3889612c6482687,3898710,6454541,3905573,6428096,3916907c6390696,3932935,6357013,3957211,6318914,3971498c6283788,3984670,6246248,3990202,6209731,3998794c6168904,4008400,6128206,4018800,6086902,4026089c6050783,4032463,6013971,4034160,5977720,4039737c5954793,4043264,5932227,4048836,5909481,4053385c5882185,4044286,5852981,4039629,5827594,4026089c5817547,4020730,5652322,3908349,5622878,3889612c5540091,3836929,5559914,3857027,5472752,3794077c5417432,3754124,5370013,3701766,5308979,3671248c5272585,3653051,5233653,3639227,5199797,3616656c5151323,3584340,5108076,3544770,5063320,3507474c5036024,3484728,5010646,3459460,4981433,3439236c4951277,3418359,4917001,3404084,4885899,3384645c4844171,3358565,4810383,3316277,4763069,3302758l4667534,3275462c4631287,3265796,4594497,3258207,4558352,3248167c4512589,3235455,4467367,3220872,4421875,3207224c4267200,3216322,4112157,3220491,3957851,3234519c3912910,3238605,3668963,3297321,3643952,3302758c3519637,3329783,3481769,3329524,3357349,3370997c3310867,3386491,3267354,3410094,3220872,3425588c3065557,3477359,3161253,3427599,3029803,3480179c3010913,3487735,2993992,3499649,2975212,3507474c2537591,3689817,3126084,3438937,2784143,3575713c2765253,3583269,2748143,3594746,2729552,3603009c2707165,3612959,2683701,3620354,2661314,3630304c2642723,3638567,2625613,3650044,2606723,3657600c2580009,3668286,2551932,3675218,2524836,3684895c2472136,3703717,2378478,3743920,2320120,3753134c2266010,3761678,2210937,3762233,2156346,3766782c1778758,3762233,1401176,3749074,1023582,3753134c977191,3753633,933073,3774162,887105,3780430c832827,3787832,777922,3789528,723331,3794077c632346,3789528,539800,3797818,450376,3780430c374067,3765592,304657,3726217,232012,3698543c158816,3670659,174114,3676419,109182,3643952c118281,3630304,123877,3613510,136478,3603009c152107,3589985,173405,3585807,191069,3575713c205310,3567575,218364,3557516,232012,3548418c245660,3530221,272549,3516570,272955,3493827c277182,3257129,258554,3020528,245660,2784143c244876,2769778,239149,2755690,232012,2743200c220727,2723451,204717,2706806,191069,2688609c167854,2618964,192240,2671777,136478,2606722c60051,2517558,135566,2582155,40943,2511188c27142,2490487,0,2457553,0,2429301c0,2410544,4755,2391225,13648,2374710c36977,2331384,68239,2292823,95534,2251880c173760,2134541,79973,2283003,136478,2169994c143813,2155323,155080,2142960,163773,2129051c177832,2106556,187454,2080953,204717,2060812c215392,2048358,232012,2042615,245660,2033516c312868,1932704,274007,1971313,354842,1910686c363940,1883391,358197,1844760,382137,1828800l464024,1774209c482221,1746913,510658,1724148,518615,1692322c536944,1619007,519000,1650994,573206,1596788c590071,1546195,611875,1574042,627797,1555845xe" fillcolor="#f2f2f2" stroked="t" o:allowincell="f" style="position:absolute;margin-left:-6.3pt;margin-top:51.35pt;width:709.75pt;height:40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6220</wp:posOffset>
                </wp:positionH>
                <wp:positionV relativeFrom="paragraph">
                  <wp:posOffset>1753235</wp:posOffset>
                </wp:positionV>
                <wp:extent cx="1511300" cy="3600450"/>
                <wp:effectExtent l="4445" t="13970" r="15240" b="20320"/>
                <wp:wrapNone/>
                <wp:docPr id="19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60036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46" coordsize="1203735,2852382" path="m0,0c40612,13537,101513,20275,122830,68239c134069,93526,130475,123113,136478,150126c146325,194439,158166,200731,177421,245660c183088,258883,184635,273736,191069,286603c198404,301274,210588,313105,218364,327547c242478,372330,260435,420410,286603,464024c300251,486770,313487,509769,327546,532263c336239,546172,347507,558535,354842,573206c365798,595118,371181,619533,382137,641445c389472,656116,401579,667988,409433,682388c428917,718109,441453,757714,464024,791570c597565,991883,461980,781169,545911,928048c554049,942289,566544,954002,573206,968991c573216,969013,607321,1071338,614149,1091821l627797,1132764c632346,1278340,635953,1423949,641445,1569493c645052,1665068,644531,1761038,655093,1856096c658270,1884692,659371,1920719,682388,1937982l736979,1978926c741528,1992574,742647,2007899,750627,2019869c771644,2051394,802302,2067967,832514,2088108c859809,2124502,889165,2159438,914400,2197290c923499,2210938,932048,2224968,941696,2238233c1064000,2406401,987322,2293027,1050878,2388358c1075828,2463208,1051752,2400850,1105469,2497541c1115349,2515326,1124750,2533432,1132764,2552132c1138431,2565355,1139978,2580208,1146412,2593075c1153748,2607746,1164609,2620370,1173708,2634018c1182806,2670412,1212866,2707611,1201003,2743200c1196454,2756848,1193789,2771277,1187355,2784144c1155013,2848828,1160060,2799715,1160060,2852382e" stroked="t" o:allowincell="f" style="position:absolute;margin-left:118.6pt;margin-top:138.05pt;width:118.95pt;height:2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dashstyle="dashdot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1395</wp:posOffset>
                </wp:positionH>
                <wp:positionV relativeFrom="paragraph">
                  <wp:posOffset>1361440</wp:posOffset>
                </wp:positionV>
                <wp:extent cx="2969260" cy="1860550"/>
                <wp:effectExtent l="1270" t="0" r="14605" b="34925"/>
                <wp:wrapNone/>
                <wp:docPr id="20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86048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47" coordsize="2364764,1473958" path="m0,1473958c40186,1471949,291024,1466186,382138,1446662c541183,1412581,397377,1432484,518615,1392071c554204,1380208,592966,1378709,627797,1364776c650543,1355677,674124,1348436,696036,1337480c710707,1330145,721622,1315944,736980,1310185c758700,1302040,782472,1301086,805218,1296537c823415,1287438,840919,1276797,859809,1269241c886523,1258555,915961,1254813,941696,1241946c1106941,1159324,912004,1229095,1037230,1187355c1050878,1178256,1067201,1172251,1078174,1160059c1108607,1126245,1136655,1089887,1160060,1050877c1189861,1001208,1220940,946956,1255594,900752c1274282,875835,1344407,784441,1351129,764274c1385435,661359,1339158,788218,1392072,682388c1417339,631854,1390091,633997,1446663,586853c1454880,580005,1539520,560093,1542197,559558c1649514,538095,1683134,541692,1815153,532262c1864045,524113,1944887,509987,1992574,504967c2047053,499232,2101756,495868,2156347,491319c2165545,489786,2291212,469745,2306472,464023c2321830,458264,2333767,445826,2347415,436728c2389860,309395,2342123,488513,2333768,354841c2325361,220323,2352325,195477,2361063,81886c2363157,54671,2361063,27295,2361063,0e" stroked="t" o:allowincell="f" style="position:absolute;margin-left:178.85pt;margin-top:107.2pt;width:233.75pt;height:1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dashstyle="dashdot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4245</wp:posOffset>
                </wp:positionH>
                <wp:positionV relativeFrom="paragraph">
                  <wp:posOffset>2947670</wp:posOffset>
                </wp:positionV>
                <wp:extent cx="822325" cy="1894840"/>
                <wp:effectExtent l="8890" t="10160" r="12700" b="20320"/>
                <wp:wrapNone/>
                <wp:docPr id="21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89468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48" coordsize="655104,1501253" path="m0,0c22746,18197,47641,33993,68239,54591c79837,66189,85034,82933,95535,95534c107891,110361,122830,122829,136478,136477c166821,227503,123594,123719,204717,218364c217957,233811,220187,256400,232012,272955c243230,288661,259308,300250,272956,313898c291153,350292,304977,389224,327547,423080c336645,436728,348180,449034,354842,464023c366527,490315,373039,518614,382138,545910c386687,559558,389353,573986,395786,586853c435947,667176,416649,622147,450377,723331c454926,736979,460535,750318,464024,764274c504484,926110,442418,669893,491320,914400c494141,928507,501479,941387,504968,955343c510594,977847,512989,1001078,518615,1023582c522104,1037538,528478,1050646,532263,1064525c542134,1100717,547697,1138118,559559,1173707c605439,1311352,535424,1097809,586854,1269241c595122,1296800,607172,1323215,614150,1351128c618699,1369325,622407,1387753,627797,1405719c656532,1501502,655093,1457319,655093,1501253e" stroked="t" o:allowincell="f" style="position:absolute;margin-left:274.35pt;margin-top:232.1pt;width:64.7pt;height:14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dashstyle="dashdot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1780</wp:posOffset>
                </wp:positionH>
                <wp:positionV relativeFrom="paragraph">
                  <wp:posOffset>2462530</wp:posOffset>
                </wp:positionV>
                <wp:extent cx="3684270" cy="1567815"/>
                <wp:effectExtent l="1905" t="13970" r="635" b="32385"/>
                <wp:wrapNone/>
                <wp:docPr id="22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15678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49" coordsize="2934269,1242050" path="m0,1242050c40943,1237501,82690,1237666,122830,1228403c142654,1223828,158721,1209121,177421,1201107c190644,1195440,205788,1194445,218364,1187459c351307,1113602,248157,1145891,354842,1119221c373039,1110122,390132,1098359,409433,1091925c431439,1084589,455028,1083309,477672,1078277c495982,1074208,514228,1069783,532263,1064630c546095,1060678,559983,1056649,573206,1050982c591906,1042968,608060,1028620,627797,1023686c681489,1010263,791570,996391,791570,996391c847723,962699,880093,940905,941696,914504c1081005,854800,1014257,890317,1146412,846265c1169653,838518,1192451,829330,1214651,818970c1260741,797461,1301785,763067,1351128,750731l1514902,709788l1569493,696140l1624084,682492c1637732,668844,1652671,656376,1665027,641549c1675528,628948,1680724,612204,1692322,600606c1703921,589007,1719618,582409,1733266,573310c1757696,500022,1734748,553138,1801505,464128c1811346,451006,1818299,435786,1828800,423185c1841156,408358,1857387,397069,1869743,382242c1880244,369641,1885440,352897,1897039,341298c1917637,320700,1944680,307305,1965278,286707c1976876,275109,1979972,256265,1992573,245764c2008202,232739,2029379,228348,2047164,218468c2070352,205586,2090917,187727,2115403,177525c2331441,87510,2120773,190866,2265528,136582c2284578,129438,2300818,115720,2320119,109286c2342125,101951,2365854,101265,2388358,95639c2402315,92150,2415258,85112,2429302,81991c2456315,75988,2483963,73293,2511188,68343c2534011,64193,2556824,59911,2579427,54695c2615980,46260,2651225,30515,2688609,27400l2852382,13752c2915800,-2103,2888216,104,2934269,104e" stroked="t" o:allowincell="f" style="position:absolute;margin-left:321.4pt;margin-top:193.9pt;width:290.05pt;height:1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dashstyle="dashdot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9030</wp:posOffset>
                </wp:positionH>
                <wp:positionV relativeFrom="paragraph">
                  <wp:posOffset>3246120</wp:posOffset>
                </wp:positionV>
                <wp:extent cx="1747520" cy="2394585"/>
                <wp:effectExtent l="7620" t="13335" r="15875" b="19685"/>
                <wp:wrapNone/>
                <wp:docPr id="23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239472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50" coordsize="1392072,1897039" path="m0,0c22746,13648,48098,23681,68239,40944c80693,51619,84860,69433,95535,81887c147346,142333,132953,130753,191069,150126c232815,205788,226660,208196,286603,245660c303856,256443,324639,261131,341195,272956c430648,336851,335252,298270,423081,327547c475270,405829,419850,335359,518615,409433c599924,470415,514496,439112,614150,464024c783942,577221,489535,379852,709684,532263c750142,560273,790319,588833,832514,614150c858682,629851,888232,639392,914400,655093c933905,666796,949802,683824,968992,696036c1212507,850999,938444,659476,1132765,805218c1145887,815060,1161254,821839,1173708,832514c1246118,894581,1211325,874126,1269242,941696c1281803,956350,1296538,968991,1310186,982639c1319284,1000836,1327387,1019566,1337481,1037230c1414642,1172263,1309590,967798,1392072,1132765c1387523,1173708,1386503,1215200,1378424,1255595c1375870,1268367,1338111,1366226,1337481,1392072c1333377,1560344,1337481,1728717,1337481,1897039e" stroked="t" o:allowincell="f" style="position:absolute;margin-left:488.9pt;margin-top:255.6pt;width:137.55pt;height:18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dashstyle="dashdot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8400</wp:posOffset>
            </wp:positionH>
            <wp:positionV relativeFrom="paragraph">
              <wp:posOffset>867410</wp:posOffset>
            </wp:positionV>
            <wp:extent cx="1061720" cy="944880"/>
            <wp:effectExtent l="0" t="0" r="0" b="0"/>
            <wp:wrapNone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73115</wp:posOffset>
            </wp:positionH>
            <wp:positionV relativeFrom="paragraph">
              <wp:posOffset>1763395</wp:posOffset>
            </wp:positionV>
            <wp:extent cx="1020445" cy="108839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82435</wp:posOffset>
            </wp:positionH>
            <wp:positionV relativeFrom="paragraph">
              <wp:posOffset>2922905</wp:posOffset>
            </wp:positionV>
            <wp:extent cx="1561465" cy="1540510"/>
            <wp:effectExtent l="0" t="0" r="0" b="0"/>
            <wp:wrapNone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29610</wp:posOffset>
            </wp:positionH>
            <wp:positionV relativeFrom="paragraph">
              <wp:posOffset>3085465</wp:posOffset>
            </wp:positionV>
            <wp:extent cx="1895475" cy="1232535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9260</wp:posOffset>
            </wp:positionH>
            <wp:positionV relativeFrom="paragraph">
              <wp:posOffset>4338320</wp:posOffset>
            </wp:positionV>
            <wp:extent cx="2082165" cy="1006475"/>
            <wp:effectExtent l="0" t="0" r="0" b="0"/>
            <wp:wrapNone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37125</wp:posOffset>
            </wp:positionH>
            <wp:positionV relativeFrom="paragraph">
              <wp:posOffset>1584960</wp:posOffset>
            </wp:positionV>
            <wp:extent cx="688975" cy="678180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3" r="-5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25970</wp:posOffset>
            </wp:positionH>
            <wp:positionV relativeFrom="paragraph">
              <wp:posOffset>4989195</wp:posOffset>
            </wp:positionV>
            <wp:extent cx="728345" cy="719455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9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58290</wp:posOffset>
            </wp:positionH>
            <wp:positionV relativeFrom="paragraph">
              <wp:posOffset>3613150</wp:posOffset>
            </wp:positionV>
            <wp:extent cx="708025" cy="701040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1" r="-2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2905</wp:posOffset>
            </wp:positionH>
            <wp:positionV relativeFrom="paragraph">
              <wp:posOffset>2840355</wp:posOffset>
            </wp:positionV>
            <wp:extent cx="1270000" cy="1047750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15305</wp:posOffset>
            </wp:positionH>
            <wp:positionV relativeFrom="paragraph">
              <wp:posOffset>3345815</wp:posOffset>
            </wp:positionV>
            <wp:extent cx="999490" cy="842010"/>
            <wp:effectExtent l="0" t="0" r="0" b="0"/>
            <wp:wrapNone/>
            <wp:docPr id="3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39290</wp:posOffset>
            </wp:positionH>
            <wp:positionV relativeFrom="paragraph">
              <wp:posOffset>2244725</wp:posOffset>
            </wp:positionV>
            <wp:extent cx="1582420" cy="800735"/>
            <wp:effectExtent l="0" t="0" r="0" b="0"/>
            <wp:wrapNone/>
            <wp:docPr id="3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30630</wp:posOffset>
            </wp:positionH>
            <wp:positionV relativeFrom="paragraph">
              <wp:posOffset>2217420</wp:posOffset>
            </wp:positionV>
            <wp:extent cx="561975" cy="534035"/>
            <wp:effectExtent l="0" t="0" r="0" b="0"/>
            <wp:wrapNone/>
            <wp:docPr id="3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97625</wp:posOffset>
            </wp:positionH>
            <wp:positionV relativeFrom="paragraph">
              <wp:posOffset>4292600</wp:posOffset>
            </wp:positionV>
            <wp:extent cx="582930" cy="800735"/>
            <wp:effectExtent l="0" t="0" r="0" b="0"/>
            <wp:wrapNone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1600</wp:posOffset>
                </wp:positionH>
                <wp:positionV relativeFrom="paragraph">
                  <wp:posOffset>4977765</wp:posOffset>
                </wp:positionV>
                <wp:extent cx="2482215" cy="9220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There are three post offices, two mosques and one hospital in the distri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72.6pt;mso-wrap-distance-left:9.05pt;mso-wrap-distance-right:9.05pt;mso-wrap-distance-top:0pt;mso-wrap-distance-bottom:0pt;margin-top:391.9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There are three post offices, two mosques and one hospital in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jc w:val="center"/>
        <w:rPr>
          <w:b/>
          <w:b/>
          <w:sz w:val="88"/>
          <w:szCs w:val="88"/>
          <w:lang w:val="en-US" w:eastAsia="en-US"/>
        </w:rPr>
      </w:pPr>
      <w:r>
        <w:rPr>
          <w:b/>
          <w:sz w:val="88"/>
          <w:szCs w:val="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221615</wp:posOffset>
                </wp:positionV>
                <wp:extent cx="2519680" cy="5949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eastAsia="MS PGothic" w:cs="Calibri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" w:cs="Calibri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CANDID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6.85pt;mso-wrap-distance-left:9.05pt;mso-wrap-distance-right:9.05pt;mso-wrap-distance-top:0pt;mso-wrap-distance-bottom:0pt;margin-top:-17.45pt;mso-position-vertical-relative:text;margin-left:260.8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eastAsia="MS PGothic" w:cs="Calibri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MS PGothic" w:cs="Calibri" w:ascii="Calibri" w:hAnsi="Calibri"/>
                          <w:b/>
                          <w:bCs/>
                          <w:kern w:val="2"/>
                          <w:sz w:val="36"/>
                          <w:szCs w:val="36"/>
                        </w:rPr>
                        <w:t>CANDI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88"/>
          <w:szCs w:val="88"/>
        </w:rPr>
      </w:pPr>
      <w:r>
        <w:rPr>
          <w:b/>
          <w:sz w:val="88"/>
          <w:szCs w:val="8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156845</wp:posOffset>
                </wp:positionV>
                <wp:extent cx="9106535" cy="5579110"/>
                <wp:effectExtent l="15240" t="14605" r="13970" b="34925"/>
                <wp:wrapNone/>
                <wp:docPr id="39" name="Group 4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6560" cy="5579280"/>
                          <a:chOff x="0" y="0"/>
                          <a:chExt cx="9106560" cy="557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6560" cy="557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8723" h="4053385">
                                <a:moveTo>
                                  <a:pt x="627797" y="1555845"/>
                                </a:moveTo>
                                <a:cubicBezTo>
                                  <a:pt x="643719" y="1537648"/>
                                  <a:pt x="651477" y="1507746"/>
                                  <a:pt x="668740" y="1487606"/>
                                </a:cubicBezTo>
                                <a:cubicBezTo>
                                  <a:pt x="679415" y="1475152"/>
                                  <a:pt x="696336" y="1469844"/>
                                  <a:pt x="709684" y="1460310"/>
                                </a:cubicBezTo>
                                <a:cubicBezTo>
                                  <a:pt x="728193" y="1447089"/>
                                  <a:pt x="745573" y="1432314"/>
                                  <a:pt x="764275" y="1419367"/>
                                </a:cubicBezTo>
                                <a:cubicBezTo>
                                  <a:pt x="885401" y="1335510"/>
                                  <a:pt x="850795" y="1355635"/>
                                  <a:pt x="941696" y="1310185"/>
                                </a:cubicBezTo>
                                <a:cubicBezTo>
                                  <a:pt x="983867" y="1268014"/>
                                  <a:pt x="988566" y="1267175"/>
                                  <a:pt x="1023582" y="1214651"/>
                                </a:cubicBezTo>
                                <a:cubicBezTo>
                                  <a:pt x="1038296" y="1192580"/>
                                  <a:pt x="1048609" y="1167633"/>
                                  <a:pt x="1064525" y="1146412"/>
                                </a:cubicBezTo>
                                <a:cubicBezTo>
                                  <a:pt x="1076106" y="1130971"/>
                                  <a:pt x="1094483" y="1121337"/>
                                  <a:pt x="1105469" y="1105468"/>
                                </a:cubicBezTo>
                                <a:cubicBezTo>
                                  <a:pt x="1135667" y="1061849"/>
                                  <a:pt x="1155523" y="1011433"/>
                                  <a:pt x="1187355" y="968991"/>
                                </a:cubicBezTo>
                                <a:lnTo>
                                  <a:pt x="1228299" y="914400"/>
                                </a:lnTo>
                                <a:cubicBezTo>
                                  <a:pt x="1260539" y="817674"/>
                                  <a:pt x="1215289" y="939044"/>
                                  <a:pt x="1282890" y="818865"/>
                                </a:cubicBezTo>
                                <a:cubicBezTo>
                                  <a:pt x="1313726" y="764046"/>
                                  <a:pt x="1375028" y="622898"/>
                                  <a:pt x="1419367" y="559558"/>
                                </a:cubicBezTo>
                                <a:cubicBezTo>
                                  <a:pt x="1445660" y="521997"/>
                                  <a:pt x="1481093" y="507255"/>
                                  <a:pt x="1514902" y="477671"/>
                                </a:cubicBezTo>
                                <a:cubicBezTo>
                                  <a:pt x="1534269" y="460725"/>
                                  <a:pt x="1549398" y="439156"/>
                                  <a:pt x="1569493" y="423080"/>
                                </a:cubicBezTo>
                                <a:cubicBezTo>
                                  <a:pt x="1605585" y="394207"/>
                                  <a:pt x="1768697" y="296183"/>
                                  <a:pt x="1787857" y="286603"/>
                                </a:cubicBezTo>
                                <a:cubicBezTo>
                                  <a:pt x="1815152" y="272955"/>
                                  <a:pt x="1842873" y="260127"/>
                                  <a:pt x="1869743" y="245659"/>
                                </a:cubicBezTo>
                                <a:cubicBezTo>
                                  <a:pt x="1902036" y="228270"/>
                                  <a:pt x="1932473" y="207470"/>
                                  <a:pt x="1965278" y="191068"/>
                                </a:cubicBezTo>
                                <a:cubicBezTo>
                                  <a:pt x="1987190" y="180112"/>
                                  <a:pt x="2010276" y="171520"/>
                                  <a:pt x="2033517" y="163773"/>
                                </a:cubicBezTo>
                                <a:cubicBezTo>
                                  <a:pt x="2102328" y="140836"/>
                                  <a:pt x="2168047" y="127898"/>
                                  <a:pt x="2238233" y="109182"/>
                                </a:cubicBezTo>
                                <a:cubicBezTo>
                                  <a:pt x="2270234" y="100648"/>
                                  <a:pt x="2302156" y="91765"/>
                                  <a:pt x="2333767" y="81886"/>
                                </a:cubicBezTo>
                                <a:cubicBezTo>
                                  <a:pt x="2374960" y="69013"/>
                                  <a:pt x="2414896" y="52063"/>
                                  <a:pt x="2456597" y="40943"/>
                                </a:cubicBezTo>
                                <a:cubicBezTo>
                                  <a:pt x="2483335" y="33813"/>
                                  <a:pt x="2511134" y="31503"/>
                                  <a:pt x="2538484" y="27295"/>
                                </a:cubicBezTo>
                                <a:cubicBezTo>
                                  <a:pt x="2639729" y="11719"/>
                                  <a:pt x="2646959" y="12210"/>
                                  <a:pt x="2756848" y="0"/>
                                </a:cubicBezTo>
                                <a:cubicBezTo>
                                  <a:pt x="2772197" y="480"/>
                                  <a:pt x="3179650" y="1653"/>
                                  <a:pt x="3316406" y="27295"/>
                                </a:cubicBezTo>
                                <a:cubicBezTo>
                                  <a:pt x="3416457" y="46054"/>
                                  <a:pt x="3395273" y="53584"/>
                                  <a:pt x="3480179" y="81886"/>
                                </a:cubicBezTo>
                                <a:cubicBezTo>
                                  <a:pt x="3497974" y="87817"/>
                                  <a:pt x="3517207" y="88948"/>
                                  <a:pt x="3534770" y="95534"/>
                                </a:cubicBezTo>
                                <a:cubicBezTo>
                                  <a:pt x="3804455" y="196668"/>
                                  <a:pt x="3427063" y="68735"/>
                                  <a:pt x="3630305" y="136477"/>
                                </a:cubicBezTo>
                                <a:cubicBezTo>
                                  <a:pt x="3653051" y="154674"/>
                                  <a:pt x="3674745" y="174270"/>
                                  <a:pt x="3698543" y="191068"/>
                                </a:cubicBezTo>
                                <a:cubicBezTo>
                                  <a:pt x="3752145" y="228905"/>
                                  <a:pt x="3811084" y="259264"/>
                                  <a:pt x="3862317" y="300251"/>
                                </a:cubicBezTo>
                                <a:cubicBezTo>
                                  <a:pt x="3885063" y="318448"/>
                                  <a:pt x="3908784" y="335490"/>
                                  <a:pt x="3930555" y="354842"/>
                                </a:cubicBezTo>
                                <a:cubicBezTo>
                                  <a:pt x="3949789" y="371939"/>
                                  <a:pt x="3964558" y="393992"/>
                                  <a:pt x="3985146" y="409433"/>
                                </a:cubicBezTo>
                                <a:cubicBezTo>
                                  <a:pt x="4086338" y="485327"/>
                                  <a:pt x="4067908" y="459960"/>
                                  <a:pt x="4148920" y="504967"/>
                                </a:cubicBezTo>
                                <a:cubicBezTo>
                                  <a:pt x="4172108" y="517849"/>
                                  <a:pt x="4193871" y="533208"/>
                                  <a:pt x="4217158" y="545910"/>
                                </a:cubicBezTo>
                                <a:cubicBezTo>
                                  <a:pt x="4243949" y="560523"/>
                                  <a:pt x="4272368" y="572033"/>
                                  <a:pt x="4299045" y="586854"/>
                                </a:cubicBezTo>
                                <a:cubicBezTo>
                                  <a:pt x="4313383" y="594820"/>
                                  <a:pt x="4325317" y="606814"/>
                                  <a:pt x="4339988" y="614149"/>
                                </a:cubicBezTo>
                                <a:cubicBezTo>
                                  <a:pt x="4361900" y="625105"/>
                                  <a:pt x="4386315" y="630489"/>
                                  <a:pt x="4408227" y="641445"/>
                                </a:cubicBezTo>
                                <a:cubicBezTo>
                                  <a:pt x="4431953" y="653308"/>
                                  <a:pt x="4452381" y="671272"/>
                                  <a:pt x="4476466" y="682388"/>
                                </a:cubicBezTo>
                                <a:cubicBezTo>
                                  <a:pt x="4511757" y="698676"/>
                                  <a:pt x="4549119" y="710048"/>
                                  <a:pt x="4585648" y="723331"/>
                                </a:cubicBezTo>
                                <a:cubicBezTo>
                                  <a:pt x="4599168" y="728247"/>
                                  <a:pt x="4612548" y="733858"/>
                                  <a:pt x="4626591" y="736979"/>
                                </a:cubicBezTo>
                                <a:cubicBezTo>
                                  <a:pt x="4653604" y="742982"/>
                                  <a:pt x="4681182" y="746078"/>
                                  <a:pt x="4708478" y="750627"/>
                                </a:cubicBezTo>
                                <a:cubicBezTo>
                                  <a:pt x="4740323" y="764275"/>
                                  <a:pt x="4770039" y="784775"/>
                                  <a:pt x="4804012" y="791570"/>
                                </a:cubicBezTo>
                                <a:cubicBezTo>
                                  <a:pt x="4862175" y="803203"/>
                                  <a:pt x="4922152" y="803209"/>
                                  <a:pt x="4981433" y="805218"/>
                                </a:cubicBezTo>
                                <a:cubicBezTo>
                                  <a:pt x="5190628" y="812309"/>
                                  <a:pt x="5399964" y="814316"/>
                                  <a:pt x="5609230" y="818865"/>
                                </a:cubicBezTo>
                                <a:cubicBezTo>
                                  <a:pt x="5641075" y="823414"/>
                                  <a:pt x="5672717" y="829726"/>
                                  <a:pt x="5704764" y="832513"/>
                                </a:cubicBezTo>
                                <a:cubicBezTo>
                                  <a:pt x="5777420" y="838831"/>
                                  <a:pt x="5850867" y="836307"/>
                                  <a:pt x="5923128" y="846161"/>
                                </a:cubicBezTo>
                                <a:cubicBezTo>
                                  <a:pt x="5951636" y="850048"/>
                                  <a:pt x="5977350" y="865552"/>
                                  <a:pt x="6005015" y="873456"/>
                                </a:cubicBezTo>
                                <a:cubicBezTo>
                                  <a:pt x="6041086" y="883762"/>
                                  <a:pt x="6114197" y="900752"/>
                                  <a:pt x="6114197" y="900752"/>
                                </a:cubicBezTo>
                                <a:cubicBezTo>
                                  <a:pt x="6127672" y="934440"/>
                                  <a:pt x="6151467" y="985011"/>
                                  <a:pt x="6155140" y="1023582"/>
                                </a:cubicBezTo>
                                <a:cubicBezTo>
                                  <a:pt x="6162485" y="1100704"/>
                                  <a:pt x="6158768" y="1178774"/>
                                  <a:pt x="6168788" y="1255594"/>
                                </a:cubicBezTo>
                                <a:cubicBezTo>
                                  <a:pt x="6176718" y="1316386"/>
                                  <a:pt x="6206870" y="1355457"/>
                                  <a:pt x="6237027" y="1405719"/>
                                </a:cubicBezTo>
                                <a:cubicBezTo>
                                  <a:pt x="6241576" y="1423916"/>
                                  <a:pt x="6243286" y="1443070"/>
                                  <a:pt x="6250675" y="1460310"/>
                                </a:cubicBezTo>
                                <a:cubicBezTo>
                                  <a:pt x="6257136" y="1475386"/>
                                  <a:pt x="6273992" y="1485341"/>
                                  <a:pt x="6277970" y="1501254"/>
                                </a:cubicBezTo>
                                <a:cubicBezTo>
                                  <a:pt x="6287961" y="1541219"/>
                                  <a:pt x="6286508" y="1583206"/>
                                  <a:pt x="6291618" y="1624083"/>
                                </a:cubicBezTo>
                                <a:cubicBezTo>
                                  <a:pt x="6295608" y="1656003"/>
                                  <a:pt x="6298957" y="1688074"/>
                                  <a:pt x="6305266" y="1719618"/>
                                </a:cubicBezTo>
                                <a:cubicBezTo>
                                  <a:pt x="6308087" y="1733725"/>
                                  <a:pt x="6313247" y="1747338"/>
                                  <a:pt x="6318914" y="1760561"/>
                                </a:cubicBezTo>
                                <a:cubicBezTo>
                                  <a:pt x="6339694" y="1809048"/>
                                  <a:pt x="6346090" y="1814974"/>
                                  <a:pt x="6373505" y="1856095"/>
                                </a:cubicBezTo>
                                <a:cubicBezTo>
                                  <a:pt x="6397181" y="1950805"/>
                                  <a:pt x="6370831" y="1877622"/>
                                  <a:pt x="6441743" y="1978925"/>
                                </a:cubicBezTo>
                                <a:cubicBezTo>
                                  <a:pt x="6456955" y="2000656"/>
                                  <a:pt x="6470824" y="2023438"/>
                                  <a:pt x="6482687" y="2047164"/>
                                </a:cubicBezTo>
                                <a:cubicBezTo>
                                  <a:pt x="6489121" y="2060031"/>
                                  <a:pt x="6488354" y="2076137"/>
                                  <a:pt x="6496334" y="2088107"/>
                                </a:cubicBezTo>
                                <a:cubicBezTo>
                                  <a:pt x="6507040" y="2104167"/>
                                  <a:pt x="6526343" y="2113146"/>
                                  <a:pt x="6537278" y="2129051"/>
                                </a:cubicBezTo>
                                <a:cubicBezTo>
                                  <a:pt x="6576619" y="2186273"/>
                                  <a:pt x="6597358" y="2257369"/>
                                  <a:pt x="6646460" y="2306471"/>
                                </a:cubicBezTo>
                                <a:cubicBezTo>
                                  <a:pt x="6713019" y="2373030"/>
                                  <a:pt x="6723711" y="2379603"/>
                                  <a:pt x="6782937" y="2456597"/>
                                </a:cubicBezTo>
                                <a:cubicBezTo>
                                  <a:pt x="6806797" y="2487616"/>
                                  <a:pt x="6826729" y="2521573"/>
                                  <a:pt x="6851176" y="2552131"/>
                                </a:cubicBezTo>
                                <a:cubicBezTo>
                                  <a:pt x="6979454" y="2712476"/>
                                  <a:pt x="6772402" y="2413497"/>
                                  <a:pt x="6946711" y="2674961"/>
                                </a:cubicBezTo>
                                <a:cubicBezTo>
                                  <a:pt x="6978570" y="2770542"/>
                                  <a:pt x="6934504" y="2650308"/>
                                  <a:pt x="7014949" y="2797791"/>
                                </a:cubicBezTo>
                                <a:cubicBezTo>
                                  <a:pt x="7046007" y="2854731"/>
                                  <a:pt x="7035426" y="2857267"/>
                                  <a:pt x="7055893" y="2906973"/>
                                </a:cubicBezTo>
                                <a:cubicBezTo>
                                  <a:pt x="7082276" y="2971046"/>
                                  <a:pt x="7120973" y="3030819"/>
                                  <a:pt x="7137779" y="3098042"/>
                                </a:cubicBezTo>
                                <a:cubicBezTo>
                                  <a:pt x="7159460" y="3184763"/>
                                  <a:pt x="7146274" y="3134598"/>
                                  <a:pt x="7178723" y="3248167"/>
                                </a:cubicBezTo>
                                <a:cubicBezTo>
                                  <a:pt x="7174073" y="3299314"/>
                                  <a:pt x="7174321" y="3423705"/>
                                  <a:pt x="7137779" y="3480179"/>
                                </a:cubicBezTo>
                                <a:cubicBezTo>
                                  <a:pt x="7016148" y="3668153"/>
                                  <a:pt x="7050943" y="3592961"/>
                                  <a:pt x="6905767" y="3698543"/>
                                </a:cubicBezTo>
                                <a:cubicBezTo>
                                  <a:pt x="6890158" y="3709895"/>
                                  <a:pt x="6881107" y="3729124"/>
                                  <a:pt x="6864824" y="3739486"/>
                                </a:cubicBezTo>
                                <a:cubicBezTo>
                                  <a:pt x="6785631" y="3789882"/>
                                  <a:pt x="6559123" y="3873232"/>
                                  <a:pt x="6509982" y="3889612"/>
                                </a:cubicBezTo>
                                <a:cubicBezTo>
                                  <a:pt x="6482687" y="3898710"/>
                                  <a:pt x="6454541" y="3905573"/>
                                  <a:pt x="6428096" y="3916907"/>
                                </a:cubicBezTo>
                                <a:cubicBezTo>
                                  <a:pt x="6390696" y="3932935"/>
                                  <a:pt x="6357013" y="3957211"/>
                                  <a:pt x="6318914" y="3971498"/>
                                </a:cubicBezTo>
                                <a:cubicBezTo>
                                  <a:pt x="6283788" y="3984670"/>
                                  <a:pt x="6246248" y="3990202"/>
                                  <a:pt x="6209731" y="3998794"/>
                                </a:cubicBezTo>
                                <a:cubicBezTo>
                                  <a:pt x="6168904" y="4008400"/>
                                  <a:pt x="6128206" y="4018800"/>
                                  <a:pt x="6086902" y="4026089"/>
                                </a:cubicBezTo>
                                <a:cubicBezTo>
                                  <a:pt x="6050783" y="4032463"/>
                                  <a:pt x="6013971" y="4034160"/>
                                  <a:pt x="5977720" y="4039737"/>
                                </a:cubicBezTo>
                                <a:cubicBezTo>
                                  <a:pt x="5954793" y="4043264"/>
                                  <a:pt x="5932227" y="4048836"/>
                                  <a:pt x="5909481" y="4053385"/>
                                </a:cubicBezTo>
                                <a:cubicBezTo>
                                  <a:pt x="5882185" y="4044286"/>
                                  <a:pt x="5852981" y="4039629"/>
                                  <a:pt x="5827594" y="4026089"/>
                                </a:cubicBezTo>
                                <a:cubicBezTo>
                                  <a:pt x="5817547" y="4020730"/>
                                  <a:pt x="5652322" y="3908349"/>
                                  <a:pt x="5622878" y="3889612"/>
                                </a:cubicBezTo>
                                <a:cubicBezTo>
                                  <a:pt x="5540091" y="3836929"/>
                                  <a:pt x="5559914" y="3857027"/>
                                  <a:pt x="5472752" y="3794077"/>
                                </a:cubicBezTo>
                                <a:cubicBezTo>
                                  <a:pt x="5417432" y="3754124"/>
                                  <a:pt x="5370013" y="3701766"/>
                                  <a:pt x="5308979" y="3671248"/>
                                </a:cubicBezTo>
                                <a:cubicBezTo>
                                  <a:pt x="5272585" y="3653051"/>
                                  <a:pt x="5233653" y="3639227"/>
                                  <a:pt x="5199797" y="3616656"/>
                                </a:cubicBezTo>
                                <a:cubicBezTo>
                                  <a:pt x="5151323" y="3584340"/>
                                  <a:pt x="5108076" y="3544770"/>
                                  <a:pt x="5063320" y="3507474"/>
                                </a:cubicBezTo>
                                <a:cubicBezTo>
                                  <a:pt x="5036024" y="3484728"/>
                                  <a:pt x="5010646" y="3459460"/>
                                  <a:pt x="4981433" y="3439236"/>
                                </a:cubicBezTo>
                                <a:cubicBezTo>
                                  <a:pt x="4951277" y="3418359"/>
                                  <a:pt x="4917001" y="3404084"/>
                                  <a:pt x="4885899" y="3384645"/>
                                </a:cubicBezTo>
                                <a:cubicBezTo>
                                  <a:pt x="4844171" y="3358565"/>
                                  <a:pt x="4810383" y="3316277"/>
                                  <a:pt x="4763069" y="3302758"/>
                                </a:cubicBezTo>
                                <a:lnTo>
                                  <a:pt x="4667534" y="3275462"/>
                                </a:lnTo>
                                <a:cubicBezTo>
                                  <a:pt x="4631287" y="3265796"/>
                                  <a:pt x="4594497" y="3258207"/>
                                  <a:pt x="4558352" y="3248167"/>
                                </a:cubicBezTo>
                                <a:cubicBezTo>
                                  <a:pt x="4512589" y="3235455"/>
                                  <a:pt x="4467367" y="3220872"/>
                                  <a:pt x="4421875" y="3207224"/>
                                </a:cubicBezTo>
                                <a:cubicBezTo>
                                  <a:pt x="4267200" y="3216322"/>
                                  <a:pt x="4112157" y="3220491"/>
                                  <a:pt x="3957851" y="3234519"/>
                                </a:cubicBezTo>
                                <a:cubicBezTo>
                                  <a:pt x="3912910" y="3238605"/>
                                  <a:pt x="3668963" y="3297321"/>
                                  <a:pt x="3643952" y="3302758"/>
                                </a:cubicBezTo>
                                <a:cubicBezTo>
                                  <a:pt x="3519637" y="3329783"/>
                                  <a:pt x="3481769" y="3329524"/>
                                  <a:pt x="3357349" y="3370997"/>
                                </a:cubicBezTo>
                                <a:cubicBezTo>
                                  <a:pt x="3310867" y="3386491"/>
                                  <a:pt x="3267354" y="3410094"/>
                                  <a:pt x="3220872" y="3425588"/>
                                </a:cubicBezTo>
                                <a:cubicBezTo>
                                  <a:pt x="3065557" y="3477359"/>
                                  <a:pt x="3161253" y="3427599"/>
                                  <a:pt x="3029803" y="3480179"/>
                                </a:cubicBezTo>
                                <a:cubicBezTo>
                                  <a:pt x="3010913" y="3487735"/>
                                  <a:pt x="2993992" y="3499649"/>
                                  <a:pt x="2975212" y="3507474"/>
                                </a:cubicBezTo>
                                <a:cubicBezTo>
                                  <a:pt x="2537591" y="3689817"/>
                                  <a:pt x="3126084" y="3438937"/>
                                  <a:pt x="2784143" y="3575713"/>
                                </a:cubicBezTo>
                                <a:cubicBezTo>
                                  <a:pt x="2765253" y="3583269"/>
                                  <a:pt x="2748143" y="3594746"/>
                                  <a:pt x="2729552" y="3603009"/>
                                </a:cubicBezTo>
                                <a:cubicBezTo>
                                  <a:pt x="2707165" y="3612959"/>
                                  <a:pt x="2683701" y="3620354"/>
                                  <a:pt x="2661314" y="3630304"/>
                                </a:cubicBezTo>
                                <a:cubicBezTo>
                                  <a:pt x="2642723" y="3638567"/>
                                  <a:pt x="2625613" y="3650044"/>
                                  <a:pt x="2606723" y="3657600"/>
                                </a:cubicBezTo>
                                <a:cubicBezTo>
                                  <a:pt x="2580009" y="3668286"/>
                                  <a:pt x="2551932" y="3675218"/>
                                  <a:pt x="2524836" y="3684895"/>
                                </a:cubicBezTo>
                                <a:cubicBezTo>
                                  <a:pt x="2472136" y="3703717"/>
                                  <a:pt x="2378478" y="3743920"/>
                                  <a:pt x="2320120" y="3753134"/>
                                </a:cubicBezTo>
                                <a:cubicBezTo>
                                  <a:pt x="2266010" y="3761678"/>
                                  <a:pt x="2210937" y="3762233"/>
                                  <a:pt x="2156346" y="3766782"/>
                                </a:cubicBezTo>
                                <a:cubicBezTo>
                                  <a:pt x="1778758" y="3762233"/>
                                  <a:pt x="1401176" y="3749074"/>
                                  <a:pt x="1023582" y="3753134"/>
                                </a:cubicBezTo>
                                <a:cubicBezTo>
                                  <a:pt x="977191" y="3753633"/>
                                  <a:pt x="933073" y="3774162"/>
                                  <a:pt x="887105" y="3780430"/>
                                </a:cubicBezTo>
                                <a:cubicBezTo>
                                  <a:pt x="832827" y="3787832"/>
                                  <a:pt x="777922" y="3789528"/>
                                  <a:pt x="723331" y="3794077"/>
                                </a:cubicBezTo>
                                <a:cubicBezTo>
                                  <a:pt x="632346" y="3789528"/>
                                  <a:pt x="539800" y="3797818"/>
                                  <a:pt x="450376" y="3780430"/>
                                </a:cubicBezTo>
                                <a:cubicBezTo>
                                  <a:pt x="374067" y="3765592"/>
                                  <a:pt x="304657" y="3726217"/>
                                  <a:pt x="232012" y="3698543"/>
                                </a:cubicBezTo>
                                <a:cubicBezTo>
                                  <a:pt x="158816" y="3670659"/>
                                  <a:pt x="174114" y="3676419"/>
                                  <a:pt x="109182" y="3643952"/>
                                </a:cubicBezTo>
                                <a:cubicBezTo>
                                  <a:pt x="118281" y="3630304"/>
                                  <a:pt x="123877" y="3613510"/>
                                  <a:pt x="136478" y="3603009"/>
                                </a:cubicBezTo>
                                <a:cubicBezTo>
                                  <a:pt x="152107" y="3589985"/>
                                  <a:pt x="173405" y="3585807"/>
                                  <a:pt x="191069" y="3575713"/>
                                </a:cubicBezTo>
                                <a:cubicBezTo>
                                  <a:pt x="205310" y="3567575"/>
                                  <a:pt x="218364" y="3557516"/>
                                  <a:pt x="232012" y="3548418"/>
                                </a:cubicBezTo>
                                <a:cubicBezTo>
                                  <a:pt x="245660" y="3530221"/>
                                  <a:pt x="272549" y="3516570"/>
                                  <a:pt x="272955" y="3493827"/>
                                </a:cubicBezTo>
                                <a:cubicBezTo>
                                  <a:pt x="277182" y="3257129"/>
                                  <a:pt x="258554" y="3020528"/>
                                  <a:pt x="245660" y="2784143"/>
                                </a:cubicBezTo>
                                <a:cubicBezTo>
                                  <a:pt x="244876" y="2769778"/>
                                  <a:pt x="239149" y="2755690"/>
                                  <a:pt x="232012" y="2743200"/>
                                </a:cubicBezTo>
                                <a:cubicBezTo>
                                  <a:pt x="220727" y="2723451"/>
                                  <a:pt x="204717" y="2706806"/>
                                  <a:pt x="191069" y="2688609"/>
                                </a:cubicBezTo>
                                <a:cubicBezTo>
                                  <a:pt x="167854" y="2618964"/>
                                  <a:pt x="192240" y="2671777"/>
                                  <a:pt x="136478" y="2606722"/>
                                </a:cubicBezTo>
                                <a:cubicBezTo>
                                  <a:pt x="60051" y="2517558"/>
                                  <a:pt x="135566" y="2582155"/>
                                  <a:pt x="40943" y="2511188"/>
                                </a:cubicBezTo>
                                <a:cubicBezTo>
                                  <a:pt x="27142" y="2490487"/>
                                  <a:pt x="0" y="2457553"/>
                                  <a:pt x="0" y="2429301"/>
                                </a:cubicBezTo>
                                <a:cubicBezTo>
                                  <a:pt x="0" y="2410544"/>
                                  <a:pt x="4755" y="2391225"/>
                                  <a:pt x="13648" y="2374710"/>
                                </a:cubicBezTo>
                                <a:cubicBezTo>
                                  <a:pt x="36977" y="2331384"/>
                                  <a:pt x="68239" y="2292823"/>
                                  <a:pt x="95534" y="2251880"/>
                                </a:cubicBezTo>
                                <a:cubicBezTo>
                                  <a:pt x="173760" y="2134541"/>
                                  <a:pt x="79973" y="2283003"/>
                                  <a:pt x="136478" y="2169994"/>
                                </a:cubicBezTo>
                                <a:cubicBezTo>
                                  <a:pt x="143813" y="2155323"/>
                                  <a:pt x="155080" y="2142960"/>
                                  <a:pt x="163773" y="2129051"/>
                                </a:cubicBezTo>
                                <a:cubicBezTo>
                                  <a:pt x="177832" y="2106556"/>
                                  <a:pt x="187454" y="2080953"/>
                                  <a:pt x="204717" y="2060812"/>
                                </a:cubicBezTo>
                                <a:cubicBezTo>
                                  <a:pt x="215392" y="2048358"/>
                                  <a:pt x="232012" y="2042615"/>
                                  <a:pt x="245660" y="2033516"/>
                                </a:cubicBezTo>
                                <a:cubicBezTo>
                                  <a:pt x="312868" y="1932704"/>
                                  <a:pt x="274007" y="1971313"/>
                                  <a:pt x="354842" y="1910686"/>
                                </a:cubicBezTo>
                                <a:cubicBezTo>
                                  <a:pt x="363940" y="1883391"/>
                                  <a:pt x="358197" y="1844760"/>
                                  <a:pt x="382137" y="1828800"/>
                                </a:cubicBezTo>
                                <a:lnTo>
                                  <a:pt x="464024" y="1774209"/>
                                </a:lnTo>
                                <a:cubicBezTo>
                                  <a:pt x="482221" y="1746913"/>
                                  <a:pt x="510658" y="1724148"/>
                                  <a:pt x="518615" y="1692322"/>
                                </a:cubicBezTo>
                                <a:cubicBezTo>
                                  <a:pt x="536944" y="1619007"/>
                                  <a:pt x="519000" y="1650994"/>
                                  <a:pt x="573206" y="1596788"/>
                                </a:cubicBezTo>
                                <a:cubicBezTo>
                                  <a:pt x="590071" y="1546195"/>
                                  <a:pt x="611875" y="1574042"/>
                                  <a:pt x="627797" y="15558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247760"/>
                            <a:ext cx="1526040" cy="39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735" h="2852382">
                                <a:moveTo>
                                  <a:pt x="0" y="0"/>
                                </a:moveTo>
                                <a:cubicBezTo>
                                  <a:pt x="40612" y="13537"/>
                                  <a:pt x="101513" y="20275"/>
                                  <a:pt x="122830" y="68239"/>
                                </a:cubicBezTo>
                                <a:cubicBezTo>
                                  <a:pt x="134069" y="93526"/>
                                  <a:pt x="130475" y="123113"/>
                                  <a:pt x="136478" y="150126"/>
                                </a:cubicBezTo>
                                <a:cubicBezTo>
                                  <a:pt x="146325" y="194439"/>
                                  <a:pt x="158166" y="200731"/>
                                  <a:pt x="177421" y="245660"/>
                                </a:cubicBezTo>
                                <a:cubicBezTo>
                                  <a:pt x="183088" y="258883"/>
                                  <a:pt x="184635" y="273736"/>
                                  <a:pt x="191069" y="286603"/>
                                </a:cubicBezTo>
                                <a:cubicBezTo>
                                  <a:pt x="198404" y="301274"/>
                                  <a:pt x="210588" y="313105"/>
                                  <a:pt x="218364" y="327547"/>
                                </a:cubicBezTo>
                                <a:cubicBezTo>
                                  <a:pt x="242478" y="372330"/>
                                  <a:pt x="260435" y="420410"/>
                                  <a:pt x="286603" y="464024"/>
                                </a:cubicBezTo>
                                <a:cubicBezTo>
                                  <a:pt x="300251" y="486770"/>
                                  <a:pt x="313487" y="509769"/>
                                  <a:pt x="327546" y="532263"/>
                                </a:cubicBezTo>
                                <a:cubicBezTo>
                                  <a:pt x="336239" y="546172"/>
                                  <a:pt x="347507" y="558535"/>
                                  <a:pt x="354842" y="573206"/>
                                </a:cubicBezTo>
                                <a:cubicBezTo>
                                  <a:pt x="365798" y="595118"/>
                                  <a:pt x="371181" y="619533"/>
                                  <a:pt x="382137" y="641445"/>
                                </a:cubicBezTo>
                                <a:cubicBezTo>
                                  <a:pt x="389472" y="656116"/>
                                  <a:pt x="401579" y="667988"/>
                                  <a:pt x="409433" y="682388"/>
                                </a:cubicBezTo>
                                <a:cubicBezTo>
                                  <a:pt x="428917" y="718109"/>
                                  <a:pt x="441453" y="757714"/>
                                  <a:pt x="464024" y="791570"/>
                                </a:cubicBezTo>
                                <a:cubicBezTo>
                                  <a:pt x="597565" y="991883"/>
                                  <a:pt x="461980" y="781169"/>
                                  <a:pt x="545911" y="928048"/>
                                </a:cubicBezTo>
                                <a:cubicBezTo>
                                  <a:pt x="554049" y="942289"/>
                                  <a:pt x="566544" y="954002"/>
                                  <a:pt x="573206" y="968991"/>
                                </a:cubicBezTo>
                                <a:cubicBezTo>
                                  <a:pt x="573216" y="969013"/>
                                  <a:pt x="607321" y="1071338"/>
                                  <a:pt x="614149" y="1091821"/>
                                </a:cubicBezTo>
                                <a:lnTo>
                                  <a:pt x="627797" y="1132764"/>
                                </a:lnTo>
                                <a:cubicBezTo>
                                  <a:pt x="632346" y="1278340"/>
                                  <a:pt x="635953" y="1423949"/>
                                  <a:pt x="641445" y="1569493"/>
                                </a:cubicBezTo>
                                <a:cubicBezTo>
                                  <a:pt x="645052" y="1665068"/>
                                  <a:pt x="644531" y="1761038"/>
                                  <a:pt x="655093" y="1856096"/>
                                </a:cubicBezTo>
                                <a:cubicBezTo>
                                  <a:pt x="658270" y="1884692"/>
                                  <a:pt x="659371" y="1920719"/>
                                  <a:pt x="682388" y="1937982"/>
                                </a:cubicBezTo>
                                <a:lnTo>
                                  <a:pt x="736979" y="1978926"/>
                                </a:lnTo>
                                <a:cubicBezTo>
                                  <a:pt x="741528" y="1992574"/>
                                  <a:pt x="742647" y="2007899"/>
                                  <a:pt x="750627" y="2019869"/>
                                </a:cubicBezTo>
                                <a:cubicBezTo>
                                  <a:pt x="771644" y="2051394"/>
                                  <a:pt x="802302" y="2067967"/>
                                  <a:pt x="832514" y="2088108"/>
                                </a:cubicBezTo>
                                <a:cubicBezTo>
                                  <a:pt x="859809" y="2124502"/>
                                  <a:pt x="889165" y="2159438"/>
                                  <a:pt x="914400" y="2197290"/>
                                </a:cubicBezTo>
                                <a:cubicBezTo>
                                  <a:pt x="923499" y="2210938"/>
                                  <a:pt x="932048" y="2224968"/>
                                  <a:pt x="941696" y="2238233"/>
                                </a:cubicBezTo>
                                <a:cubicBezTo>
                                  <a:pt x="1064000" y="2406401"/>
                                  <a:pt x="987322" y="2293027"/>
                                  <a:pt x="1050878" y="2388358"/>
                                </a:cubicBezTo>
                                <a:cubicBezTo>
                                  <a:pt x="1075828" y="2463208"/>
                                  <a:pt x="1051752" y="2400850"/>
                                  <a:pt x="1105469" y="2497541"/>
                                </a:cubicBezTo>
                                <a:cubicBezTo>
                                  <a:pt x="1115349" y="2515326"/>
                                  <a:pt x="1124750" y="2533432"/>
                                  <a:pt x="1132764" y="2552132"/>
                                </a:cubicBezTo>
                                <a:cubicBezTo>
                                  <a:pt x="1138431" y="2565355"/>
                                  <a:pt x="1139978" y="2580208"/>
                                  <a:pt x="1146412" y="2593075"/>
                                </a:cubicBezTo>
                                <a:cubicBezTo>
                                  <a:pt x="1153748" y="2607746"/>
                                  <a:pt x="1164609" y="2620370"/>
                                  <a:pt x="1173708" y="2634018"/>
                                </a:cubicBezTo>
                                <a:cubicBezTo>
                                  <a:pt x="1182806" y="2670412"/>
                                  <a:pt x="1212866" y="2707611"/>
                                  <a:pt x="1201003" y="2743200"/>
                                </a:cubicBezTo>
                                <a:cubicBezTo>
                                  <a:pt x="1196454" y="2756848"/>
                                  <a:pt x="1193789" y="2771277"/>
                                  <a:pt x="1187355" y="2784144"/>
                                </a:cubicBezTo>
                                <a:cubicBezTo>
                                  <a:pt x="1155013" y="2848828"/>
                                  <a:pt x="1160060" y="2799715"/>
                                  <a:pt x="1160060" y="285238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d0d0d"/>
                            </a:solidFill>
                            <a:prstDash val="dashDot"/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826920"/>
                            <a:ext cx="2999160" cy="20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764" h="1473958">
                                <a:moveTo>
                                  <a:pt x="0" y="1473958"/>
                                </a:moveTo>
                                <a:cubicBezTo>
                                  <a:pt x="40186" y="1471949"/>
                                  <a:pt x="291024" y="1466186"/>
                                  <a:pt x="382138" y="1446662"/>
                                </a:cubicBezTo>
                                <a:cubicBezTo>
                                  <a:pt x="541183" y="1412581"/>
                                  <a:pt x="397377" y="1432484"/>
                                  <a:pt x="518615" y="1392071"/>
                                </a:cubicBezTo>
                                <a:cubicBezTo>
                                  <a:pt x="554204" y="1380208"/>
                                  <a:pt x="592966" y="1378709"/>
                                  <a:pt x="627797" y="1364776"/>
                                </a:cubicBezTo>
                                <a:cubicBezTo>
                                  <a:pt x="650543" y="1355677"/>
                                  <a:pt x="674124" y="1348436"/>
                                  <a:pt x="696036" y="1337480"/>
                                </a:cubicBezTo>
                                <a:cubicBezTo>
                                  <a:pt x="710707" y="1330145"/>
                                  <a:pt x="721622" y="1315944"/>
                                  <a:pt x="736980" y="1310185"/>
                                </a:cubicBezTo>
                                <a:cubicBezTo>
                                  <a:pt x="758700" y="1302040"/>
                                  <a:pt x="782472" y="1301086"/>
                                  <a:pt x="805218" y="1296537"/>
                                </a:cubicBezTo>
                                <a:cubicBezTo>
                                  <a:pt x="823415" y="1287438"/>
                                  <a:pt x="840919" y="1276797"/>
                                  <a:pt x="859809" y="1269241"/>
                                </a:cubicBezTo>
                                <a:cubicBezTo>
                                  <a:pt x="886523" y="1258555"/>
                                  <a:pt x="915961" y="1254813"/>
                                  <a:pt x="941696" y="1241946"/>
                                </a:cubicBezTo>
                                <a:cubicBezTo>
                                  <a:pt x="1106941" y="1159324"/>
                                  <a:pt x="912004" y="1229095"/>
                                  <a:pt x="1037230" y="1187355"/>
                                </a:cubicBezTo>
                                <a:cubicBezTo>
                                  <a:pt x="1050878" y="1178256"/>
                                  <a:pt x="1067201" y="1172251"/>
                                  <a:pt x="1078174" y="1160059"/>
                                </a:cubicBezTo>
                                <a:cubicBezTo>
                                  <a:pt x="1108607" y="1126245"/>
                                  <a:pt x="1136655" y="1089887"/>
                                  <a:pt x="1160060" y="1050877"/>
                                </a:cubicBezTo>
                                <a:cubicBezTo>
                                  <a:pt x="1189861" y="1001208"/>
                                  <a:pt x="1220940" y="946956"/>
                                  <a:pt x="1255594" y="900752"/>
                                </a:cubicBezTo>
                                <a:cubicBezTo>
                                  <a:pt x="1274282" y="875835"/>
                                  <a:pt x="1344407" y="784441"/>
                                  <a:pt x="1351129" y="764274"/>
                                </a:cubicBezTo>
                                <a:cubicBezTo>
                                  <a:pt x="1385435" y="661359"/>
                                  <a:pt x="1339158" y="788218"/>
                                  <a:pt x="1392072" y="682388"/>
                                </a:cubicBezTo>
                                <a:cubicBezTo>
                                  <a:pt x="1417339" y="631854"/>
                                  <a:pt x="1390091" y="633997"/>
                                  <a:pt x="1446663" y="586853"/>
                                </a:cubicBezTo>
                                <a:cubicBezTo>
                                  <a:pt x="1454880" y="580005"/>
                                  <a:pt x="1539520" y="560093"/>
                                  <a:pt x="1542197" y="559558"/>
                                </a:cubicBezTo>
                                <a:cubicBezTo>
                                  <a:pt x="1649514" y="538095"/>
                                  <a:pt x="1683134" y="541692"/>
                                  <a:pt x="1815153" y="532262"/>
                                </a:cubicBezTo>
                                <a:cubicBezTo>
                                  <a:pt x="1864045" y="524113"/>
                                  <a:pt x="1944887" y="509987"/>
                                  <a:pt x="1992574" y="504967"/>
                                </a:cubicBezTo>
                                <a:cubicBezTo>
                                  <a:pt x="2047053" y="499232"/>
                                  <a:pt x="2101756" y="495868"/>
                                  <a:pt x="2156347" y="491319"/>
                                </a:cubicBezTo>
                                <a:cubicBezTo>
                                  <a:pt x="2165545" y="489786"/>
                                  <a:pt x="2291212" y="469745"/>
                                  <a:pt x="2306472" y="464023"/>
                                </a:cubicBezTo>
                                <a:cubicBezTo>
                                  <a:pt x="2321830" y="458264"/>
                                  <a:pt x="2333767" y="445826"/>
                                  <a:pt x="2347415" y="436728"/>
                                </a:cubicBezTo>
                                <a:cubicBezTo>
                                  <a:pt x="2389860" y="309395"/>
                                  <a:pt x="2342123" y="488513"/>
                                  <a:pt x="2333768" y="354841"/>
                                </a:cubicBezTo>
                                <a:cubicBezTo>
                                  <a:pt x="2325361" y="220323"/>
                                  <a:pt x="2352325" y="195477"/>
                                  <a:pt x="2361063" y="81886"/>
                                </a:cubicBezTo>
                                <a:cubicBezTo>
                                  <a:pt x="2363157" y="54671"/>
                                  <a:pt x="2361063" y="27295"/>
                                  <a:pt x="2361063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prstDash val="dashDot"/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2554560"/>
                            <a:ext cx="829800" cy="20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104" h="1501253">
                                <a:moveTo>
                                  <a:pt x="0" y="0"/>
                                </a:moveTo>
                                <a:cubicBezTo>
                                  <a:pt x="22746" y="18197"/>
                                  <a:pt x="47641" y="33993"/>
                                  <a:pt x="68239" y="54591"/>
                                </a:cubicBezTo>
                                <a:cubicBezTo>
                                  <a:pt x="79837" y="66189"/>
                                  <a:pt x="85034" y="82933"/>
                                  <a:pt x="95535" y="95534"/>
                                </a:cubicBezTo>
                                <a:cubicBezTo>
                                  <a:pt x="107891" y="110361"/>
                                  <a:pt x="122830" y="122829"/>
                                  <a:pt x="136478" y="136477"/>
                                </a:cubicBezTo>
                                <a:cubicBezTo>
                                  <a:pt x="166821" y="227503"/>
                                  <a:pt x="123594" y="123719"/>
                                  <a:pt x="204717" y="218364"/>
                                </a:cubicBezTo>
                                <a:cubicBezTo>
                                  <a:pt x="217957" y="233811"/>
                                  <a:pt x="220187" y="256400"/>
                                  <a:pt x="232012" y="272955"/>
                                </a:cubicBezTo>
                                <a:cubicBezTo>
                                  <a:pt x="243230" y="288661"/>
                                  <a:pt x="259308" y="300250"/>
                                  <a:pt x="272956" y="313898"/>
                                </a:cubicBezTo>
                                <a:cubicBezTo>
                                  <a:pt x="291153" y="350292"/>
                                  <a:pt x="304977" y="389224"/>
                                  <a:pt x="327547" y="423080"/>
                                </a:cubicBezTo>
                                <a:cubicBezTo>
                                  <a:pt x="336645" y="436728"/>
                                  <a:pt x="348180" y="449034"/>
                                  <a:pt x="354842" y="464023"/>
                                </a:cubicBezTo>
                                <a:cubicBezTo>
                                  <a:pt x="366527" y="490315"/>
                                  <a:pt x="373039" y="518614"/>
                                  <a:pt x="382138" y="545910"/>
                                </a:cubicBezTo>
                                <a:cubicBezTo>
                                  <a:pt x="386687" y="559558"/>
                                  <a:pt x="389353" y="573986"/>
                                  <a:pt x="395786" y="586853"/>
                                </a:cubicBezTo>
                                <a:cubicBezTo>
                                  <a:pt x="435947" y="667176"/>
                                  <a:pt x="416649" y="622147"/>
                                  <a:pt x="450377" y="723331"/>
                                </a:cubicBezTo>
                                <a:cubicBezTo>
                                  <a:pt x="454926" y="736979"/>
                                  <a:pt x="460535" y="750318"/>
                                  <a:pt x="464024" y="764274"/>
                                </a:cubicBezTo>
                                <a:cubicBezTo>
                                  <a:pt x="504484" y="926110"/>
                                  <a:pt x="442418" y="669893"/>
                                  <a:pt x="491320" y="914400"/>
                                </a:cubicBezTo>
                                <a:cubicBezTo>
                                  <a:pt x="494141" y="928507"/>
                                  <a:pt x="501479" y="941387"/>
                                  <a:pt x="504968" y="955343"/>
                                </a:cubicBezTo>
                                <a:cubicBezTo>
                                  <a:pt x="510594" y="977847"/>
                                  <a:pt x="512989" y="1001078"/>
                                  <a:pt x="518615" y="1023582"/>
                                </a:cubicBezTo>
                                <a:cubicBezTo>
                                  <a:pt x="522104" y="1037538"/>
                                  <a:pt x="528478" y="1050646"/>
                                  <a:pt x="532263" y="1064525"/>
                                </a:cubicBezTo>
                                <a:cubicBezTo>
                                  <a:pt x="542134" y="1100717"/>
                                  <a:pt x="547697" y="1138118"/>
                                  <a:pt x="559559" y="1173707"/>
                                </a:cubicBezTo>
                                <a:cubicBezTo>
                                  <a:pt x="605439" y="1311352"/>
                                  <a:pt x="535424" y="1097809"/>
                                  <a:pt x="586854" y="1269241"/>
                                </a:cubicBezTo>
                                <a:cubicBezTo>
                                  <a:pt x="595122" y="1296800"/>
                                  <a:pt x="607172" y="1323215"/>
                                  <a:pt x="614150" y="1351128"/>
                                </a:cubicBezTo>
                                <a:cubicBezTo>
                                  <a:pt x="618699" y="1369325"/>
                                  <a:pt x="622407" y="1387753"/>
                                  <a:pt x="627797" y="1405719"/>
                                </a:cubicBezTo>
                                <a:cubicBezTo>
                                  <a:pt x="656532" y="1501502"/>
                                  <a:pt x="655093" y="1457319"/>
                                  <a:pt x="655093" y="150125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prstDash val="dashDot"/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017440"/>
                            <a:ext cx="3721680" cy="170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269" h="1242050">
                                <a:moveTo>
                                  <a:pt x="0" y="1242050"/>
                                </a:moveTo>
                                <a:cubicBezTo>
                                  <a:pt x="40943" y="1237501"/>
                                  <a:pt x="82690" y="1237666"/>
                                  <a:pt x="122830" y="1228403"/>
                                </a:cubicBezTo>
                                <a:cubicBezTo>
                                  <a:pt x="142654" y="1223828"/>
                                  <a:pt x="158721" y="1209121"/>
                                  <a:pt x="177421" y="1201107"/>
                                </a:cubicBezTo>
                                <a:cubicBezTo>
                                  <a:pt x="190644" y="1195440"/>
                                  <a:pt x="205788" y="1194445"/>
                                  <a:pt x="218364" y="1187459"/>
                                </a:cubicBezTo>
                                <a:cubicBezTo>
                                  <a:pt x="351307" y="1113602"/>
                                  <a:pt x="248157" y="1145891"/>
                                  <a:pt x="354842" y="1119221"/>
                                </a:cubicBezTo>
                                <a:cubicBezTo>
                                  <a:pt x="373039" y="1110122"/>
                                  <a:pt x="390132" y="1098359"/>
                                  <a:pt x="409433" y="1091925"/>
                                </a:cubicBezTo>
                                <a:cubicBezTo>
                                  <a:pt x="431439" y="1084589"/>
                                  <a:pt x="455028" y="1083309"/>
                                  <a:pt x="477672" y="1078277"/>
                                </a:cubicBezTo>
                                <a:cubicBezTo>
                                  <a:pt x="495982" y="1074208"/>
                                  <a:pt x="514228" y="1069783"/>
                                  <a:pt x="532263" y="1064630"/>
                                </a:cubicBezTo>
                                <a:cubicBezTo>
                                  <a:pt x="546095" y="1060678"/>
                                  <a:pt x="559983" y="1056649"/>
                                  <a:pt x="573206" y="1050982"/>
                                </a:cubicBezTo>
                                <a:cubicBezTo>
                                  <a:pt x="591906" y="1042968"/>
                                  <a:pt x="608060" y="1028620"/>
                                  <a:pt x="627797" y="1023686"/>
                                </a:cubicBezTo>
                                <a:cubicBezTo>
                                  <a:pt x="681489" y="1010263"/>
                                  <a:pt x="791570" y="996391"/>
                                  <a:pt x="791570" y="996391"/>
                                </a:cubicBezTo>
                                <a:cubicBezTo>
                                  <a:pt x="847723" y="962699"/>
                                  <a:pt x="880093" y="940905"/>
                                  <a:pt x="941696" y="914504"/>
                                </a:cubicBezTo>
                                <a:cubicBezTo>
                                  <a:pt x="1081005" y="854800"/>
                                  <a:pt x="1014257" y="890317"/>
                                  <a:pt x="1146412" y="846265"/>
                                </a:cubicBezTo>
                                <a:cubicBezTo>
                                  <a:pt x="1169653" y="838518"/>
                                  <a:pt x="1192451" y="829330"/>
                                  <a:pt x="1214651" y="818970"/>
                                </a:cubicBezTo>
                                <a:cubicBezTo>
                                  <a:pt x="1260741" y="797461"/>
                                  <a:pt x="1301785" y="763067"/>
                                  <a:pt x="1351128" y="750731"/>
                                </a:cubicBezTo>
                                <a:lnTo>
                                  <a:pt x="1514902" y="709788"/>
                                </a:lnTo>
                                <a:lnTo>
                                  <a:pt x="1569493" y="696140"/>
                                </a:lnTo>
                                <a:lnTo>
                                  <a:pt x="1624084" y="682492"/>
                                </a:lnTo>
                                <a:cubicBezTo>
                                  <a:pt x="1637732" y="668844"/>
                                  <a:pt x="1652671" y="656376"/>
                                  <a:pt x="1665027" y="641549"/>
                                </a:cubicBezTo>
                                <a:cubicBezTo>
                                  <a:pt x="1675528" y="628948"/>
                                  <a:pt x="1680724" y="612204"/>
                                  <a:pt x="1692322" y="600606"/>
                                </a:cubicBezTo>
                                <a:cubicBezTo>
                                  <a:pt x="1703921" y="589007"/>
                                  <a:pt x="1719618" y="582409"/>
                                  <a:pt x="1733266" y="573310"/>
                                </a:cubicBezTo>
                                <a:cubicBezTo>
                                  <a:pt x="1757696" y="500022"/>
                                  <a:pt x="1734748" y="553138"/>
                                  <a:pt x="1801505" y="464128"/>
                                </a:cubicBezTo>
                                <a:cubicBezTo>
                                  <a:pt x="1811346" y="451006"/>
                                  <a:pt x="1818299" y="435786"/>
                                  <a:pt x="1828800" y="423185"/>
                                </a:cubicBezTo>
                                <a:cubicBezTo>
                                  <a:pt x="1841156" y="408358"/>
                                  <a:pt x="1857387" y="397069"/>
                                  <a:pt x="1869743" y="382242"/>
                                </a:cubicBezTo>
                                <a:cubicBezTo>
                                  <a:pt x="1880244" y="369641"/>
                                  <a:pt x="1885440" y="352897"/>
                                  <a:pt x="1897039" y="341298"/>
                                </a:cubicBezTo>
                                <a:cubicBezTo>
                                  <a:pt x="1917637" y="320700"/>
                                  <a:pt x="1944680" y="307305"/>
                                  <a:pt x="1965278" y="286707"/>
                                </a:cubicBezTo>
                                <a:cubicBezTo>
                                  <a:pt x="1976876" y="275109"/>
                                  <a:pt x="1979972" y="256265"/>
                                  <a:pt x="1992573" y="245764"/>
                                </a:cubicBezTo>
                                <a:cubicBezTo>
                                  <a:pt x="2008202" y="232739"/>
                                  <a:pt x="2029379" y="228348"/>
                                  <a:pt x="2047164" y="218468"/>
                                </a:cubicBezTo>
                                <a:cubicBezTo>
                                  <a:pt x="2070352" y="205586"/>
                                  <a:pt x="2090917" y="187727"/>
                                  <a:pt x="2115403" y="177525"/>
                                </a:cubicBezTo>
                                <a:cubicBezTo>
                                  <a:pt x="2331441" y="87510"/>
                                  <a:pt x="2120773" y="190866"/>
                                  <a:pt x="2265528" y="136582"/>
                                </a:cubicBezTo>
                                <a:cubicBezTo>
                                  <a:pt x="2284578" y="129438"/>
                                  <a:pt x="2300818" y="115720"/>
                                  <a:pt x="2320119" y="109286"/>
                                </a:cubicBezTo>
                                <a:cubicBezTo>
                                  <a:pt x="2342125" y="101951"/>
                                  <a:pt x="2365854" y="101265"/>
                                  <a:pt x="2388358" y="95639"/>
                                </a:cubicBezTo>
                                <a:cubicBezTo>
                                  <a:pt x="2402315" y="92150"/>
                                  <a:pt x="2415258" y="85112"/>
                                  <a:pt x="2429302" y="81991"/>
                                </a:cubicBezTo>
                                <a:cubicBezTo>
                                  <a:pt x="2456315" y="75988"/>
                                  <a:pt x="2483963" y="73293"/>
                                  <a:pt x="2511188" y="68343"/>
                                </a:cubicBezTo>
                                <a:cubicBezTo>
                                  <a:pt x="2534011" y="64193"/>
                                  <a:pt x="2556824" y="59911"/>
                                  <a:pt x="2579427" y="54695"/>
                                </a:cubicBezTo>
                                <a:cubicBezTo>
                                  <a:pt x="2615980" y="46260"/>
                                  <a:pt x="2651225" y="30515"/>
                                  <a:pt x="2688609" y="27400"/>
                                </a:cubicBezTo>
                                <a:lnTo>
                                  <a:pt x="2852382" y="13752"/>
                                </a:lnTo>
                                <a:cubicBezTo>
                                  <a:pt x="2915800" y="-2103"/>
                                  <a:pt x="2888216" y="104"/>
                                  <a:pt x="2934269" y="10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prstDash val="dashDot"/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44720"/>
                            <a:ext cx="1765440" cy="26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072" h="1897039">
                                <a:moveTo>
                                  <a:pt x="0" y="0"/>
                                </a:moveTo>
                                <a:cubicBezTo>
                                  <a:pt x="22746" y="13648"/>
                                  <a:pt x="48098" y="23681"/>
                                  <a:pt x="68239" y="40944"/>
                                </a:cubicBezTo>
                                <a:cubicBezTo>
                                  <a:pt x="80693" y="51619"/>
                                  <a:pt x="84860" y="69433"/>
                                  <a:pt x="95535" y="81887"/>
                                </a:cubicBezTo>
                                <a:cubicBezTo>
                                  <a:pt x="147346" y="142333"/>
                                  <a:pt x="132953" y="130753"/>
                                  <a:pt x="191069" y="150126"/>
                                </a:cubicBezTo>
                                <a:cubicBezTo>
                                  <a:pt x="232815" y="205788"/>
                                  <a:pt x="226660" y="208196"/>
                                  <a:pt x="286603" y="245660"/>
                                </a:cubicBezTo>
                                <a:cubicBezTo>
                                  <a:pt x="303856" y="256443"/>
                                  <a:pt x="324639" y="261131"/>
                                  <a:pt x="341195" y="272956"/>
                                </a:cubicBezTo>
                                <a:cubicBezTo>
                                  <a:pt x="430648" y="336851"/>
                                  <a:pt x="335252" y="298270"/>
                                  <a:pt x="423081" y="327547"/>
                                </a:cubicBezTo>
                                <a:cubicBezTo>
                                  <a:pt x="475270" y="405829"/>
                                  <a:pt x="419850" y="335359"/>
                                  <a:pt x="518615" y="409433"/>
                                </a:cubicBezTo>
                                <a:cubicBezTo>
                                  <a:pt x="599924" y="470415"/>
                                  <a:pt x="514496" y="439112"/>
                                  <a:pt x="614150" y="464024"/>
                                </a:cubicBezTo>
                                <a:cubicBezTo>
                                  <a:pt x="783942" y="577221"/>
                                  <a:pt x="489535" y="379852"/>
                                  <a:pt x="709684" y="532263"/>
                                </a:cubicBezTo>
                                <a:cubicBezTo>
                                  <a:pt x="750142" y="560273"/>
                                  <a:pt x="790319" y="588833"/>
                                  <a:pt x="832514" y="614150"/>
                                </a:cubicBezTo>
                                <a:cubicBezTo>
                                  <a:pt x="858682" y="629851"/>
                                  <a:pt x="888232" y="639392"/>
                                  <a:pt x="914400" y="655093"/>
                                </a:cubicBezTo>
                                <a:cubicBezTo>
                                  <a:pt x="933905" y="666796"/>
                                  <a:pt x="949802" y="683824"/>
                                  <a:pt x="968992" y="696036"/>
                                </a:cubicBezTo>
                                <a:cubicBezTo>
                                  <a:pt x="1212507" y="850999"/>
                                  <a:pt x="938444" y="659476"/>
                                  <a:pt x="1132765" y="805218"/>
                                </a:cubicBezTo>
                                <a:cubicBezTo>
                                  <a:pt x="1145887" y="815060"/>
                                  <a:pt x="1161254" y="821839"/>
                                  <a:pt x="1173708" y="832514"/>
                                </a:cubicBezTo>
                                <a:cubicBezTo>
                                  <a:pt x="1246118" y="894581"/>
                                  <a:pt x="1211325" y="874126"/>
                                  <a:pt x="1269242" y="941696"/>
                                </a:cubicBezTo>
                                <a:cubicBezTo>
                                  <a:pt x="1281803" y="956350"/>
                                  <a:pt x="1296538" y="968991"/>
                                  <a:pt x="1310186" y="982639"/>
                                </a:cubicBezTo>
                                <a:cubicBezTo>
                                  <a:pt x="1319284" y="1000836"/>
                                  <a:pt x="1327387" y="1019566"/>
                                  <a:pt x="1337481" y="1037230"/>
                                </a:cubicBezTo>
                                <a:cubicBezTo>
                                  <a:pt x="1414642" y="1172263"/>
                                  <a:pt x="1309590" y="967798"/>
                                  <a:pt x="1392072" y="1132765"/>
                                </a:cubicBezTo>
                                <a:cubicBezTo>
                                  <a:pt x="1387523" y="1173708"/>
                                  <a:pt x="1386503" y="1215200"/>
                                  <a:pt x="1378424" y="1255595"/>
                                </a:cubicBezTo>
                                <a:cubicBezTo>
                                  <a:pt x="1375870" y="1268367"/>
                                  <a:pt x="1338111" y="1366226"/>
                                  <a:pt x="1337481" y="1392072"/>
                                </a:cubicBezTo>
                                <a:cubicBezTo>
                                  <a:pt x="1333377" y="1560344"/>
                                  <a:pt x="1337481" y="1728717"/>
                                  <a:pt x="1337481" y="189703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prstDash val="dashDot"/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6" style="position:absolute;margin-left:2.85pt;margin-top:12.35pt;width:717.05pt;height:439.3pt" coordorigin="57,247" coordsize="14341,8786">
                <v:shape id="shape_0" ID="Freeform 3" coordsize="7178723,4053385" path="m627797,1555845c643719,1537648,651477,1507746,668740,1487606c679415,1475152,696336,1469844,709684,1460310c728193,1447089,745573,1432314,764275,1419367c885401,1335510,850795,1355635,941696,1310185c983867,1268014,988566,1267175,1023582,1214651c1038296,1192580,1048609,1167633,1064525,1146412c1076106,1130971,1094483,1121337,1105469,1105468c1135667,1061849,1155523,1011433,1187355,968991l1228299,914400c1260539,817674,1215289,939044,1282890,818865c1313726,764046,1375028,622898,1419367,559558c1445660,521997,1481093,507255,1514902,477671c1534269,460725,1549398,439156,1569493,423080c1605585,394207,1768697,296183,1787857,286603c1815152,272955,1842873,260127,1869743,245659c1902036,228270,1932473,207470,1965278,191068c1987190,180112,2010276,171520,2033517,163773c2102328,140836,2168047,127898,2238233,109182c2270234,100648,2302156,91765,2333767,81886c2374960,69013,2414896,52063,2456597,40943c2483335,33813,2511134,31503,2538484,27295c2639729,11719,2646959,12210,2756848,0c2772197,480,3179650,1653,3316406,27295c3416457,46054,3395273,53584,3480179,81886c3497974,87817,3517207,88948,3534770,95534c3804455,196668,3427063,68735,3630305,136477c3653051,154674,3674745,174270,3698543,191068c3752145,228905,3811084,259264,3862317,300251c3885063,318448,3908784,335490,3930555,354842c3949789,371939,3964558,393992,3985146,409433c4086338,485327,4067908,459960,4148920,504967c4172108,517849,4193871,533208,4217158,545910c4243949,560523,4272368,572033,4299045,586854c4313383,594820,4325317,606814,4339988,614149c4361900,625105,4386315,630489,4408227,641445c4431953,653308,4452381,671272,4476466,682388c4511757,698676,4549119,710048,4585648,723331c4599168,728247,4612548,733858,4626591,736979c4653604,742982,4681182,746078,4708478,750627c4740323,764275,4770039,784775,4804012,791570c4862175,803203,4922152,803209,4981433,805218c5190628,812309,5399964,814316,5609230,818865c5641075,823414,5672717,829726,5704764,832513c5777420,838831,5850867,836307,5923128,846161c5951636,850048,5977350,865552,6005015,873456c6041086,883762,6114197,900752,6114197,900752c6127672,934440,6151467,985011,6155140,1023582c6162485,1100704,6158768,1178774,6168788,1255594c6176718,1316386,6206870,1355457,6237027,1405719c6241576,1423916,6243286,1443070,6250675,1460310c6257136,1475386,6273992,1485341,6277970,1501254c6287961,1541219,6286508,1583206,6291618,1624083c6295608,1656003,6298957,1688074,6305266,1719618c6308087,1733725,6313247,1747338,6318914,1760561c6339694,1809048,6346090,1814974,6373505,1856095c6397181,1950805,6370831,1877622,6441743,1978925c6456955,2000656,6470824,2023438,6482687,2047164c6489121,2060031,6488354,2076137,6496334,2088107c6507040,2104167,6526343,2113146,6537278,2129051c6576619,2186273,6597358,2257369,6646460,2306471c6713019,2373030,6723711,2379603,6782937,2456597c6806797,2487616,6826729,2521573,6851176,2552131c6979454,2712476,6772402,2413497,6946711,2674961c6978570,2770542,6934504,2650308,7014949,2797791c7046007,2854731,7035426,2857267,7055893,2906973c7082276,2971046,7120973,3030819,7137779,3098042c7159460,3184763,7146274,3134598,7178723,3248167c7174073,3299314,7174321,3423705,7137779,3480179c7016148,3668153,7050943,3592961,6905767,3698543c6890158,3709895,6881107,3729124,6864824,3739486c6785631,3789882,6559123,3873232,6509982,3889612c6482687,3898710,6454541,3905573,6428096,3916907c6390696,3932935,6357013,3957211,6318914,3971498c6283788,3984670,6246248,3990202,6209731,3998794c6168904,4008400,6128206,4018800,6086902,4026089c6050783,4032463,6013971,4034160,5977720,4039737c5954793,4043264,5932227,4048836,5909481,4053385c5882185,4044286,5852981,4039629,5827594,4026089c5817547,4020730,5652322,3908349,5622878,3889612c5540091,3836929,5559914,3857027,5472752,3794077c5417432,3754124,5370013,3701766,5308979,3671248c5272585,3653051,5233653,3639227,5199797,3616656c5151323,3584340,5108076,3544770,5063320,3507474c5036024,3484728,5010646,3459460,4981433,3439236c4951277,3418359,4917001,3404084,4885899,3384645c4844171,3358565,4810383,3316277,4763069,3302758l4667534,3275462c4631287,3265796,4594497,3258207,4558352,3248167c4512589,3235455,4467367,3220872,4421875,3207224c4267200,3216322,4112157,3220491,3957851,3234519c3912910,3238605,3668963,3297321,3643952,3302758c3519637,3329783,3481769,3329524,3357349,3370997c3310867,3386491,3267354,3410094,3220872,3425588c3065557,3477359,3161253,3427599,3029803,3480179c3010913,3487735,2993992,3499649,2975212,3507474c2537591,3689817,3126084,3438937,2784143,3575713c2765253,3583269,2748143,3594746,2729552,3603009c2707165,3612959,2683701,3620354,2661314,3630304c2642723,3638567,2625613,3650044,2606723,3657600c2580009,3668286,2551932,3675218,2524836,3684895c2472136,3703717,2378478,3743920,2320120,3753134c2266010,3761678,2210937,3762233,2156346,3766782c1778758,3762233,1401176,3749074,1023582,3753134c977191,3753633,933073,3774162,887105,3780430c832827,3787832,777922,3789528,723331,3794077c632346,3789528,539800,3797818,450376,3780430c374067,3765592,304657,3726217,232012,3698543c158816,3670659,174114,3676419,109182,3643952c118281,3630304,123877,3613510,136478,3603009c152107,3589985,173405,3585807,191069,3575713c205310,3567575,218364,3557516,232012,3548418c245660,3530221,272549,3516570,272955,3493827c277182,3257129,258554,3020528,245660,2784143c244876,2769778,239149,2755690,232012,2743200c220727,2723451,204717,2706806,191069,2688609c167854,2618964,192240,2671777,136478,2606722c60051,2517558,135566,2582155,40943,2511188c27142,2490487,0,2457553,0,2429301c0,2410544,4755,2391225,13648,2374710c36977,2331384,68239,2292823,95534,2251880c173760,2134541,79973,2283003,136478,2169994c143813,2155323,155080,2142960,163773,2129051c177832,2106556,187454,2080953,204717,2060812c215392,2048358,232012,2042615,245660,2033516c312868,1932704,274007,1971313,354842,1910686c363940,1883391,358197,1844760,382137,1828800l464024,1774209c482221,1746913,510658,1724148,518615,1692322c536944,1619007,519000,1650994,573206,1596788c590071,1546195,611875,1574042,627797,1555845xe" stroked="t" o:allowincell="f" style="position:absolute;left:57;top:247;width:14340;height:8785;mso-wrap-style:none;v-text-anchor:middle">
                  <v:fill o:detectmouseclick="t" on="false"/>
                  <v:stroke color="black" weight="28440" joinstyle="round" endcap="flat"/>
                  <v:shadow on="t" obscured="f" color="black"/>
                  <w10:wrap type="none"/>
                </v:shape>
                <v:shape id="shape_0" ID="Freeform 4" coordsize="1203735,2852382" path="m0,0c40612,13537,101513,20275,122830,68239c134069,93526,130475,123113,136478,150126c146325,194439,158166,200731,177421,245660c183088,258883,184635,273736,191069,286603c198404,301274,210588,313105,218364,327547c242478,372330,260435,420410,286603,464024c300251,486770,313487,509769,327546,532263c336239,546172,347507,558535,354842,573206c365798,595118,371181,619533,382137,641445c389472,656116,401579,667988,409433,682388c428917,718109,441453,757714,464024,791570c597565,991883,461980,781169,545911,928048c554049,942289,566544,954002,573206,968991c573216,969013,607321,1071338,614149,1091821l627797,1132764c632346,1278340,635953,1423949,641445,1569493c645052,1665068,644531,1761038,655093,1856096c658270,1884692,659371,1920719,682388,1937982l736979,1978926c741528,1992574,742647,2007899,750627,2019869c771644,2051394,802302,2067967,832514,2088108c859809,2124502,889165,2159438,914400,2197290c923499,2210938,932048,2224968,941696,2238233c1064000,2406401,987322,2293027,1050878,2388358c1075828,2463208,1051752,2400850,1105469,2497541c1115349,2515326,1124750,2533432,1132764,2552132c1138431,2565355,1139978,2580208,1146412,2593075c1153748,2607746,1164609,2620370,1173708,2634018c1182806,2670412,1212866,2707611,1201003,2743200c1196454,2756848,1193789,2771277,1187355,2784144c1155013,2848828,1160060,2799715,1160060,2852382e" stroked="t" o:allowincell="f" style="position:absolute;left:2594;top:2212;width:2402;height:6182;mso-wrap-style:none;v-text-anchor:middle">
                  <v:fill o:detectmouseclick="t" on="false"/>
                  <v:stroke color="#0d0d0d" weight="28440" dashstyle="dashdot" joinstyle="round" endcap="flat"/>
                  <v:shadow on="t" obscured="f" color="black"/>
                  <w10:wrap type="none"/>
                </v:shape>
                <v:shape id="shape_0" ID="Freeform 5" coordsize="2364764,1473958" path="m0,1473958c40186,1471949,291024,1466186,382138,1446662c541183,1412581,397377,1432484,518615,1392071c554204,1380208,592966,1378709,627797,1364776c650543,1355677,674124,1348436,696036,1337480c710707,1330145,721622,1315944,736980,1310185c758700,1302040,782472,1301086,805218,1296537c823415,1287438,840919,1276797,859809,1269241c886523,1258555,915961,1254813,941696,1241946c1106941,1159324,912004,1229095,1037230,1187355c1050878,1178256,1067201,1172251,1078174,1160059c1108607,1126245,1136655,1089887,1160060,1050877c1189861,1001208,1220940,946956,1255594,900752c1274282,875835,1344407,784441,1351129,764274c1385435,661359,1339158,788218,1392072,682388c1417339,631854,1390091,633997,1446663,586853c1454880,580005,1539520,560093,1542197,559558c1649514,538095,1683134,541692,1815153,532262c1864045,524113,1944887,509987,1992574,504967c2047053,499232,2101756,495868,2156347,491319c2165545,489786,2291212,469745,2306472,464023c2321830,458264,2333767,445826,2347415,436728c2389860,309395,2342123,488513,2333768,354841c2325361,220323,2352325,195477,2361063,81886c2363157,54671,2361063,27295,2361063,0e" stroked="t" o:allowincell="f" style="position:absolute;left:3828;top:1549;width:4722;height:3193;mso-wrap-style:none;v-text-anchor:middle">
                  <v:fill o:detectmouseclick="t" on="false"/>
                  <v:stroke color="gray" weight="28440" dashstyle="dashdot" joinstyle="round" endcap="flat"/>
                  <v:shadow on="t" obscured="f" color="black"/>
                  <w10:wrap type="none"/>
                </v:shape>
                <v:shape id="shape_0" ID="Freeform 6" coordsize="655104,1501253" path="m0,0c22746,18197,47641,33993,68239,54591c79837,66189,85034,82933,95535,95534c107891,110361,122830,122829,136478,136477c166821,227503,123594,123719,204717,218364c217957,233811,220187,256400,232012,272955c243230,288661,259308,300250,272956,313898c291153,350292,304977,389224,327547,423080c336645,436728,348180,449034,354842,464023c366527,490315,373039,518614,382138,545910c386687,559558,389353,573986,395786,586853c435947,667176,416649,622147,450377,723331c454926,736979,460535,750318,464024,764274c504484,926110,442418,669893,491320,914400c494141,928507,501479,941387,504968,955343c510594,977847,512989,1001078,518615,1023582c522104,1037538,528478,1050646,532263,1064525c542134,1100717,547697,1138118,559559,1173707c605439,1311352,535424,1097809,586854,1269241c595122,1296800,607172,1323215,614150,1351128c618699,1369325,622407,1387753,627797,1405719c656532,1501502,655093,1457319,655093,1501253e" stroked="t" o:allowincell="f" style="position:absolute;left:5748;top:4270;width:1306;height:3253;mso-wrap-style:none;v-text-anchor:middle">
                  <v:fill o:detectmouseclick="t" on="false"/>
                  <v:stroke color="gray" weight="28440" dashstyle="dashdot" joinstyle="round" endcap="flat"/>
                  <v:shadow on="t" obscured="f" color="black"/>
                  <w10:wrap type="none"/>
                </v:shape>
                <v:shape id="shape_0" ID="Freeform 7" coordsize="2934269,1242050" path="m0,1242050c40943,1237501,82690,1237666,122830,1228403c142654,1223828,158721,1209121,177421,1201107c190644,1195440,205788,1194445,218364,1187459c351307,1113602,248157,1145891,354842,1119221c373039,1110122,390132,1098359,409433,1091925c431439,1084589,455028,1083309,477672,1078277c495982,1074208,514228,1069783,532263,1064630c546095,1060678,559983,1056649,573206,1050982c591906,1042968,608060,1028620,627797,1023686c681489,1010263,791570,996391,791570,996391c847723,962699,880093,940905,941696,914504c1081005,854800,1014257,890317,1146412,846265c1169653,838518,1192451,829330,1214651,818970c1260741,797461,1301785,763067,1351128,750731l1514902,709788l1569493,696140l1624084,682492c1637732,668844,1652671,656376,1665027,641549c1675528,628948,1680724,612204,1692322,600606c1703921,589007,1719618,582409,1733266,573310c1757696,500022,1734748,553138,1801505,464128c1811346,451006,1818299,435786,1828800,423185c1841156,408358,1857387,397069,1869743,382242c1880244,369641,1885440,352897,1897039,341298c1917637,320700,1944680,307305,1965278,286707c1976876,275109,1979972,256265,1992573,245764c2008202,232739,2029379,228348,2047164,218468c2070352,205586,2090917,187727,2115403,177525c2331441,87510,2120773,190866,2265528,136582c2284578,129438,2300818,115720,2320119,109286c2342125,101951,2365854,101265,2388358,95639c2402315,92150,2415258,85112,2429302,81991c2456315,75988,2483963,73293,2511188,68343c2534011,64193,2556824,59911,2579427,54695c2615980,46260,2651225,30515,2688609,27400l2852382,13752c2915800,-2103,2888216,104,2934269,104e" stroked="t" o:allowincell="f" style="position:absolute;left:6708;top:3424;width:5860;height:2691;mso-wrap-style:none;v-text-anchor:middle">
                  <v:fill o:detectmouseclick="t" on="false"/>
                  <v:stroke color="gray" weight="28440" dashstyle="dashdot" joinstyle="round" endcap="flat"/>
                  <v:shadow on="t" obscured="f" color="black"/>
                  <w10:wrap type="none"/>
                </v:shape>
                <v:shape id="shape_0" ID="Freeform 8" coordsize="1392072,1897039" path="m0,0c22746,13648,48098,23681,68239,40944c80693,51619,84860,69433,95535,81887c147346,142333,132953,130753,191069,150126c232815,205788,226660,208196,286603,245660c303856,256443,324639,261131,341195,272956c430648,336851,335252,298270,423081,327547c475270,405829,419850,335359,518615,409433c599924,470415,514496,439112,614150,464024c783942,577221,489535,379852,709684,532263c750142,560273,790319,588833,832514,614150c858682,629851,888232,639392,914400,655093c933905,666796,949802,683824,968992,696036c1212507,850999,938444,659476,1132765,805218c1145887,815060,1161254,821839,1173708,832514c1246118,894581,1211325,874126,1269242,941696c1281803,956350,1296538,968991,1310186,982639c1319284,1000836,1327387,1019566,1337481,1037230c1414642,1172263,1309590,967798,1392072,1132765c1387523,1173708,1386503,1215200,1378424,1255595c1375870,1268367,1338111,1366226,1337481,1392072c1333377,1560344,1337481,1728717,1337481,1897039e" stroked="t" o:allowincell="f" style="position:absolute;left:10137;top:4727;width:2779;height:4110;mso-wrap-style:none;v-text-anchor:middle">
                  <v:fill o:detectmouseclick="t" on="false"/>
                  <v:stroke color="gray" weight="28440" dashstyle="dashdot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535</wp:posOffset>
                </wp:positionH>
                <wp:positionV relativeFrom="paragraph">
                  <wp:posOffset>3720465</wp:posOffset>
                </wp:positionV>
                <wp:extent cx="1279525" cy="1606550"/>
                <wp:effectExtent l="0" t="0" r="0" b="0"/>
                <wp:wrapNone/>
                <wp:docPr id="4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606680"/>
                          <a:chOff x="0" y="0"/>
                          <a:chExt cx="1279440" cy="1606680"/>
                        </a:xfrm>
                      </wpg:grpSpPr>
                      <pic:pic xmlns:pic="http://schemas.openxmlformats.org/drawingml/2006/picture">
                        <pic:nvPicPr>
                          <pic:cNvPr id="0" name="Picture 409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7944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1235160"/>
                            <a:ext cx="1176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MS PGothic" w:cs="Arial"/>
                                  <w:color w:val="auto"/>
                                  <w:lang w:val="en-US" w:bidi="ar-SA"/>
                                </w:rPr>
                                <w:t>WAL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7.05pt;margin-top:292.95pt;width:100.75pt;height:126.5pt" coordorigin="741,5859" coordsize="2015,2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99" stroked="f" o:allowincell="f" style="position:absolute;left:741;top:5859;width:2014;height:19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;top:7804;width:185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MS PGothic" w:cs="Arial"/>
                            <w:color w:val="auto"/>
                            <w:lang w:val="en-US" w:bidi="ar-SA"/>
                          </w:rPr>
                          <w:t>WAL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14440</wp:posOffset>
                </wp:positionH>
                <wp:positionV relativeFrom="paragraph">
                  <wp:posOffset>3797935</wp:posOffset>
                </wp:positionV>
                <wp:extent cx="1421130" cy="1752600"/>
                <wp:effectExtent l="0" t="0" r="0" b="0"/>
                <wp:wrapNone/>
                <wp:docPr id="4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752480"/>
                          <a:chOff x="0" y="0"/>
                          <a:chExt cx="1421280" cy="1752480"/>
                        </a:xfrm>
                      </wpg:grpSpPr>
                      <pic:pic xmlns:pic="http://schemas.openxmlformats.org/drawingml/2006/picture">
                        <pic:nvPicPr>
                          <pic:cNvPr id="1" name="Picture 4103" descr=""/>
                          <pic:cNvPicPr/>
                        </pic:nvPicPr>
                        <pic:blipFill>
                          <a:blip r:embed="rId1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06880" y="474480"/>
                            <a:ext cx="91440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65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alibri" w:hAnsi="Calibri" w:eastAsia="MS PGothic" w:cs="Aria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ascii="Calibri" w:hAnsi="Calibri" w:eastAsia="MS PGothic" w:cs="Arial"/>
                                  <w:color w:val="auto"/>
                                  <w:lang w:val="en-US" w:bidi="ar-SA"/>
                                </w:rPr>
                                <w:t>AHM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97.2pt;margin-top:299.05pt;width:111.9pt;height:138.05pt" coordorigin="9944,5981" coordsize="2238,2761">
                <v:shape id="shape_0" ID="Picture 4103" stroked="f" o:allowincell="f" style="position:absolute;left:10742;top:6728;width:1439;height:201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944;top:5981;width:2149;height:6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alibri" w:hAnsi="Calibri" w:eastAsia="MS PGothic" w:cs="Arial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ascii="Calibri" w:hAnsi="Calibri" w:eastAsia="MS PGothic" w:cs="Arial"/>
                            <w:color w:val="auto"/>
                            <w:lang w:val="en-US" w:bidi="ar-SA"/>
                          </w:rPr>
                          <w:t>AHM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9580</wp:posOffset>
                </wp:positionH>
                <wp:positionV relativeFrom="paragraph">
                  <wp:posOffset>1858010</wp:posOffset>
                </wp:positionV>
                <wp:extent cx="1182370" cy="1329690"/>
                <wp:effectExtent l="0" t="0" r="0" b="0"/>
                <wp:wrapNone/>
                <wp:docPr id="4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329840"/>
                          <a:chOff x="0" y="0"/>
                          <a:chExt cx="1182240" cy="1329840"/>
                        </a:xfrm>
                      </wpg:grpSpPr>
                      <pic:pic xmlns:pic="http://schemas.openxmlformats.org/drawingml/2006/picture">
                        <pic:nvPicPr>
                          <pic:cNvPr id="2" name="Picture 410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8224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989280"/>
                            <a:ext cx="1066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MS PGothic" w:cs="Arial"/>
                                  <w:color w:val="auto"/>
                                  <w:lang w:val="en-US" w:bidi="ar-SA"/>
                                </w:rPr>
                                <w:t>LAY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35.4pt;margin-top:146.3pt;width:93.1pt;height:104.7pt" coordorigin="6708,2926" coordsize="1862,2094">
                <v:shape id="shape_0" ID="Picture 4106" stroked="f" o:allowincell="f" style="position:absolute;left:6708;top:2926;width:1861;height:16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889;top:4484;width:167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MS PGothic" w:cs="Arial"/>
                            <w:color w:val="auto"/>
                            <w:lang w:val="en-US" w:bidi="ar-SA"/>
                          </w:rPr>
                          <w:t>LAY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4550</wp:posOffset>
                </wp:positionH>
                <wp:positionV relativeFrom="paragraph">
                  <wp:posOffset>1298575</wp:posOffset>
                </wp:positionV>
                <wp:extent cx="1807210" cy="1889760"/>
                <wp:effectExtent l="0" t="0" r="0" b="0"/>
                <wp:wrapNone/>
                <wp:docPr id="4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889640"/>
                          <a:chOff x="0" y="0"/>
                          <a:chExt cx="1807200" cy="1889640"/>
                        </a:xfrm>
                      </wpg:grpSpPr>
                      <pic:pic xmlns:pic="http://schemas.openxmlformats.org/drawingml/2006/picture">
                        <pic:nvPicPr>
                          <pic:cNvPr id="3" name="Picture 411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07200" cy="15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40" y="1518120"/>
                            <a:ext cx="1670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MS PGothic" w:cs="Arial"/>
                                  <w:color w:val="auto"/>
                                  <w:lang w:val="en-US" w:bidi="ar-SA"/>
                                </w:rPr>
                                <w:t>ABDUL 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6.5pt;margin-top:102.25pt;width:142.3pt;height:148.75pt" coordorigin="1330,2045" coordsize="2846,2975">
                <v:shape id="shape_0" ID="Picture 4110" stroked="f" o:allowincell="f" style="position:absolute;left:1330;top:2045;width:2845;height:248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545;top:4436;width:2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MS PGothic" w:cs="Arial"/>
                            <w:color w:val="auto"/>
                            <w:lang w:val="en-US" w:bidi="ar-SA"/>
                          </w:rPr>
                          <w:t>ABDUL 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jc w:val="center"/>
        <w:rPr>
          <w:b/>
          <w:b/>
          <w:sz w:val="88"/>
          <w:szCs w:val="88"/>
          <w:lang w:val="en-US" w:eastAsia="en-US"/>
        </w:rPr>
      </w:pPr>
      <w:r>
        <w:rPr>
          <w:b/>
          <w:sz w:val="88"/>
          <w:szCs w:val="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114790" cy="6894195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689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NDID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BDUL 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bdul Ali was born in the rural area but now lives in the urban area. He is a mechanic who owns his own garage, and he belongs to the middle clas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ALI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He is a dentist and belongs to the upper middle class.  He lives in a house in the urban area and is a member of a party that stands for a free market economy and efficient privatization. He is new to politics but is a much respected member of the community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HME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 is a poor farmer, lives in a village, and was previously involved in politics – he was elected to a local council. He is a member of a party that stands for the preservation of traditional values and government subsidies. On the national level, his party talks about upholding the nation’s cultural and traditional identity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Y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e is the only woman candidate in the district. She is a teacher in the high school, very much appreciated by the community. She is a member of the party which has its base in the working class, and on the national level they have a message about human rights and equality of peop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SU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eastAsia="MS PGothic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</w:rPr>
                              <w:t xml:space="preserve">In the </w:t>
                            </w: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kern w:val="2"/>
                              </w:rPr>
                              <w:t>urban</w:t>
                            </w: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</w:rPr>
                              <w:t xml:space="preserve"> area:  </w:t>
                            </w: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  <w:u w:val="single"/>
                              </w:rPr>
                              <w:t>Unemployment</w:t>
                            </w: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  <w:u w:val="single"/>
                              </w:rPr>
                              <w:t>Corruption</w:t>
                            </w: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  <w:u w:val="single"/>
                              </w:rPr>
                              <w:t>City landfil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</w:rPr>
                              <w:t xml:space="preserve">In the </w:t>
                            </w:r>
                            <w:r>
                              <w:rPr>
                                <w:rFonts w:eastAsia="MS PGothic" w:cs="Arial" w:ascii="Calibri" w:hAnsi="Calibri"/>
                                <w:b/>
                                <w:bCs/>
                                <w:kern w:val="2"/>
                              </w:rPr>
                              <w:t>rural</w:t>
                            </w: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</w:rPr>
                              <w:t xml:space="preserve"> areas:  </w:t>
                            </w: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  <w:u w:val="single"/>
                              </w:rPr>
                              <w:t>Irrigation system</w:t>
                            </w: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  <w:u w:val="single"/>
                              </w:rPr>
                              <w:t>Low price of crops</w:t>
                            </w: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  <w:u w:val="single"/>
                              </w:rPr>
                              <w:t>Health ca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eastAsia="MS PGothic" w:cs="Arial"/>
                                <w:b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eastAsia="MS PGothic" w:cs="Arial" w:ascii="Calibri" w:hAnsi="Calibri"/>
                                <w:bCs/>
                                <w:kern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ECTORAL SYST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Your candidate is competing for a parliamentary seat in a majoritarian election system, where a candidate needs over 50% of the vote to win. In other words, if there are 10,000 votes cast, your candidate would need 5,001 to w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pt;height:542.85pt;mso-wrap-distance-left:9.05pt;mso-wrap-distance-right:9.05pt;mso-wrap-distance-top:0pt;mso-wrap-distance-bottom:0pt;margin-top:-28.3pt;mso-position-vertical:center;mso-position-vertical-relative:margin;margin-left:1.1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NDIDAT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BDUL 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bdul Ali was born in the rural area but now lives in the urban area. He is a mechanic who owns his own garage, and he belongs to the middle clas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ALID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He is a dentist and belongs to the upper middle class.  He lives in a house in the urban area and is a member of a party that stands for a free market economy and efficient privatization. He is new to politics but is a much respected member of the community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HMED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He is a poor farmer, lives in a village, and was previously involved in politics – he was elected to a local council. He is a member of a party that stands for the preservation of traditional values and government subsidies. On the national level, his party talks about upholding the nation’s cultural and traditional identity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AY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he is the only woman candidate in the district. She is a teacher in the high school, very much appreciated by the community. She is a member of the party which has its base in the working class, and on the national level they have a message about human rights and equality of peop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SUE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eastAsia="MS PGothic" w:cs="Arial"/>
                          <w:bCs/>
                          <w:kern w:val="2"/>
                        </w:rPr>
                      </w:pPr>
                      <w:r>
                        <w:rPr>
                          <w:rFonts w:eastAsia="MS PGothic" w:cs="Arial" w:ascii="Calibri" w:hAnsi="Calibri"/>
                          <w:bCs/>
                          <w:kern w:val="2"/>
                        </w:rPr>
                        <w:t xml:space="preserve">In the </w:t>
                      </w:r>
                      <w:r>
                        <w:rPr>
                          <w:rFonts w:eastAsia="MS PGothic" w:cs="Arial" w:ascii="Calibri" w:hAnsi="Calibri"/>
                          <w:b/>
                          <w:bCs/>
                          <w:kern w:val="2"/>
                        </w:rPr>
                        <w:t>urban</w:t>
                      </w:r>
                      <w:r>
                        <w:rPr>
                          <w:rFonts w:eastAsia="MS PGothic" w:cs="Arial" w:ascii="Calibri" w:hAnsi="Calibri"/>
                          <w:bCs/>
                          <w:kern w:val="2"/>
                        </w:rPr>
                        <w:t xml:space="preserve"> area:  </w:t>
                      </w:r>
                      <w:r>
                        <w:rPr>
                          <w:rFonts w:eastAsia="MS PGothic" w:cs="Arial" w:ascii="Calibri" w:hAnsi="Calibri"/>
                          <w:bCs/>
                          <w:kern w:val="2"/>
                          <w:u w:val="single"/>
                        </w:rPr>
                        <w:t>Unemployment</w:t>
                      </w:r>
                      <w:r>
                        <w:rPr>
                          <w:rFonts w:eastAsia="MS PGothic" w:cs="Arial" w:ascii="Calibri" w:hAnsi="Calibri"/>
                          <w:bCs/>
                          <w:kern w:val="2"/>
                        </w:rPr>
                        <w:t xml:space="preserve">, </w:t>
                      </w:r>
                      <w:r>
                        <w:rPr>
                          <w:rFonts w:eastAsia="MS PGothic" w:cs="Arial" w:ascii="Calibri" w:hAnsi="Calibri"/>
                          <w:bCs/>
                          <w:kern w:val="2"/>
                          <w:u w:val="single"/>
                        </w:rPr>
                        <w:t>Corruption</w:t>
                      </w:r>
                      <w:r>
                        <w:rPr>
                          <w:rFonts w:eastAsia="MS PGothic" w:cs="Arial" w:ascii="Calibri" w:hAnsi="Calibri"/>
                          <w:bCs/>
                          <w:kern w:val="2"/>
                        </w:rPr>
                        <w:t xml:space="preserve">, </w:t>
                      </w:r>
                      <w:r>
                        <w:rPr>
                          <w:rFonts w:eastAsia="MS PGothic" w:cs="Arial" w:ascii="Calibri" w:hAnsi="Calibri"/>
                          <w:bCs/>
                          <w:kern w:val="2"/>
                          <w:u w:val="single"/>
                        </w:rPr>
                        <w:t>City landfill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Arial" w:ascii="Calibri" w:hAnsi="Calibri"/>
                          <w:bCs/>
                          <w:kern w:val="2"/>
                        </w:rPr>
                        <w:t xml:space="preserve">In the </w:t>
                      </w:r>
                      <w:r>
                        <w:rPr>
                          <w:rFonts w:eastAsia="MS PGothic" w:cs="Arial" w:ascii="Calibri" w:hAnsi="Calibri"/>
                          <w:b/>
                          <w:bCs/>
                          <w:kern w:val="2"/>
                        </w:rPr>
                        <w:t>rural</w:t>
                      </w:r>
                      <w:r>
                        <w:rPr>
                          <w:rFonts w:eastAsia="MS PGothic" w:cs="Arial" w:ascii="Calibri" w:hAnsi="Calibri"/>
                          <w:bCs/>
                          <w:kern w:val="2"/>
                        </w:rPr>
                        <w:t xml:space="preserve"> areas:  </w:t>
                      </w:r>
                      <w:r>
                        <w:rPr>
                          <w:rFonts w:eastAsia="MS PGothic" w:cs="Arial" w:ascii="Calibri" w:hAnsi="Calibri"/>
                          <w:bCs/>
                          <w:kern w:val="2"/>
                          <w:u w:val="single"/>
                        </w:rPr>
                        <w:t>Irrigation system</w:t>
                      </w:r>
                      <w:r>
                        <w:rPr>
                          <w:rFonts w:eastAsia="MS PGothic" w:cs="Arial" w:ascii="Calibri" w:hAnsi="Calibri"/>
                          <w:bCs/>
                          <w:kern w:val="2"/>
                        </w:rPr>
                        <w:t xml:space="preserve">, </w:t>
                      </w:r>
                      <w:r>
                        <w:rPr>
                          <w:rFonts w:eastAsia="MS PGothic" w:cs="Arial" w:ascii="Calibri" w:hAnsi="Calibri"/>
                          <w:bCs/>
                          <w:kern w:val="2"/>
                          <w:u w:val="single"/>
                        </w:rPr>
                        <w:t>Low price of crops</w:t>
                      </w:r>
                      <w:r>
                        <w:rPr>
                          <w:rFonts w:eastAsia="MS PGothic" w:cs="Arial" w:ascii="Calibri" w:hAnsi="Calibri"/>
                          <w:bCs/>
                          <w:kern w:val="2"/>
                        </w:rPr>
                        <w:t xml:space="preserve">, </w:t>
                      </w:r>
                      <w:r>
                        <w:rPr>
                          <w:rFonts w:eastAsia="MS PGothic" w:cs="Arial" w:ascii="Calibri" w:hAnsi="Calibri"/>
                          <w:bCs/>
                          <w:kern w:val="2"/>
                          <w:u w:val="single"/>
                        </w:rPr>
                        <w:t>Health car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eastAsia="MS PGothic" w:cs="Arial"/>
                          <w:bCs/>
                          <w:kern w:val="2"/>
                          <w:u w:val="single"/>
                        </w:rPr>
                      </w:pPr>
                      <w:r>
                        <w:rPr>
                          <w:rFonts w:eastAsia="MS PGothic" w:cs="Arial" w:ascii="Calibri" w:hAnsi="Calibri"/>
                          <w:bCs/>
                          <w:kern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LECTORAL SYSTEM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/>
                        <w:t>Your candidate is competing for a parliamentary seat in a majoritarian election system, where a candidate needs over 50% of the vote to win. In other words, if there are 10,000 votes cast, your candidate would need 5,001 to w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316990</wp:posOffset>
                </wp:positionV>
                <wp:extent cx="9106535" cy="5579110"/>
                <wp:effectExtent l="15240" t="14605" r="13970" b="34925"/>
                <wp:wrapNone/>
                <wp:docPr id="4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6560" cy="5579280"/>
                          <a:chOff x="0" y="0"/>
                          <a:chExt cx="9106560" cy="557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6560" cy="557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8723" h="4053385">
                                <a:moveTo>
                                  <a:pt x="627797" y="1555845"/>
                                </a:moveTo>
                                <a:cubicBezTo>
                                  <a:pt x="643719" y="1537648"/>
                                  <a:pt x="651477" y="1507746"/>
                                  <a:pt x="668740" y="1487606"/>
                                </a:cubicBezTo>
                                <a:cubicBezTo>
                                  <a:pt x="679415" y="1475152"/>
                                  <a:pt x="696336" y="1469844"/>
                                  <a:pt x="709684" y="1460310"/>
                                </a:cubicBezTo>
                                <a:cubicBezTo>
                                  <a:pt x="728193" y="1447089"/>
                                  <a:pt x="745573" y="1432314"/>
                                  <a:pt x="764275" y="1419367"/>
                                </a:cubicBezTo>
                                <a:cubicBezTo>
                                  <a:pt x="885401" y="1335510"/>
                                  <a:pt x="850795" y="1355635"/>
                                  <a:pt x="941696" y="1310185"/>
                                </a:cubicBezTo>
                                <a:cubicBezTo>
                                  <a:pt x="983867" y="1268014"/>
                                  <a:pt x="988566" y="1267175"/>
                                  <a:pt x="1023582" y="1214651"/>
                                </a:cubicBezTo>
                                <a:cubicBezTo>
                                  <a:pt x="1038296" y="1192580"/>
                                  <a:pt x="1048609" y="1167633"/>
                                  <a:pt x="1064525" y="1146412"/>
                                </a:cubicBezTo>
                                <a:cubicBezTo>
                                  <a:pt x="1076106" y="1130971"/>
                                  <a:pt x="1094483" y="1121337"/>
                                  <a:pt x="1105469" y="1105468"/>
                                </a:cubicBezTo>
                                <a:cubicBezTo>
                                  <a:pt x="1135667" y="1061849"/>
                                  <a:pt x="1155523" y="1011433"/>
                                  <a:pt x="1187355" y="968991"/>
                                </a:cubicBezTo>
                                <a:lnTo>
                                  <a:pt x="1228299" y="914400"/>
                                </a:lnTo>
                                <a:cubicBezTo>
                                  <a:pt x="1260539" y="817674"/>
                                  <a:pt x="1215289" y="939044"/>
                                  <a:pt x="1282890" y="818865"/>
                                </a:cubicBezTo>
                                <a:cubicBezTo>
                                  <a:pt x="1313726" y="764046"/>
                                  <a:pt x="1375028" y="622898"/>
                                  <a:pt x="1419367" y="559558"/>
                                </a:cubicBezTo>
                                <a:cubicBezTo>
                                  <a:pt x="1445660" y="521997"/>
                                  <a:pt x="1481093" y="507255"/>
                                  <a:pt x="1514902" y="477671"/>
                                </a:cubicBezTo>
                                <a:cubicBezTo>
                                  <a:pt x="1534269" y="460725"/>
                                  <a:pt x="1549398" y="439156"/>
                                  <a:pt x="1569493" y="423080"/>
                                </a:cubicBezTo>
                                <a:cubicBezTo>
                                  <a:pt x="1605585" y="394207"/>
                                  <a:pt x="1768697" y="296183"/>
                                  <a:pt x="1787857" y="286603"/>
                                </a:cubicBezTo>
                                <a:cubicBezTo>
                                  <a:pt x="1815152" y="272955"/>
                                  <a:pt x="1842873" y="260127"/>
                                  <a:pt x="1869743" y="245659"/>
                                </a:cubicBezTo>
                                <a:cubicBezTo>
                                  <a:pt x="1902036" y="228270"/>
                                  <a:pt x="1932473" y="207470"/>
                                  <a:pt x="1965278" y="191068"/>
                                </a:cubicBezTo>
                                <a:cubicBezTo>
                                  <a:pt x="1987190" y="180112"/>
                                  <a:pt x="2010276" y="171520"/>
                                  <a:pt x="2033517" y="163773"/>
                                </a:cubicBezTo>
                                <a:cubicBezTo>
                                  <a:pt x="2102328" y="140836"/>
                                  <a:pt x="2168047" y="127898"/>
                                  <a:pt x="2238233" y="109182"/>
                                </a:cubicBezTo>
                                <a:cubicBezTo>
                                  <a:pt x="2270234" y="100648"/>
                                  <a:pt x="2302156" y="91765"/>
                                  <a:pt x="2333767" y="81886"/>
                                </a:cubicBezTo>
                                <a:cubicBezTo>
                                  <a:pt x="2374960" y="69013"/>
                                  <a:pt x="2414896" y="52063"/>
                                  <a:pt x="2456597" y="40943"/>
                                </a:cubicBezTo>
                                <a:cubicBezTo>
                                  <a:pt x="2483335" y="33813"/>
                                  <a:pt x="2511134" y="31503"/>
                                  <a:pt x="2538484" y="27295"/>
                                </a:cubicBezTo>
                                <a:cubicBezTo>
                                  <a:pt x="2639729" y="11719"/>
                                  <a:pt x="2646959" y="12210"/>
                                  <a:pt x="2756848" y="0"/>
                                </a:cubicBezTo>
                                <a:cubicBezTo>
                                  <a:pt x="2772197" y="480"/>
                                  <a:pt x="3179650" y="1653"/>
                                  <a:pt x="3316406" y="27295"/>
                                </a:cubicBezTo>
                                <a:cubicBezTo>
                                  <a:pt x="3416457" y="46054"/>
                                  <a:pt x="3395273" y="53584"/>
                                  <a:pt x="3480179" y="81886"/>
                                </a:cubicBezTo>
                                <a:cubicBezTo>
                                  <a:pt x="3497974" y="87817"/>
                                  <a:pt x="3517207" y="88948"/>
                                  <a:pt x="3534770" y="95534"/>
                                </a:cubicBezTo>
                                <a:cubicBezTo>
                                  <a:pt x="3804455" y="196668"/>
                                  <a:pt x="3427063" y="68735"/>
                                  <a:pt x="3630305" y="136477"/>
                                </a:cubicBezTo>
                                <a:cubicBezTo>
                                  <a:pt x="3653051" y="154674"/>
                                  <a:pt x="3674745" y="174270"/>
                                  <a:pt x="3698543" y="191068"/>
                                </a:cubicBezTo>
                                <a:cubicBezTo>
                                  <a:pt x="3752145" y="228905"/>
                                  <a:pt x="3811084" y="259264"/>
                                  <a:pt x="3862317" y="300251"/>
                                </a:cubicBezTo>
                                <a:cubicBezTo>
                                  <a:pt x="3885063" y="318448"/>
                                  <a:pt x="3908784" y="335490"/>
                                  <a:pt x="3930555" y="354842"/>
                                </a:cubicBezTo>
                                <a:cubicBezTo>
                                  <a:pt x="3949789" y="371939"/>
                                  <a:pt x="3964558" y="393992"/>
                                  <a:pt x="3985146" y="409433"/>
                                </a:cubicBezTo>
                                <a:cubicBezTo>
                                  <a:pt x="4086338" y="485327"/>
                                  <a:pt x="4067908" y="459960"/>
                                  <a:pt x="4148920" y="504967"/>
                                </a:cubicBezTo>
                                <a:cubicBezTo>
                                  <a:pt x="4172108" y="517849"/>
                                  <a:pt x="4193871" y="533208"/>
                                  <a:pt x="4217158" y="545910"/>
                                </a:cubicBezTo>
                                <a:cubicBezTo>
                                  <a:pt x="4243949" y="560523"/>
                                  <a:pt x="4272368" y="572033"/>
                                  <a:pt x="4299045" y="586854"/>
                                </a:cubicBezTo>
                                <a:cubicBezTo>
                                  <a:pt x="4313383" y="594820"/>
                                  <a:pt x="4325317" y="606814"/>
                                  <a:pt x="4339988" y="614149"/>
                                </a:cubicBezTo>
                                <a:cubicBezTo>
                                  <a:pt x="4361900" y="625105"/>
                                  <a:pt x="4386315" y="630489"/>
                                  <a:pt x="4408227" y="641445"/>
                                </a:cubicBezTo>
                                <a:cubicBezTo>
                                  <a:pt x="4431953" y="653308"/>
                                  <a:pt x="4452381" y="671272"/>
                                  <a:pt x="4476466" y="682388"/>
                                </a:cubicBezTo>
                                <a:cubicBezTo>
                                  <a:pt x="4511757" y="698676"/>
                                  <a:pt x="4549119" y="710048"/>
                                  <a:pt x="4585648" y="723331"/>
                                </a:cubicBezTo>
                                <a:cubicBezTo>
                                  <a:pt x="4599168" y="728247"/>
                                  <a:pt x="4612548" y="733858"/>
                                  <a:pt x="4626591" y="736979"/>
                                </a:cubicBezTo>
                                <a:cubicBezTo>
                                  <a:pt x="4653604" y="742982"/>
                                  <a:pt x="4681182" y="746078"/>
                                  <a:pt x="4708478" y="750627"/>
                                </a:cubicBezTo>
                                <a:cubicBezTo>
                                  <a:pt x="4740323" y="764275"/>
                                  <a:pt x="4770039" y="784775"/>
                                  <a:pt x="4804012" y="791570"/>
                                </a:cubicBezTo>
                                <a:cubicBezTo>
                                  <a:pt x="4862175" y="803203"/>
                                  <a:pt x="4922152" y="803209"/>
                                  <a:pt x="4981433" y="805218"/>
                                </a:cubicBezTo>
                                <a:cubicBezTo>
                                  <a:pt x="5190628" y="812309"/>
                                  <a:pt x="5399964" y="814316"/>
                                  <a:pt x="5609230" y="818865"/>
                                </a:cubicBezTo>
                                <a:cubicBezTo>
                                  <a:pt x="5641075" y="823414"/>
                                  <a:pt x="5672717" y="829726"/>
                                  <a:pt x="5704764" y="832513"/>
                                </a:cubicBezTo>
                                <a:cubicBezTo>
                                  <a:pt x="5777420" y="838831"/>
                                  <a:pt x="5850867" y="836307"/>
                                  <a:pt x="5923128" y="846161"/>
                                </a:cubicBezTo>
                                <a:cubicBezTo>
                                  <a:pt x="5951636" y="850048"/>
                                  <a:pt x="5977350" y="865552"/>
                                  <a:pt x="6005015" y="873456"/>
                                </a:cubicBezTo>
                                <a:cubicBezTo>
                                  <a:pt x="6041086" y="883762"/>
                                  <a:pt x="6114197" y="900752"/>
                                  <a:pt x="6114197" y="900752"/>
                                </a:cubicBezTo>
                                <a:cubicBezTo>
                                  <a:pt x="6127672" y="934440"/>
                                  <a:pt x="6151467" y="985011"/>
                                  <a:pt x="6155140" y="1023582"/>
                                </a:cubicBezTo>
                                <a:cubicBezTo>
                                  <a:pt x="6162485" y="1100704"/>
                                  <a:pt x="6158768" y="1178774"/>
                                  <a:pt x="6168788" y="1255594"/>
                                </a:cubicBezTo>
                                <a:cubicBezTo>
                                  <a:pt x="6176718" y="1316386"/>
                                  <a:pt x="6206870" y="1355457"/>
                                  <a:pt x="6237027" y="1405719"/>
                                </a:cubicBezTo>
                                <a:cubicBezTo>
                                  <a:pt x="6241576" y="1423916"/>
                                  <a:pt x="6243286" y="1443070"/>
                                  <a:pt x="6250675" y="1460310"/>
                                </a:cubicBezTo>
                                <a:cubicBezTo>
                                  <a:pt x="6257136" y="1475386"/>
                                  <a:pt x="6273992" y="1485341"/>
                                  <a:pt x="6277970" y="1501254"/>
                                </a:cubicBezTo>
                                <a:cubicBezTo>
                                  <a:pt x="6287961" y="1541219"/>
                                  <a:pt x="6286508" y="1583206"/>
                                  <a:pt x="6291618" y="1624083"/>
                                </a:cubicBezTo>
                                <a:cubicBezTo>
                                  <a:pt x="6295608" y="1656003"/>
                                  <a:pt x="6298957" y="1688074"/>
                                  <a:pt x="6305266" y="1719618"/>
                                </a:cubicBezTo>
                                <a:cubicBezTo>
                                  <a:pt x="6308087" y="1733725"/>
                                  <a:pt x="6313247" y="1747338"/>
                                  <a:pt x="6318914" y="1760561"/>
                                </a:cubicBezTo>
                                <a:cubicBezTo>
                                  <a:pt x="6339694" y="1809048"/>
                                  <a:pt x="6346090" y="1814974"/>
                                  <a:pt x="6373505" y="1856095"/>
                                </a:cubicBezTo>
                                <a:cubicBezTo>
                                  <a:pt x="6397181" y="1950805"/>
                                  <a:pt x="6370831" y="1877622"/>
                                  <a:pt x="6441743" y="1978925"/>
                                </a:cubicBezTo>
                                <a:cubicBezTo>
                                  <a:pt x="6456955" y="2000656"/>
                                  <a:pt x="6470824" y="2023438"/>
                                  <a:pt x="6482687" y="2047164"/>
                                </a:cubicBezTo>
                                <a:cubicBezTo>
                                  <a:pt x="6489121" y="2060031"/>
                                  <a:pt x="6488354" y="2076137"/>
                                  <a:pt x="6496334" y="2088107"/>
                                </a:cubicBezTo>
                                <a:cubicBezTo>
                                  <a:pt x="6507040" y="2104167"/>
                                  <a:pt x="6526343" y="2113146"/>
                                  <a:pt x="6537278" y="2129051"/>
                                </a:cubicBezTo>
                                <a:cubicBezTo>
                                  <a:pt x="6576619" y="2186273"/>
                                  <a:pt x="6597358" y="2257369"/>
                                  <a:pt x="6646460" y="2306471"/>
                                </a:cubicBezTo>
                                <a:cubicBezTo>
                                  <a:pt x="6713019" y="2373030"/>
                                  <a:pt x="6723711" y="2379603"/>
                                  <a:pt x="6782937" y="2456597"/>
                                </a:cubicBezTo>
                                <a:cubicBezTo>
                                  <a:pt x="6806797" y="2487616"/>
                                  <a:pt x="6826729" y="2521573"/>
                                  <a:pt x="6851176" y="2552131"/>
                                </a:cubicBezTo>
                                <a:cubicBezTo>
                                  <a:pt x="6979454" y="2712476"/>
                                  <a:pt x="6772402" y="2413497"/>
                                  <a:pt x="6946711" y="2674961"/>
                                </a:cubicBezTo>
                                <a:cubicBezTo>
                                  <a:pt x="6978570" y="2770542"/>
                                  <a:pt x="6934504" y="2650308"/>
                                  <a:pt x="7014949" y="2797791"/>
                                </a:cubicBezTo>
                                <a:cubicBezTo>
                                  <a:pt x="7046007" y="2854731"/>
                                  <a:pt x="7035426" y="2857267"/>
                                  <a:pt x="7055893" y="2906973"/>
                                </a:cubicBezTo>
                                <a:cubicBezTo>
                                  <a:pt x="7082276" y="2971046"/>
                                  <a:pt x="7120973" y="3030819"/>
                                  <a:pt x="7137779" y="3098042"/>
                                </a:cubicBezTo>
                                <a:cubicBezTo>
                                  <a:pt x="7159460" y="3184763"/>
                                  <a:pt x="7146274" y="3134598"/>
                                  <a:pt x="7178723" y="3248167"/>
                                </a:cubicBezTo>
                                <a:cubicBezTo>
                                  <a:pt x="7174073" y="3299314"/>
                                  <a:pt x="7174321" y="3423705"/>
                                  <a:pt x="7137779" y="3480179"/>
                                </a:cubicBezTo>
                                <a:cubicBezTo>
                                  <a:pt x="7016148" y="3668153"/>
                                  <a:pt x="7050943" y="3592961"/>
                                  <a:pt x="6905767" y="3698543"/>
                                </a:cubicBezTo>
                                <a:cubicBezTo>
                                  <a:pt x="6890158" y="3709895"/>
                                  <a:pt x="6881107" y="3729124"/>
                                  <a:pt x="6864824" y="3739486"/>
                                </a:cubicBezTo>
                                <a:cubicBezTo>
                                  <a:pt x="6785631" y="3789882"/>
                                  <a:pt x="6559123" y="3873232"/>
                                  <a:pt x="6509982" y="3889612"/>
                                </a:cubicBezTo>
                                <a:cubicBezTo>
                                  <a:pt x="6482687" y="3898710"/>
                                  <a:pt x="6454541" y="3905573"/>
                                  <a:pt x="6428096" y="3916907"/>
                                </a:cubicBezTo>
                                <a:cubicBezTo>
                                  <a:pt x="6390696" y="3932935"/>
                                  <a:pt x="6357013" y="3957211"/>
                                  <a:pt x="6318914" y="3971498"/>
                                </a:cubicBezTo>
                                <a:cubicBezTo>
                                  <a:pt x="6283788" y="3984670"/>
                                  <a:pt x="6246248" y="3990202"/>
                                  <a:pt x="6209731" y="3998794"/>
                                </a:cubicBezTo>
                                <a:cubicBezTo>
                                  <a:pt x="6168904" y="4008400"/>
                                  <a:pt x="6128206" y="4018800"/>
                                  <a:pt x="6086902" y="4026089"/>
                                </a:cubicBezTo>
                                <a:cubicBezTo>
                                  <a:pt x="6050783" y="4032463"/>
                                  <a:pt x="6013971" y="4034160"/>
                                  <a:pt x="5977720" y="4039737"/>
                                </a:cubicBezTo>
                                <a:cubicBezTo>
                                  <a:pt x="5954793" y="4043264"/>
                                  <a:pt x="5932227" y="4048836"/>
                                  <a:pt x="5909481" y="4053385"/>
                                </a:cubicBezTo>
                                <a:cubicBezTo>
                                  <a:pt x="5882185" y="4044286"/>
                                  <a:pt x="5852981" y="4039629"/>
                                  <a:pt x="5827594" y="4026089"/>
                                </a:cubicBezTo>
                                <a:cubicBezTo>
                                  <a:pt x="5817547" y="4020730"/>
                                  <a:pt x="5652322" y="3908349"/>
                                  <a:pt x="5622878" y="3889612"/>
                                </a:cubicBezTo>
                                <a:cubicBezTo>
                                  <a:pt x="5540091" y="3836929"/>
                                  <a:pt x="5559914" y="3857027"/>
                                  <a:pt x="5472752" y="3794077"/>
                                </a:cubicBezTo>
                                <a:cubicBezTo>
                                  <a:pt x="5417432" y="3754124"/>
                                  <a:pt x="5370013" y="3701766"/>
                                  <a:pt x="5308979" y="3671248"/>
                                </a:cubicBezTo>
                                <a:cubicBezTo>
                                  <a:pt x="5272585" y="3653051"/>
                                  <a:pt x="5233653" y="3639227"/>
                                  <a:pt x="5199797" y="3616656"/>
                                </a:cubicBezTo>
                                <a:cubicBezTo>
                                  <a:pt x="5151323" y="3584340"/>
                                  <a:pt x="5108076" y="3544770"/>
                                  <a:pt x="5063320" y="3507474"/>
                                </a:cubicBezTo>
                                <a:cubicBezTo>
                                  <a:pt x="5036024" y="3484728"/>
                                  <a:pt x="5010646" y="3459460"/>
                                  <a:pt x="4981433" y="3439236"/>
                                </a:cubicBezTo>
                                <a:cubicBezTo>
                                  <a:pt x="4951277" y="3418359"/>
                                  <a:pt x="4917001" y="3404084"/>
                                  <a:pt x="4885899" y="3384645"/>
                                </a:cubicBezTo>
                                <a:cubicBezTo>
                                  <a:pt x="4844171" y="3358565"/>
                                  <a:pt x="4810383" y="3316277"/>
                                  <a:pt x="4763069" y="3302758"/>
                                </a:cubicBezTo>
                                <a:lnTo>
                                  <a:pt x="4667534" y="3275462"/>
                                </a:lnTo>
                                <a:cubicBezTo>
                                  <a:pt x="4631287" y="3265796"/>
                                  <a:pt x="4594497" y="3258207"/>
                                  <a:pt x="4558352" y="3248167"/>
                                </a:cubicBezTo>
                                <a:cubicBezTo>
                                  <a:pt x="4512589" y="3235455"/>
                                  <a:pt x="4467367" y="3220872"/>
                                  <a:pt x="4421875" y="3207224"/>
                                </a:cubicBezTo>
                                <a:cubicBezTo>
                                  <a:pt x="4267200" y="3216322"/>
                                  <a:pt x="4112157" y="3220491"/>
                                  <a:pt x="3957851" y="3234519"/>
                                </a:cubicBezTo>
                                <a:cubicBezTo>
                                  <a:pt x="3912910" y="3238605"/>
                                  <a:pt x="3668963" y="3297321"/>
                                  <a:pt x="3643952" y="3302758"/>
                                </a:cubicBezTo>
                                <a:cubicBezTo>
                                  <a:pt x="3519637" y="3329783"/>
                                  <a:pt x="3481769" y="3329524"/>
                                  <a:pt x="3357349" y="3370997"/>
                                </a:cubicBezTo>
                                <a:cubicBezTo>
                                  <a:pt x="3310867" y="3386491"/>
                                  <a:pt x="3267354" y="3410094"/>
                                  <a:pt x="3220872" y="3425588"/>
                                </a:cubicBezTo>
                                <a:cubicBezTo>
                                  <a:pt x="3065557" y="3477359"/>
                                  <a:pt x="3161253" y="3427599"/>
                                  <a:pt x="3029803" y="3480179"/>
                                </a:cubicBezTo>
                                <a:cubicBezTo>
                                  <a:pt x="3010913" y="3487735"/>
                                  <a:pt x="2993992" y="3499649"/>
                                  <a:pt x="2975212" y="3507474"/>
                                </a:cubicBezTo>
                                <a:cubicBezTo>
                                  <a:pt x="2537591" y="3689817"/>
                                  <a:pt x="3126084" y="3438937"/>
                                  <a:pt x="2784143" y="3575713"/>
                                </a:cubicBezTo>
                                <a:cubicBezTo>
                                  <a:pt x="2765253" y="3583269"/>
                                  <a:pt x="2748143" y="3594746"/>
                                  <a:pt x="2729552" y="3603009"/>
                                </a:cubicBezTo>
                                <a:cubicBezTo>
                                  <a:pt x="2707165" y="3612959"/>
                                  <a:pt x="2683701" y="3620354"/>
                                  <a:pt x="2661314" y="3630304"/>
                                </a:cubicBezTo>
                                <a:cubicBezTo>
                                  <a:pt x="2642723" y="3638567"/>
                                  <a:pt x="2625613" y="3650044"/>
                                  <a:pt x="2606723" y="3657600"/>
                                </a:cubicBezTo>
                                <a:cubicBezTo>
                                  <a:pt x="2580009" y="3668286"/>
                                  <a:pt x="2551932" y="3675218"/>
                                  <a:pt x="2524836" y="3684895"/>
                                </a:cubicBezTo>
                                <a:cubicBezTo>
                                  <a:pt x="2472136" y="3703717"/>
                                  <a:pt x="2378478" y="3743920"/>
                                  <a:pt x="2320120" y="3753134"/>
                                </a:cubicBezTo>
                                <a:cubicBezTo>
                                  <a:pt x="2266010" y="3761678"/>
                                  <a:pt x="2210937" y="3762233"/>
                                  <a:pt x="2156346" y="3766782"/>
                                </a:cubicBezTo>
                                <a:cubicBezTo>
                                  <a:pt x="1778758" y="3762233"/>
                                  <a:pt x="1401176" y="3749074"/>
                                  <a:pt x="1023582" y="3753134"/>
                                </a:cubicBezTo>
                                <a:cubicBezTo>
                                  <a:pt x="977191" y="3753633"/>
                                  <a:pt x="933073" y="3774162"/>
                                  <a:pt x="887105" y="3780430"/>
                                </a:cubicBezTo>
                                <a:cubicBezTo>
                                  <a:pt x="832827" y="3787832"/>
                                  <a:pt x="777922" y="3789528"/>
                                  <a:pt x="723331" y="3794077"/>
                                </a:cubicBezTo>
                                <a:cubicBezTo>
                                  <a:pt x="632346" y="3789528"/>
                                  <a:pt x="539800" y="3797818"/>
                                  <a:pt x="450376" y="3780430"/>
                                </a:cubicBezTo>
                                <a:cubicBezTo>
                                  <a:pt x="374067" y="3765592"/>
                                  <a:pt x="304657" y="3726217"/>
                                  <a:pt x="232012" y="3698543"/>
                                </a:cubicBezTo>
                                <a:cubicBezTo>
                                  <a:pt x="158816" y="3670659"/>
                                  <a:pt x="174114" y="3676419"/>
                                  <a:pt x="109182" y="3643952"/>
                                </a:cubicBezTo>
                                <a:cubicBezTo>
                                  <a:pt x="118281" y="3630304"/>
                                  <a:pt x="123877" y="3613510"/>
                                  <a:pt x="136478" y="3603009"/>
                                </a:cubicBezTo>
                                <a:cubicBezTo>
                                  <a:pt x="152107" y="3589985"/>
                                  <a:pt x="173405" y="3585807"/>
                                  <a:pt x="191069" y="3575713"/>
                                </a:cubicBezTo>
                                <a:cubicBezTo>
                                  <a:pt x="205310" y="3567575"/>
                                  <a:pt x="218364" y="3557516"/>
                                  <a:pt x="232012" y="3548418"/>
                                </a:cubicBezTo>
                                <a:cubicBezTo>
                                  <a:pt x="245660" y="3530221"/>
                                  <a:pt x="272549" y="3516570"/>
                                  <a:pt x="272955" y="3493827"/>
                                </a:cubicBezTo>
                                <a:cubicBezTo>
                                  <a:pt x="277182" y="3257129"/>
                                  <a:pt x="258554" y="3020528"/>
                                  <a:pt x="245660" y="2784143"/>
                                </a:cubicBezTo>
                                <a:cubicBezTo>
                                  <a:pt x="244876" y="2769778"/>
                                  <a:pt x="239149" y="2755690"/>
                                  <a:pt x="232012" y="2743200"/>
                                </a:cubicBezTo>
                                <a:cubicBezTo>
                                  <a:pt x="220727" y="2723451"/>
                                  <a:pt x="204717" y="2706806"/>
                                  <a:pt x="191069" y="2688609"/>
                                </a:cubicBezTo>
                                <a:cubicBezTo>
                                  <a:pt x="167854" y="2618964"/>
                                  <a:pt x="192240" y="2671777"/>
                                  <a:pt x="136478" y="2606722"/>
                                </a:cubicBezTo>
                                <a:cubicBezTo>
                                  <a:pt x="60051" y="2517558"/>
                                  <a:pt x="135566" y="2582155"/>
                                  <a:pt x="40943" y="2511188"/>
                                </a:cubicBezTo>
                                <a:cubicBezTo>
                                  <a:pt x="27142" y="2490487"/>
                                  <a:pt x="0" y="2457553"/>
                                  <a:pt x="0" y="2429301"/>
                                </a:cubicBezTo>
                                <a:cubicBezTo>
                                  <a:pt x="0" y="2410544"/>
                                  <a:pt x="4755" y="2391225"/>
                                  <a:pt x="13648" y="2374710"/>
                                </a:cubicBezTo>
                                <a:cubicBezTo>
                                  <a:pt x="36977" y="2331384"/>
                                  <a:pt x="68239" y="2292823"/>
                                  <a:pt x="95534" y="2251880"/>
                                </a:cubicBezTo>
                                <a:cubicBezTo>
                                  <a:pt x="173760" y="2134541"/>
                                  <a:pt x="79973" y="2283003"/>
                                  <a:pt x="136478" y="2169994"/>
                                </a:cubicBezTo>
                                <a:cubicBezTo>
                                  <a:pt x="143813" y="2155323"/>
                                  <a:pt x="155080" y="2142960"/>
                                  <a:pt x="163773" y="2129051"/>
                                </a:cubicBezTo>
                                <a:cubicBezTo>
                                  <a:pt x="177832" y="2106556"/>
                                  <a:pt x="187454" y="2080953"/>
                                  <a:pt x="204717" y="2060812"/>
                                </a:cubicBezTo>
                                <a:cubicBezTo>
                                  <a:pt x="215392" y="2048358"/>
                                  <a:pt x="232012" y="2042615"/>
                                  <a:pt x="245660" y="2033516"/>
                                </a:cubicBezTo>
                                <a:cubicBezTo>
                                  <a:pt x="312868" y="1932704"/>
                                  <a:pt x="274007" y="1971313"/>
                                  <a:pt x="354842" y="1910686"/>
                                </a:cubicBezTo>
                                <a:cubicBezTo>
                                  <a:pt x="363940" y="1883391"/>
                                  <a:pt x="358197" y="1844760"/>
                                  <a:pt x="382137" y="1828800"/>
                                </a:cubicBezTo>
                                <a:lnTo>
                                  <a:pt x="464024" y="1774209"/>
                                </a:lnTo>
                                <a:cubicBezTo>
                                  <a:pt x="482221" y="1746913"/>
                                  <a:pt x="510658" y="1724148"/>
                                  <a:pt x="518615" y="1692322"/>
                                </a:cubicBezTo>
                                <a:cubicBezTo>
                                  <a:pt x="536944" y="1619007"/>
                                  <a:pt x="519000" y="1650994"/>
                                  <a:pt x="573206" y="1596788"/>
                                </a:cubicBezTo>
                                <a:cubicBezTo>
                                  <a:pt x="590071" y="1546195"/>
                                  <a:pt x="611875" y="1574042"/>
                                  <a:pt x="627797" y="15558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231200"/>
                            <a:ext cx="1526040" cy="39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735" h="2852382">
                                <a:moveTo>
                                  <a:pt x="0" y="0"/>
                                </a:moveTo>
                                <a:cubicBezTo>
                                  <a:pt x="40612" y="13537"/>
                                  <a:pt x="101513" y="20275"/>
                                  <a:pt x="122830" y="68239"/>
                                </a:cubicBezTo>
                                <a:cubicBezTo>
                                  <a:pt x="134069" y="93526"/>
                                  <a:pt x="130475" y="123113"/>
                                  <a:pt x="136478" y="150126"/>
                                </a:cubicBezTo>
                                <a:cubicBezTo>
                                  <a:pt x="146325" y="194439"/>
                                  <a:pt x="158166" y="200731"/>
                                  <a:pt x="177421" y="245660"/>
                                </a:cubicBezTo>
                                <a:cubicBezTo>
                                  <a:pt x="183088" y="258883"/>
                                  <a:pt x="184635" y="273736"/>
                                  <a:pt x="191069" y="286603"/>
                                </a:cubicBezTo>
                                <a:cubicBezTo>
                                  <a:pt x="198404" y="301274"/>
                                  <a:pt x="210588" y="313105"/>
                                  <a:pt x="218364" y="327547"/>
                                </a:cubicBezTo>
                                <a:cubicBezTo>
                                  <a:pt x="242478" y="372330"/>
                                  <a:pt x="260435" y="420410"/>
                                  <a:pt x="286603" y="464024"/>
                                </a:cubicBezTo>
                                <a:cubicBezTo>
                                  <a:pt x="300251" y="486770"/>
                                  <a:pt x="313487" y="509769"/>
                                  <a:pt x="327546" y="532263"/>
                                </a:cubicBezTo>
                                <a:cubicBezTo>
                                  <a:pt x="336239" y="546172"/>
                                  <a:pt x="347507" y="558535"/>
                                  <a:pt x="354842" y="573206"/>
                                </a:cubicBezTo>
                                <a:cubicBezTo>
                                  <a:pt x="365798" y="595118"/>
                                  <a:pt x="371181" y="619533"/>
                                  <a:pt x="382137" y="641445"/>
                                </a:cubicBezTo>
                                <a:cubicBezTo>
                                  <a:pt x="389472" y="656116"/>
                                  <a:pt x="401579" y="667988"/>
                                  <a:pt x="409433" y="682388"/>
                                </a:cubicBezTo>
                                <a:cubicBezTo>
                                  <a:pt x="428917" y="718109"/>
                                  <a:pt x="441453" y="757714"/>
                                  <a:pt x="464024" y="791570"/>
                                </a:cubicBezTo>
                                <a:cubicBezTo>
                                  <a:pt x="597565" y="991883"/>
                                  <a:pt x="461980" y="781169"/>
                                  <a:pt x="545911" y="928048"/>
                                </a:cubicBezTo>
                                <a:cubicBezTo>
                                  <a:pt x="554049" y="942289"/>
                                  <a:pt x="566544" y="954002"/>
                                  <a:pt x="573206" y="968991"/>
                                </a:cubicBezTo>
                                <a:cubicBezTo>
                                  <a:pt x="573216" y="969013"/>
                                  <a:pt x="607321" y="1071338"/>
                                  <a:pt x="614149" y="1091821"/>
                                </a:cubicBezTo>
                                <a:lnTo>
                                  <a:pt x="627797" y="1132764"/>
                                </a:lnTo>
                                <a:cubicBezTo>
                                  <a:pt x="632346" y="1278340"/>
                                  <a:pt x="635953" y="1423949"/>
                                  <a:pt x="641445" y="1569493"/>
                                </a:cubicBezTo>
                                <a:cubicBezTo>
                                  <a:pt x="645052" y="1665068"/>
                                  <a:pt x="644531" y="1761038"/>
                                  <a:pt x="655093" y="1856096"/>
                                </a:cubicBezTo>
                                <a:cubicBezTo>
                                  <a:pt x="658270" y="1884692"/>
                                  <a:pt x="659371" y="1920719"/>
                                  <a:pt x="682388" y="1937982"/>
                                </a:cubicBezTo>
                                <a:lnTo>
                                  <a:pt x="736979" y="1978926"/>
                                </a:lnTo>
                                <a:cubicBezTo>
                                  <a:pt x="741528" y="1992574"/>
                                  <a:pt x="742647" y="2007899"/>
                                  <a:pt x="750627" y="2019869"/>
                                </a:cubicBezTo>
                                <a:cubicBezTo>
                                  <a:pt x="771644" y="2051394"/>
                                  <a:pt x="802302" y="2067967"/>
                                  <a:pt x="832514" y="2088108"/>
                                </a:cubicBezTo>
                                <a:cubicBezTo>
                                  <a:pt x="859809" y="2124502"/>
                                  <a:pt x="889165" y="2159438"/>
                                  <a:pt x="914400" y="2197290"/>
                                </a:cubicBezTo>
                                <a:cubicBezTo>
                                  <a:pt x="923499" y="2210938"/>
                                  <a:pt x="932048" y="2224968"/>
                                  <a:pt x="941696" y="2238233"/>
                                </a:cubicBezTo>
                                <a:cubicBezTo>
                                  <a:pt x="1064000" y="2406401"/>
                                  <a:pt x="987322" y="2293027"/>
                                  <a:pt x="1050878" y="2388358"/>
                                </a:cubicBezTo>
                                <a:cubicBezTo>
                                  <a:pt x="1075828" y="2463208"/>
                                  <a:pt x="1051752" y="2400850"/>
                                  <a:pt x="1105469" y="2497541"/>
                                </a:cubicBezTo>
                                <a:cubicBezTo>
                                  <a:pt x="1115349" y="2515326"/>
                                  <a:pt x="1124750" y="2533432"/>
                                  <a:pt x="1132764" y="2552132"/>
                                </a:cubicBezTo>
                                <a:cubicBezTo>
                                  <a:pt x="1138431" y="2565355"/>
                                  <a:pt x="1139978" y="2580208"/>
                                  <a:pt x="1146412" y="2593075"/>
                                </a:cubicBezTo>
                                <a:cubicBezTo>
                                  <a:pt x="1153748" y="2607746"/>
                                  <a:pt x="1164609" y="2620370"/>
                                  <a:pt x="1173708" y="2634018"/>
                                </a:cubicBezTo>
                                <a:cubicBezTo>
                                  <a:pt x="1182806" y="2670412"/>
                                  <a:pt x="1212866" y="2707611"/>
                                  <a:pt x="1201003" y="2743200"/>
                                </a:cubicBezTo>
                                <a:cubicBezTo>
                                  <a:pt x="1196454" y="2756848"/>
                                  <a:pt x="1193789" y="2771277"/>
                                  <a:pt x="1187355" y="2784144"/>
                                </a:cubicBezTo>
                                <a:cubicBezTo>
                                  <a:pt x="1155013" y="2848828"/>
                                  <a:pt x="1160060" y="2799715"/>
                                  <a:pt x="1160060" y="285238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d0d0d"/>
                            </a:solidFill>
                            <a:prstDash val="dashDot"/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821160"/>
                            <a:ext cx="2999880" cy="20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764" h="1473958">
                                <a:moveTo>
                                  <a:pt x="0" y="1473958"/>
                                </a:moveTo>
                                <a:cubicBezTo>
                                  <a:pt x="40186" y="1471949"/>
                                  <a:pt x="291024" y="1466186"/>
                                  <a:pt x="382138" y="1446662"/>
                                </a:cubicBezTo>
                                <a:cubicBezTo>
                                  <a:pt x="541183" y="1412581"/>
                                  <a:pt x="397377" y="1432484"/>
                                  <a:pt x="518615" y="1392071"/>
                                </a:cubicBezTo>
                                <a:cubicBezTo>
                                  <a:pt x="554204" y="1380208"/>
                                  <a:pt x="592966" y="1378709"/>
                                  <a:pt x="627797" y="1364776"/>
                                </a:cubicBezTo>
                                <a:cubicBezTo>
                                  <a:pt x="650543" y="1355677"/>
                                  <a:pt x="674124" y="1348436"/>
                                  <a:pt x="696036" y="1337480"/>
                                </a:cubicBezTo>
                                <a:cubicBezTo>
                                  <a:pt x="710707" y="1330145"/>
                                  <a:pt x="721622" y="1315944"/>
                                  <a:pt x="736980" y="1310185"/>
                                </a:cubicBezTo>
                                <a:cubicBezTo>
                                  <a:pt x="758700" y="1302040"/>
                                  <a:pt x="782472" y="1301086"/>
                                  <a:pt x="805218" y="1296537"/>
                                </a:cubicBezTo>
                                <a:cubicBezTo>
                                  <a:pt x="823415" y="1287438"/>
                                  <a:pt x="840919" y="1276797"/>
                                  <a:pt x="859809" y="1269241"/>
                                </a:cubicBezTo>
                                <a:cubicBezTo>
                                  <a:pt x="886523" y="1258555"/>
                                  <a:pt x="915961" y="1254813"/>
                                  <a:pt x="941696" y="1241946"/>
                                </a:cubicBezTo>
                                <a:cubicBezTo>
                                  <a:pt x="1106941" y="1159324"/>
                                  <a:pt x="912004" y="1229095"/>
                                  <a:pt x="1037230" y="1187355"/>
                                </a:cubicBezTo>
                                <a:cubicBezTo>
                                  <a:pt x="1050878" y="1178256"/>
                                  <a:pt x="1067201" y="1172251"/>
                                  <a:pt x="1078174" y="1160059"/>
                                </a:cubicBezTo>
                                <a:cubicBezTo>
                                  <a:pt x="1108607" y="1126245"/>
                                  <a:pt x="1136655" y="1089887"/>
                                  <a:pt x="1160060" y="1050877"/>
                                </a:cubicBezTo>
                                <a:cubicBezTo>
                                  <a:pt x="1189861" y="1001208"/>
                                  <a:pt x="1220940" y="946956"/>
                                  <a:pt x="1255594" y="900752"/>
                                </a:cubicBezTo>
                                <a:cubicBezTo>
                                  <a:pt x="1274282" y="875835"/>
                                  <a:pt x="1344407" y="784441"/>
                                  <a:pt x="1351129" y="764274"/>
                                </a:cubicBezTo>
                                <a:cubicBezTo>
                                  <a:pt x="1385435" y="661359"/>
                                  <a:pt x="1339158" y="788218"/>
                                  <a:pt x="1392072" y="682388"/>
                                </a:cubicBezTo>
                                <a:cubicBezTo>
                                  <a:pt x="1417339" y="631854"/>
                                  <a:pt x="1390091" y="633997"/>
                                  <a:pt x="1446663" y="586853"/>
                                </a:cubicBezTo>
                                <a:cubicBezTo>
                                  <a:pt x="1454880" y="580005"/>
                                  <a:pt x="1539520" y="560093"/>
                                  <a:pt x="1542197" y="559558"/>
                                </a:cubicBezTo>
                                <a:cubicBezTo>
                                  <a:pt x="1649514" y="538095"/>
                                  <a:pt x="1683134" y="541692"/>
                                  <a:pt x="1815153" y="532262"/>
                                </a:cubicBezTo>
                                <a:cubicBezTo>
                                  <a:pt x="1864045" y="524113"/>
                                  <a:pt x="1944887" y="509987"/>
                                  <a:pt x="1992574" y="504967"/>
                                </a:cubicBezTo>
                                <a:cubicBezTo>
                                  <a:pt x="2047053" y="499232"/>
                                  <a:pt x="2101756" y="495868"/>
                                  <a:pt x="2156347" y="491319"/>
                                </a:cubicBezTo>
                                <a:cubicBezTo>
                                  <a:pt x="2165545" y="489786"/>
                                  <a:pt x="2291212" y="469745"/>
                                  <a:pt x="2306472" y="464023"/>
                                </a:cubicBezTo>
                                <a:cubicBezTo>
                                  <a:pt x="2321830" y="458264"/>
                                  <a:pt x="2333767" y="445826"/>
                                  <a:pt x="2347415" y="436728"/>
                                </a:cubicBezTo>
                                <a:cubicBezTo>
                                  <a:pt x="2389860" y="309395"/>
                                  <a:pt x="2342123" y="488513"/>
                                  <a:pt x="2333768" y="354841"/>
                                </a:cubicBezTo>
                                <a:cubicBezTo>
                                  <a:pt x="2325361" y="220323"/>
                                  <a:pt x="2352325" y="195477"/>
                                  <a:pt x="2361063" y="81886"/>
                                </a:cubicBezTo>
                                <a:cubicBezTo>
                                  <a:pt x="2363157" y="54671"/>
                                  <a:pt x="2361063" y="27295"/>
                                  <a:pt x="2361063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prstDash val="dashDot"/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2538000"/>
                            <a:ext cx="829800" cy="20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104" h="1501253">
                                <a:moveTo>
                                  <a:pt x="0" y="0"/>
                                </a:moveTo>
                                <a:cubicBezTo>
                                  <a:pt x="22746" y="18197"/>
                                  <a:pt x="47641" y="33993"/>
                                  <a:pt x="68239" y="54591"/>
                                </a:cubicBezTo>
                                <a:cubicBezTo>
                                  <a:pt x="79837" y="66189"/>
                                  <a:pt x="85034" y="82933"/>
                                  <a:pt x="95535" y="95534"/>
                                </a:cubicBezTo>
                                <a:cubicBezTo>
                                  <a:pt x="107891" y="110361"/>
                                  <a:pt x="122830" y="122829"/>
                                  <a:pt x="136478" y="136477"/>
                                </a:cubicBezTo>
                                <a:cubicBezTo>
                                  <a:pt x="166821" y="227503"/>
                                  <a:pt x="123594" y="123719"/>
                                  <a:pt x="204717" y="218364"/>
                                </a:cubicBezTo>
                                <a:cubicBezTo>
                                  <a:pt x="217957" y="233811"/>
                                  <a:pt x="220187" y="256400"/>
                                  <a:pt x="232012" y="272955"/>
                                </a:cubicBezTo>
                                <a:cubicBezTo>
                                  <a:pt x="243230" y="288661"/>
                                  <a:pt x="259308" y="300250"/>
                                  <a:pt x="272956" y="313898"/>
                                </a:cubicBezTo>
                                <a:cubicBezTo>
                                  <a:pt x="291153" y="350292"/>
                                  <a:pt x="304977" y="389224"/>
                                  <a:pt x="327547" y="423080"/>
                                </a:cubicBezTo>
                                <a:cubicBezTo>
                                  <a:pt x="336645" y="436728"/>
                                  <a:pt x="348180" y="449034"/>
                                  <a:pt x="354842" y="464023"/>
                                </a:cubicBezTo>
                                <a:cubicBezTo>
                                  <a:pt x="366527" y="490315"/>
                                  <a:pt x="373039" y="518614"/>
                                  <a:pt x="382138" y="545910"/>
                                </a:cubicBezTo>
                                <a:cubicBezTo>
                                  <a:pt x="386687" y="559558"/>
                                  <a:pt x="389353" y="573986"/>
                                  <a:pt x="395786" y="586853"/>
                                </a:cubicBezTo>
                                <a:cubicBezTo>
                                  <a:pt x="435947" y="667176"/>
                                  <a:pt x="416649" y="622147"/>
                                  <a:pt x="450377" y="723331"/>
                                </a:cubicBezTo>
                                <a:cubicBezTo>
                                  <a:pt x="454926" y="736979"/>
                                  <a:pt x="460535" y="750318"/>
                                  <a:pt x="464024" y="764274"/>
                                </a:cubicBezTo>
                                <a:cubicBezTo>
                                  <a:pt x="504484" y="926110"/>
                                  <a:pt x="442418" y="669893"/>
                                  <a:pt x="491320" y="914400"/>
                                </a:cubicBezTo>
                                <a:cubicBezTo>
                                  <a:pt x="494141" y="928507"/>
                                  <a:pt x="501479" y="941387"/>
                                  <a:pt x="504968" y="955343"/>
                                </a:cubicBezTo>
                                <a:cubicBezTo>
                                  <a:pt x="510594" y="977847"/>
                                  <a:pt x="512989" y="1001078"/>
                                  <a:pt x="518615" y="1023582"/>
                                </a:cubicBezTo>
                                <a:cubicBezTo>
                                  <a:pt x="522104" y="1037538"/>
                                  <a:pt x="528478" y="1050646"/>
                                  <a:pt x="532263" y="1064525"/>
                                </a:cubicBezTo>
                                <a:cubicBezTo>
                                  <a:pt x="542134" y="1100717"/>
                                  <a:pt x="547697" y="1138118"/>
                                  <a:pt x="559559" y="1173707"/>
                                </a:cubicBezTo>
                                <a:cubicBezTo>
                                  <a:pt x="605439" y="1311352"/>
                                  <a:pt x="535424" y="1097809"/>
                                  <a:pt x="586854" y="1269241"/>
                                </a:cubicBezTo>
                                <a:cubicBezTo>
                                  <a:pt x="595122" y="1296800"/>
                                  <a:pt x="607172" y="1323215"/>
                                  <a:pt x="614150" y="1351128"/>
                                </a:cubicBezTo>
                                <a:cubicBezTo>
                                  <a:pt x="618699" y="1369325"/>
                                  <a:pt x="622407" y="1387753"/>
                                  <a:pt x="627797" y="1405719"/>
                                </a:cubicBezTo>
                                <a:cubicBezTo>
                                  <a:pt x="656532" y="1501502"/>
                                  <a:pt x="655093" y="1457319"/>
                                  <a:pt x="655093" y="150125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prstDash val="dashDot"/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2015640"/>
                            <a:ext cx="3721680" cy="170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269" h="1242050">
                                <a:moveTo>
                                  <a:pt x="0" y="1242050"/>
                                </a:moveTo>
                                <a:cubicBezTo>
                                  <a:pt x="40943" y="1237501"/>
                                  <a:pt x="82690" y="1237666"/>
                                  <a:pt x="122830" y="1228403"/>
                                </a:cubicBezTo>
                                <a:cubicBezTo>
                                  <a:pt x="142654" y="1223828"/>
                                  <a:pt x="158721" y="1209121"/>
                                  <a:pt x="177421" y="1201107"/>
                                </a:cubicBezTo>
                                <a:cubicBezTo>
                                  <a:pt x="190644" y="1195440"/>
                                  <a:pt x="205788" y="1194445"/>
                                  <a:pt x="218364" y="1187459"/>
                                </a:cubicBezTo>
                                <a:cubicBezTo>
                                  <a:pt x="351307" y="1113602"/>
                                  <a:pt x="248157" y="1145891"/>
                                  <a:pt x="354842" y="1119221"/>
                                </a:cubicBezTo>
                                <a:cubicBezTo>
                                  <a:pt x="373039" y="1110122"/>
                                  <a:pt x="390132" y="1098359"/>
                                  <a:pt x="409433" y="1091925"/>
                                </a:cubicBezTo>
                                <a:cubicBezTo>
                                  <a:pt x="431439" y="1084589"/>
                                  <a:pt x="455028" y="1083309"/>
                                  <a:pt x="477672" y="1078277"/>
                                </a:cubicBezTo>
                                <a:cubicBezTo>
                                  <a:pt x="495982" y="1074208"/>
                                  <a:pt x="514228" y="1069783"/>
                                  <a:pt x="532263" y="1064630"/>
                                </a:cubicBezTo>
                                <a:cubicBezTo>
                                  <a:pt x="546095" y="1060678"/>
                                  <a:pt x="559983" y="1056649"/>
                                  <a:pt x="573206" y="1050982"/>
                                </a:cubicBezTo>
                                <a:cubicBezTo>
                                  <a:pt x="591906" y="1042968"/>
                                  <a:pt x="608060" y="1028620"/>
                                  <a:pt x="627797" y="1023686"/>
                                </a:cubicBezTo>
                                <a:cubicBezTo>
                                  <a:pt x="681489" y="1010263"/>
                                  <a:pt x="791570" y="996391"/>
                                  <a:pt x="791570" y="996391"/>
                                </a:cubicBezTo>
                                <a:cubicBezTo>
                                  <a:pt x="847723" y="962699"/>
                                  <a:pt x="880093" y="940905"/>
                                  <a:pt x="941696" y="914504"/>
                                </a:cubicBezTo>
                                <a:cubicBezTo>
                                  <a:pt x="1081005" y="854800"/>
                                  <a:pt x="1014257" y="890317"/>
                                  <a:pt x="1146412" y="846265"/>
                                </a:cubicBezTo>
                                <a:cubicBezTo>
                                  <a:pt x="1169653" y="838518"/>
                                  <a:pt x="1192451" y="829330"/>
                                  <a:pt x="1214651" y="818970"/>
                                </a:cubicBezTo>
                                <a:cubicBezTo>
                                  <a:pt x="1260741" y="797461"/>
                                  <a:pt x="1301785" y="763067"/>
                                  <a:pt x="1351128" y="750731"/>
                                </a:cubicBezTo>
                                <a:lnTo>
                                  <a:pt x="1514902" y="709788"/>
                                </a:lnTo>
                                <a:lnTo>
                                  <a:pt x="1569493" y="696140"/>
                                </a:lnTo>
                                <a:lnTo>
                                  <a:pt x="1624084" y="682492"/>
                                </a:lnTo>
                                <a:cubicBezTo>
                                  <a:pt x="1637732" y="668844"/>
                                  <a:pt x="1652671" y="656376"/>
                                  <a:pt x="1665027" y="641549"/>
                                </a:cubicBezTo>
                                <a:cubicBezTo>
                                  <a:pt x="1675528" y="628948"/>
                                  <a:pt x="1680724" y="612204"/>
                                  <a:pt x="1692322" y="600606"/>
                                </a:cubicBezTo>
                                <a:cubicBezTo>
                                  <a:pt x="1703921" y="589007"/>
                                  <a:pt x="1719618" y="582409"/>
                                  <a:pt x="1733266" y="573310"/>
                                </a:cubicBezTo>
                                <a:cubicBezTo>
                                  <a:pt x="1757696" y="500022"/>
                                  <a:pt x="1734748" y="553138"/>
                                  <a:pt x="1801505" y="464128"/>
                                </a:cubicBezTo>
                                <a:cubicBezTo>
                                  <a:pt x="1811346" y="451006"/>
                                  <a:pt x="1818299" y="435786"/>
                                  <a:pt x="1828800" y="423185"/>
                                </a:cubicBezTo>
                                <a:cubicBezTo>
                                  <a:pt x="1841156" y="408358"/>
                                  <a:pt x="1857387" y="397069"/>
                                  <a:pt x="1869743" y="382242"/>
                                </a:cubicBezTo>
                                <a:cubicBezTo>
                                  <a:pt x="1880244" y="369641"/>
                                  <a:pt x="1885440" y="352897"/>
                                  <a:pt x="1897039" y="341298"/>
                                </a:cubicBezTo>
                                <a:cubicBezTo>
                                  <a:pt x="1917637" y="320700"/>
                                  <a:pt x="1944680" y="307305"/>
                                  <a:pt x="1965278" y="286707"/>
                                </a:cubicBezTo>
                                <a:cubicBezTo>
                                  <a:pt x="1976876" y="275109"/>
                                  <a:pt x="1979972" y="256265"/>
                                  <a:pt x="1992573" y="245764"/>
                                </a:cubicBezTo>
                                <a:cubicBezTo>
                                  <a:pt x="2008202" y="232739"/>
                                  <a:pt x="2029379" y="228348"/>
                                  <a:pt x="2047164" y="218468"/>
                                </a:cubicBezTo>
                                <a:cubicBezTo>
                                  <a:pt x="2070352" y="205586"/>
                                  <a:pt x="2090917" y="187727"/>
                                  <a:pt x="2115403" y="177525"/>
                                </a:cubicBezTo>
                                <a:cubicBezTo>
                                  <a:pt x="2331441" y="87510"/>
                                  <a:pt x="2120773" y="190866"/>
                                  <a:pt x="2265528" y="136582"/>
                                </a:cubicBezTo>
                                <a:cubicBezTo>
                                  <a:pt x="2284578" y="129438"/>
                                  <a:pt x="2300818" y="115720"/>
                                  <a:pt x="2320119" y="109286"/>
                                </a:cubicBezTo>
                                <a:cubicBezTo>
                                  <a:pt x="2342125" y="101951"/>
                                  <a:pt x="2365854" y="101265"/>
                                  <a:pt x="2388358" y="95639"/>
                                </a:cubicBezTo>
                                <a:cubicBezTo>
                                  <a:pt x="2402315" y="92150"/>
                                  <a:pt x="2415258" y="85112"/>
                                  <a:pt x="2429302" y="81991"/>
                                </a:cubicBezTo>
                                <a:cubicBezTo>
                                  <a:pt x="2456315" y="75988"/>
                                  <a:pt x="2483963" y="73293"/>
                                  <a:pt x="2511188" y="68343"/>
                                </a:cubicBezTo>
                                <a:cubicBezTo>
                                  <a:pt x="2534011" y="64193"/>
                                  <a:pt x="2556824" y="59911"/>
                                  <a:pt x="2579427" y="54695"/>
                                </a:cubicBezTo>
                                <a:cubicBezTo>
                                  <a:pt x="2615980" y="46260"/>
                                  <a:pt x="2651225" y="30515"/>
                                  <a:pt x="2688609" y="27400"/>
                                </a:cubicBezTo>
                                <a:lnTo>
                                  <a:pt x="2852382" y="13752"/>
                                </a:lnTo>
                                <a:cubicBezTo>
                                  <a:pt x="2915800" y="-2103"/>
                                  <a:pt x="2888216" y="104"/>
                                  <a:pt x="2934269" y="10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prstDash val="dashDot"/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2830320"/>
                            <a:ext cx="1765440" cy="26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072" h="1897039">
                                <a:moveTo>
                                  <a:pt x="0" y="0"/>
                                </a:moveTo>
                                <a:cubicBezTo>
                                  <a:pt x="22746" y="13648"/>
                                  <a:pt x="48098" y="23681"/>
                                  <a:pt x="68239" y="40944"/>
                                </a:cubicBezTo>
                                <a:cubicBezTo>
                                  <a:pt x="80693" y="51619"/>
                                  <a:pt x="84860" y="69433"/>
                                  <a:pt x="95535" y="81887"/>
                                </a:cubicBezTo>
                                <a:cubicBezTo>
                                  <a:pt x="147346" y="142333"/>
                                  <a:pt x="132953" y="130753"/>
                                  <a:pt x="191069" y="150126"/>
                                </a:cubicBezTo>
                                <a:cubicBezTo>
                                  <a:pt x="232815" y="205788"/>
                                  <a:pt x="226660" y="208196"/>
                                  <a:pt x="286603" y="245660"/>
                                </a:cubicBezTo>
                                <a:cubicBezTo>
                                  <a:pt x="303856" y="256443"/>
                                  <a:pt x="324639" y="261131"/>
                                  <a:pt x="341195" y="272956"/>
                                </a:cubicBezTo>
                                <a:cubicBezTo>
                                  <a:pt x="430648" y="336851"/>
                                  <a:pt x="335252" y="298270"/>
                                  <a:pt x="423081" y="327547"/>
                                </a:cubicBezTo>
                                <a:cubicBezTo>
                                  <a:pt x="475270" y="405829"/>
                                  <a:pt x="419850" y="335359"/>
                                  <a:pt x="518615" y="409433"/>
                                </a:cubicBezTo>
                                <a:cubicBezTo>
                                  <a:pt x="599924" y="470415"/>
                                  <a:pt x="514496" y="439112"/>
                                  <a:pt x="614150" y="464024"/>
                                </a:cubicBezTo>
                                <a:cubicBezTo>
                                  <a:pt x="783942" y="577221"/>
                                  <a:pt x="489535" y="379852"/>
                                  <a:pt x="709684" y="532263"/>
                                </a:cubicBezTo>
                                <a:cubicBezTo>
                                  <a:pt x="750142" y="560273"/>
                                  <a:pt x="790319" y="588833"/>
                                  <a:pt x="832514" y="614150"/>
                                </a:cubicBezTo>
                                <a:cubicBezTo>
                                  <a:pt x="858682" y="629851"/>
                                  <a:pt x="888232" y="639392"/>
                                  <a:pt x="914400" y="655093"/>
                                </a:cubicBezTo>
                                <a:cubicBezTo>
                                  <a:pt x="933905" y="666796"/>
                                  <a:pt x="949802" y="683824"/>
                                  <a:pt x="968992" y="696036"/>
                                </a:cubicBezTo>
                                <a:cubicBezTo>
                                  <a:pt x="1212507" y="850999"/>
                                  <a:pt x="938444" y="659476"/>
                                  <a:pt x="1132765" y="805218"/>
                                </a:cubicBezTo>
                                <a:cubicBezTo>
                                  <a:pt x="1145887" y="815060"/>
                                  <a:pt x="1161254" y="821839"/>
                                  <a:pt x="1173708" y="832514"/>
                                </a:cubicBezTo>
                                <a:cubicBezTo>
                                  <a:pt x="1246118" y="894581"/>
                                  <a:pt x="1211325" y="874126"/>
                                  <a:pt x="1269242" y="941696"/>
                                </a:cubicBezTo>
                                <a:cubicBezTo>
                                  <a:pt x="1281803" y="956350"/>
                                  <a:pt x="1296538" y="968991"/>
                                  <a:pt x="1310186" y="982639"/>
                                </a:cubicBezTo>
                                <a:cubicBezTo>
                                  <a:pt x="1319284" y="1000836"/>
                                  <a:pt x="1327387" y="1019566"/>
                                  <a:pt x="1337481" y="1037230"/>
                                </a:cubicBezTo>
                                <a:cubicBezTo>
                                  <a:pt x="1414642" y="1172263"/>
                                  <a:pt x="1309590" y="967798"/>
                                  <a:pt x="1392072" y="1132765"/>
                                </a:cubicBezTo>
                                <a:cubicBezTo>
                                  <a:pt x="1387523" y="1173708"/>
                                  <a:pt x="1386503" y="1215200"/>
                                  <a:pt x="1378424" y="1255595"/>
                                </a:cubicBezTo>
                                <a:cubicBezTo>
                                  <a:pt x="1375870" y="1268367"/>
                                  <a:pt x="1338111" y="1366226"/>
                                  <a:pt x="1337481" y="1392072"/>
                                </a:cubicBezTo>
                                <a:cubicBezTo>
                                  <a:pt x="1333377" y="1560344"/>
                                  <a:pt x="1337481" y="1728717"/>
                                  <a:pt x="1337481" y="189703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prstDash val="dashDot"/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2pt;margin-top:103.7pt;width:717.05pt;height:439.3pt" coordorigin="240,2074" coordsize="14341,8786">
                <v:shape id="shape_0" ID="Freeform 3" coordsize="7178723,4053385" path="m627797,1555845c643719,1537648,651477,1507746,668740,1487606c679415,1475152,696336,1469844,709684,1460310c728193,1447089,745573,1432314,764275,1419367c885401,1335510,850795,1355635,941696,1310185c983867,1268014,988566,1267175,1023582,1214651c1038296,1192580,1048609,1167633,1064525,1146412c1076106,1130971,1094483,1121337,1105469,1105468c1135667,1061849,1155523,1011433,1187355,968991l1228299,914400c1260539,817674,1215289,939044,1282890,818865c1313726,764046,1375028,622898,1419367,559558c1445660,521997,1481093,507255,1514902,477671c1534269,460725,1549398,439156,1569493,423080c1605585,394207,1768697,296183,1787857,286603c1815152,272955,1842873,260127,1869743,245659c1902036,228270,1932473,207470,1965278,191068c1987190,180112,2010276,171520,2033517,163773c2102328,140836,2168047,127898,2238233,109182c2270234,100648,2302156,91765,2333767,81886c2374960,69013,2414896,52063,2456597,40943c2483335,33813,2511134,31503,2538484,27295c2639729,11719,2646959,12210,2756848,0c2772197,480,3179650,1653,3316406,27295c3416457,46054,3395273,53584,3480179,81886c3497974,87817,3517207,88948,3534770,95534c3804455,196668,3427063,68735,3630305,136477c3653051,154674,3674745,174270,3698543,191068c3752145,228905,3811084,259264,3862317,300251c3885063,318448,3908784,335490,3930555,354842c3949789,371939,3964558,393992,3985146,409433c4086338,485327,4067908,459960,4148920,504967c4172108,517849,4193871,533208,4217158,545910c4243949,560523,4272368,572033,4299045,586854c4313383,594820,4325317,606814,4339988,614149c4361900,625105,4386315,630489,4408227,641445c4431953,653308,4452381,671272,4476466,682388c4511757,698676,4549119,710048,4585648,723331c4599168,728247,4612548,733858,4626591,736979c4653604,742982,4681182,746078,4708478,750627c4740323,764275,4770039,784775,4804012,791570c4862175,803203,4922152,803209,4981433,805218c5190628,812309,5399964,814316,5609230,818865c5641075,823414,5672717,829726,5704764,832513c5777420,838831,5850867,836307,5923128,846161c5951636,850048,5977350,865552,6005015,873456c6041086,883762,6114197,900752,6114197,900752c6127672,934440,6151467,985011,6155140,1023582c6162485,1100704,6158768,1178774,6168788,1255594c6176718,1316386,6206870,1355457,6237027,1405719c6241576,1423916,6243286,1443070,6250675,1460310c6257136,1475386,6273992,1485341,6277970,1501254c6287961,1541219,6286508,1583206,6291618,1624083c6295608,1656003,6298957,1688074,6305266,1719618c6308087,1733725,6313247,1747338,6318914,1760561c6339694,1809048,6346090,1814974,6373505,1856095c6397181,1950805,6370831,1877622,6441743,1978925c6456955,2000656,6470824,2023438,6482687,2047164c6489121,2060031,6488354,2076137,6496334,2088107c6507040,2104167,6526343,2113146,6537278,2129051c6576619,2186273,6597358,2257369,6646460,2306471c6713019,2373030,6723711,2379603,6782937,2456597c6806797,2487616,6826729,2521573,6851176,2552131c6979454,2712476,6772402,2413497,6946711,2674961c6978570,2770542,6934504,2650308,7014949,2797791c7046007,2854731,7035426,2857267,7055893,2906973c7082276,2971046,7120973,3030819,7137779,3098042c7159460,3184763,7146274,3134598,7178723,3248167c7174073,3299314,7174321,3423705,7137779,3480179c7016148,3668153,7050943,3592961,6905767,3698543c6890158,3709895,6881107,3729124,6864824,3739486c6785631,3789882,6559123,3873232,6509982,3889612c6482687,3898710,6454541,3905573,6428096,3916907c6390696,3932935,6357013,3957211,6318914,3971498c6283788,3984670,6246248,3990202,6209731,3998794c6168904,4008400,6128206,4018800,6086902,4026089c6050783,4032463,6013971,4034160,5977720,4039737c5954793,4043264,5932227,4048836,5909481,4053385c5882185,4044286,5852981,4039629,5827594,4026089c5817547,4020730,5652322,3908349,5622878,3889612c5540091,3836929,5559914,3857027,5472752,3794077c5417432,3754124,5370013,3701766,5308979,3671248c5272585,3653051,5233653,3639227,5199797,3616656c5151323,3584340,5108076,3544770,5063320,3507474c5036024,3484728,5010646,3459460,4981433,3439236c4951277,3418359,4917001,3404084,4885899,3384645c4844171,3358565,4810383,3316277,4763069,3302758l4667534,3275462c4631287,3265796,4594497,3258207,4558352,3248167c4512589,3235455,4467367,3220872,4421875,3207224c4267200,3216322,4112157,3220491,3957851,3234519c3912910,3238605,3668963,3297321,3643952,3302758c3519637,3329783,3481769,3329524,3357349,3370997c3310867,3386491,3267354,3410094,3220872,3425588c3065557,3477359,3161253,3427599,3029803,3480179c3010913,3487735,2993992,3499649,2975212,3507474c2537591,3689817,3126084,3438937,2784143,3575713c2765253,3583269,2748143,3594746,2729552,3603009c2707165,3612959,2683701,3620354,2661314,3630304c2642723,3638567,2625613,3650044,2606723,3657600c2580009,3668286,2551932,3675218,2524836,3684895c2472136,3703717,2378478,3743920,2320120,3753134c2266010,3761678,2210937,3762233,2156346,3766782c1778758,3762233,1401176,3749074,1023582,3753134c977191,3753633,933073,3774162,887105,3780430c832827,3787832,777922,3789528,723331,3794077c632346,3789528,539800,3797818,450376,3780430c374067,3765592,304657,3726217,232012,3698543c158816,3670659,174114,3676419,109182,3643952c118281,3630304,123877,3613510,136478,3603009c152107,3589985,173405,3585807,191069,3575713c205310,3567575,218364,3557516,232012,3548418c245660,3530221,272549,3516570,272955,3493827c277182,3257129,258554,3020528,245660,2784143c244876,2769778,239149,2755690,232012,2743200c220727,2723451,204717,2706806,191069,2688609c167854,2618964,192240,2671777,136478,2606722c60051,2517558,135566,2582155,40943,2511188c27142,2490487,0,2457553,0,2429301c0,2410544,4755,2391225,13648,2374710c36977,2331384,68239,2292823,95534,2251880c173760,2134541,79973,2283003,136478,2169994c143813,2155323,155080,2142960,163773,2129051c177832,2106556,187454,2080953,204717,2060812c215392,2048358,232012,2042615,245660,2033516c312868,1932704,274007,1971313,354842,1910686c363940,1883391,358197,1844760,382137,1828800l464024,1774209c482221,1746913,510658,1724148,518615,1692322c536944,1619007,519000,1650994,573206,1596788c590071,1546195,611875,1574042,627797,1555845xe" stroked="t" o:allowincell="f" style="position:absolute;left:240;top:2074;width:14340;height:8785;mso-wrap-style:none;v-text-anchor:middle">
                  <v:fill o:detectmouseclick="t" on="false"/>
                  <v:stroke color="black" weight="28440" joinstyle="round" endcap="flat"/>
                  <v:shadow on="t" obscured="f" color="black"/>
                  <w10:wrap type="none"/>
                </v:shape>
                <v:shape id="shape_0" ID="Freeform 4" coordsize="1203735,2852382" path="m0,0c40612,13537,101513,20275,122830,68239c134069,93526,130475,123113,136478,150126c146325,194439,158166,200731,177421,245660c183088,258883,184635,273736,191069,286603c198404,301274,210588,313105,218364,327547c242478,372330,260435,420410,286603,464024c300251,486770,313487,509769,327546,532263c336239,546172,347507,558535,354842,573206c365798,595118,371181,619533,382137,641445c389472,656116,401579,667988,409433,682388c428917,718109,441453,757714,464024,791570c597565,991883,461980,781169,545911,928048c554049,942289,566544,954002,573206,968991c573216,969013,607321,1071338,614149,1091821l627797,1132764c632346,1278340,635953,1423949,641445,1569493c645052,1665068,644531,1761038,655093,1856096c658270,1884692,659371,1920719,682388,1937982l736979,1978926c741528,1992574,742647,2007899,750627,2019869c771644,2051394,802302,2067967,832514,2088108c859809,2124502,889165,2159438,914400,2197290c923499,2210938,932048,2224968,941696,2238233c1064000,2406401,987322,2293027,1050878,2388358c1075828,2463208,1051752,2400850,1105469,2497541c1115349,2515326,1124750,2533432,1132764,2552132c1138431,2565355,1139978,2580208,1146412,2593075c1153748,2607746,1164609,2620370,1173708,2634018c1182806,2670412,1212866,2707611,1201003,2743200c1196454,2756848,1193789,2771277,1187355,2784144c1155013,2848828,1160060,2799715,1160060,2852382e" stroked="t" o:allowincell="f" style="position:absolute;left:2767;top:4013;width:2402;height:6182;mso-wrap-style:none;v-text-anchor:middle">
                  <v:fill o:detectmouseclick="t" on="false"/>
                  <v:stroke color="#0d0d0d" weight="28440" dashstyle="dashdot" joinstyle="round" endcap="flat"/>
                  <v:shadow on="t" obscured="f" color="black"/>
                  <w10:wrap type="none"/>
                </v:shape>
                <v:shape id="shape_0" ID="Freeform 5" coordsize="2364764,1473958" path="m0,1473958c40186,1471949,291024,1466186,382138,1446662c541183,1412581,397377,1432484,518615,1392071c554204,1380208,592966,1378709,627797,1364776c650543,1355677,674124,1348436,696036,1337480c710707,1330145,721622,1315944,736980,1310185c758700,1302040,782472,1301086,805218,1296537c823415,1287438,840919,1276797,859809,1269241c886523,1258555,915961,1254813,941696,1241946c1106941,1159324,912004,1229095,1037230,1187355c1050878,1178256,1067201,1172251,1078174,1160059c1108607,1126245,1136655,1089887,1160060,1050877c1189861,1001208,1220940,946956,1255594,900752c1274282,875835,1344407,784441,1351129,764274c1385435,661359,1339158,788218,1392072,682388c1417339,631854,1390091,633997,1446663,586853c1454880,580005,1539520,560093,1542197,559558c1649514,538095,1683134,541692,1815153,532262c1864045,524113,1944887,509987,1992574,504967c2047053,499232,2101756,495868,2156347,491319c2165545,489786,2291212,469745,2306472,464023c2321830,458264,2333767,445826,2347415,436728c2389860,309395,2342123,488513,2333768,354841c2325361,220323,2352325,195477,2361063,81886c2363157,54671,2361063,27295,2361063,0e" stroked="t" o:allowincell="f" style="position:absolute;left:4001;top:3367;width:4723;height:3193;mso-wrap-style:none;v-text-anchor:middle">
                  <v:fill o:detectmouseclick="t" on="false"/>
                  <v:stroke color="gray" weight="28440" dashstyle="dashdot" joinstyle="round" endcap="flat"/>
                  <v:shadow on="t" obscured="f" color="black"/>
                  <w10:wrap type="none"/>
                </v:shape>
                <v:shape id="shape_0" ID="Freeform 6" coordsize="655104,1501253" path="m0,0c22746,18197,47641,33993,68239,54591c79837,66189,85034,82933,95535,95534c107891,110361,122830,122829,136478,136477c166821,227503,123594,123719,204717,218364c217957,233811,220187,256400,232012,272955c243230,288661,259308,300250,272956,313898c291153,350292,304977,389224,327547,423080c336645,436728,348180,449034,354842,464023c366527,490315,373039,518614,382138,545910c386687,559558,389353,573986,395786,586853c435947,667176,416649,622147,450377,723331c454926,736979,460535,750318,464024,764274c504484,926110,442418,669893,491320,914400c494141,928507,501479,941387,504968,955343c510594,977847,512989,1001078,518615,1023582c522104,1037538,528478,1050646,532263,1064525c542134,1100717,547697,1138118,559559,1173707c605439,1311352,535424,1097809,586854,1269241c595122,1296800,607172,1323215,614150,1351128c618699,1369325,622407,1387753,627797,1405719c656532,1501502,655093,1457319,655093,1501253e" stroked="t" o:allowincell="f" style="position:absolute;left:5912;top:6071;width:1306;height:3253;mso-wrap-style:none;v-text-anchor:middle">
                  <v:fill o:detectmouseclick="t" on="false"/>
                  <v:stroke color="gray" weight="28440" dashstyle="dashdot" joinstyle="round" endcap="flat"/>
                  <v:shadow on="t" obscured="f" color="black"/>
                  <w10:wrap type="none"/>
                </v:shape>
                <v:shape id="shape_0" ID="Freeform 7" coordsize="2934269,1242050" path="m0,1242050c40943,1237501,82690,1237666,122830,1228403c142654,1223828,158721,1209121,177421,1201107c190644,1195440,205788,1194445,218364,1187459c351307,1113602,248157,1145891,354842,1119221c373039,1110122,390132,1098359,409433,1091925c431439,1084589,455028,1083309,477672,1078277c495982,1074208,514228,1069783,532263,1064630c546095,1060678,559983,1056649,573206,1050982c591906,1042968,608060,1028620,627797,1023686c681489,1010263,791570,996391,791570,996391c847723,962699,880093,940905,941696,914504c1081005,854800,1014257,890317,1146412,846265c1169653,838518,1192451,829330,1214651,818970c1260741,797461,1301785,763067,1351128,750731l1514902,709788l1569493,696140l1624084,682492c1637732,668844,1652671,656376,1665027,641549c1675528,628948,1680724,612204,1692322,600606c1703921,589007,1719618,582409,1733266,573310c1757696,500022,1734748,553138,1801505,464128c1811346,451006,1818299,435786,1828800,423185c1841156,408358,1857387,397069,1869743,382242c1880244,369641,1885440,352897,1897039,341298c1917637,320700,1944680,307305,1965278,286707c1976876,275109,1979972,256265,1992573,245764c2008202,232739,2029379,228348,2047164,218468c2070352,205586,2090917,187727,2115403,177525c2331441,87510,2120773,190866,2265528,136582c2284578,129438,2300818,115720,2320119,109286c2342125,101951,2365854,101265,2388358,95639c2402315,92150,2415258,85112,2429302,81991c2456315,75988,2483963,73293,2511188,68343c2534011,64193,2556824,59911,2579427,54695c2615980,46260,2651225,30515,2688609,27400l2852382,13752c2915800,-2103,2888216,104,2934269,104e" stroked="t" o:allowincell="f" style="position:absolute;left:6881;top:5248;width:5860;height:2691;mso-wrap-style:none;v-text-anchor:middle">
                  <v:fill o:detectmouseclick="t" on="false"/>
                  <v:stroke color="gray" weight="28440" dashstyle="dashdot" joinstyle="round" endcap="flat"/>
                  <v:shadow on="t" obscured="f" color="black"/>
                  <w10:wrap type="none"/>
                </v:shape>
                <v:shape id="shape_0" ID="Freeform 8" coordsize="1392072,1897039" path="m0,0c22746,13648,48098,23681,68239,40944c80693,51619,84860,69433,95535,81887c147346,142333,132953,130753,191069,150126c232815,205788,226660,208196,286603,245660c303856,256443,324639,261131,341195,272956c430648,336851,335252,298270,423081,327547c475270,405829,419850,335359,518615,409433c599924,470415,514496,439112,614150,464024c783942,577221,489535,379852,709684,532263c750142,560273,790319,588833,832514,614150c858682,629851,888232,639392,914400,655093c933905,666796,949802,683824,968992,696036c1212507,850999,938444,659476,1132765,805218c1145887,815060,1161254,821839,1173708,832514c1246118,894581,1211325,874126,1269242,941696c1281803,956350,1296538,968991,1310186,982639c1319284,1000836,1327387,1019566,1337481,1037230c1414642,1172263,1309590,967798,1392072,1132765c1387523,1173708,1386503,1215200,1378424,1255595c1375870,1268367,1338111,1366226,1337481,1392072c1333377,1560344,1337481,1728717,1337481,1897039e" stroked="t" o:allowincell="f" style="position:absolute;left:10307;top:6531;width:2779;height:4110;mso-wrap-style:none;v-text-anchor:middle">
                  <v:fill o:detectmouseclick="t" on="false"/>
                  <v:stroke color="gray" weight="28440" dashstyle="dashdot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t>ASSUMPTION: turn out 6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3790</wp:posOffset>
                </wp:positionH>
                <wp:positionV relativeFrom="paragraph">
                  <wp:posOffset>-95250</wp:posOffset>
                </wp:positionV>
                <wp:extent cx="4293870" cy="19107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91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HERE</w:t>
                            </w:r>
                            <w:r>
                              <w:rPr>
                                <w:sz w:val="28"/>
                              </w:rPr>
                              <w:t xml:space="preserve"> can your candidate find his/her support? Why might people in these geographic areas support your candidat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Use the map below to mark areas where you believe your candidate will find sup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pt;height:150.45pt;mso-wrap-distance-left:9.05pt;mso-wrap-distance-right:9.05pt;mso-wrap-distance-top:0pt;mso-wrap-distance-bottom:0pt;margin-top:-7.5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TASK 1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HERE</w:t>
                      </w:r>
                      <w:r>
                        <w:rPr>
                          <w:sz w:val="28"/>
                        </w:rPr>
                        <w:t xml:space="preserve"> can your candidate find his/her support? Why might people in these geographic areas support your candidate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Use the map below to mark areas where you believe your candidate will find sup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R GOAL: ______ votes</w:t>
      </w: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5940</wp:posOffset>
            </wp:positionH>
            <wp:positionV relativeFrom="paragraph">
              <wp:posOffset>3001010</wp:posOffset>
            </wp:positionV>
            <wp:extent cx="1276985" cy="1047115"/>
            <wp:effectExtent l="0" t="0" r="0" b="0"/>
            <wp:wrapNone/>
            <wp:docPr id="4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869305</wp:posOffset>
            </wp:positionH>
            <wp:positionV relativeFrom="paragraph">
              <wp:posOffset>3378835</wp:posOffset>
            </wp:positionV>
            <wp:extent cx="1276350" cy="1047115"/>
            <wp:effectExtent l="0" t="0" r="0" b="0"/>
            <wp:wrapNone/>
            <wp:docPr id="4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526020</wp:posOffset>
            </wp:positionH>
            <wp:positionV relativeFrom="paragraph">
              <wp:posOffset>5119370</wp:posOffset>
            </wp:positionV>
            <wp:extent cx="702310" cy="708025"/>
            <wp:effectExtent l="0" t="0" r="0" b="0"/>
            <wp:wrapNone/>
            <wp:docPr id="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51" r="-30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68290</wp:posOffset>
            </wp:positionH>
            <wp:positionV relativeFrom="paragraph">
              <wp:posOffset>1594485</wp:posOffset>
            </wp:positionV>
            <wp:extent cx="703580" cy="708025"/>
            <wp:effectExtent l="0" t="0" r="0" b="0"/>
            <wp:wrapNone/>
            <wp:docPr id="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51" r="-4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84070</wp:posOffset>
            </wp:positionH>
            <wp:positionV relativeFrom="paragraph">
              <wp:posOffset>2199640</wp:posOffset>
            </wp:positionV>
            <wp:extent cx="1585595" cy="796290"/>
            <wp:effectExtent l="0" t="0" r="0" b="0"/>
            <wp:wrapNone/>
            <wp:docPr id="5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60470</wp:posOffset>
            </wp:positionH>
            <wp:positionV relativeFrom="paragraph">
              <wp:posOffset>782955</wp:posOffset>
            </wp:positionV>
            <wp:extent cx="1056640" cy="950595"/>
            <wp:effectExtent l="0" t="0" r="0" b="0"/>
            <wp:wrapNone/>
            <wp:docPr id="5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209030</wp:posOffset>
            </wp:positionH>
            <wp:positionV relativeFrom="paragraph">
              <wp:posOffset>1594485</wp:posOffset>
            </wp:positionV>
            <wp:extent cx="1023620" cy="1090930"/>
            <wp:effectExtent l="0" t="0" r="0" b="0"/>
            <wp:wrapNone/>
            <wp:docPr id="5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941820</wp:posOffset>
            </wp:positionH>
            <wp:positionV relativeFrom="paragraph">
              <wp:posOffset>2911475</wp:posOffset>
            </wp:positionV>
            <wp:extent cx="1562735" cy="1533525"/>
            <wp:effectExtent l="0" t="0" r="0" b="0"/>
            <wp:wrapNone/>
            <wp:docPr id="5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960870</wp:posOffset>
            </wp:positionH>
            <wp:positionV relativeFrom="paragraph">
              <wp:posOffset>4323080</wp:posOffset>
            </wp:positionV>
            <wp:extent cx="582295" cy="796290"/>
            <wp:effectExtent l="0" t="0" r="0" b="0"/>
            <wp:wrapNone/>
            <wp:docPr id="5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76680</wp:posOffset>
            </wp:positionH>
            <wp:positionV relativeFrom="paragraph">
              <wp:posOffset>2381250</wp:posOffset>
            </wp:positionV>
            <wp:extent cx="565785" cy="530860"/>
            <wp:effectExtent l="0" t="0" r="0" b="0"/>
            <wp:wrapNone/>
            <wp:docPr id="5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5770</wp:posOffset>
            </wp:positionH>
            <wp:positionV relativeFrom="paragraph">
              <wp:posOffset>3782695</wp:posOffset>
            </wp:positionV>
            <wp:extent cx="708025" cy="701675"/>
            <wp:effectExtent l="0" t="0" r="0" b="0"/>
            <wp:wrapNone/>
            <wp:docPr id="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52" r="-51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80390</wp:posOffset>
            </wp:positionH>
            <wp:positionV relativeFrom="paragraph">
              <wp:posOffset>4505325</wp:posOffset>
            </wp:positionV>
            <wp:extent cx="2079625" cy="999490"/>
            <wp:effectExtent l="0" t="0" r="0" b="0"/>
            <wp:wrapNone/>
            <wp:docPr id="5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82010</wp:posOffset>
            </wp:positionH>
            <wp:positionV relativeFrom="paragraph">
              <wp:posOffset>3251200</wp:posOffset>
            </wp:positionV>
            <wp:extent cx="1887855" cy="123317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200"/>
        <w:rPr/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293870" cy="1888490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88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HO</w:t>
                            </w:r>
                            <w:r>
                              <w:rPr>
                                <w:sz w:val="28"/>
                              </w:rPr>
                              <w:t xml:space="preserve"> should s/he talk to and why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Describe the different demographic groups you believe your candidate should target and what might motivate them to support your candi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pt;height:148.7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TASK 2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HO</w:t>
                      </w:r>
                      <w:r>
                        <w:rPr>
                          <w:sz w:val="28"/>
                        </w:rPr>
                        <w:t xml:space="preserve"> should s/he talk to and why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Describe the different demographic groups you believe your candidate should target and what might motivate them to support your candid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6"/>
      <w:headerReference w:type="first" r:id="rId37"/>
      <w:footerReference w:type="default" r:id="rId38"/>
      <w:footerReference w:type="first" r:id="rId39"/>
      <w:footnotePr>
        <w:numFmt w:val="decimal"/>
      </w:footnotePr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ed from NDI/Egypt's online training presentation on Voter Target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3490" cy="869315"/>
          <wp:effectExtent l="0" t="0" r="0" b="0"/>
          <wp:docPr id="6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0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png"/><Relationship Id="rId31" Type="http://schemas.openxmlformats.org/officeDocument/2006/relationships/image" Target="media/image12.wmf"/><Relationship Id="rId32" Type="http://schemas.openxmlformats.org/officeDocument/2006/relationships/image" Target="media/image11.wmf"/><Relationship Id="rId33" Type="http://schemas.openxmlformats.org/officeDocument/2006/relationships/image" Target="media/image19.png"/><Relationship Id="rId34" Type="http://schemas.openxmlformats.org/officeDocument/2006/relationships/image" Target="media/image5.wmf"/><Relationship Id="rId35" Type="http://schemas.openxmlformats.org/officeDocument/2006/relationships/image" Target="media/image4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9:00Z</dcterms:created>
  <dc:creator>NDIUser</dc:creator>
  <dc:description/>
  <dc:language>en-US</dc:language>
  <cp:lastModifiedBy>Francoise Stovall</cp:lastModifiedBy>
  <cp:lastPrinted>2011-07-18T09:47:00Z</cp:lastPrinted>
  <dcterms:modified xsi:type="dcterms:W3CDTF">2013-09-13T18:59:00Z</dcterms:modified>
  <cp:revision>2</cp:revision>
  <dc:subject/>
  <dc:title/>
</cp:coreProperties>
</file>