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Gender Informed Governanc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men in National Parliaments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The data in the tables below has been compiled by the </w:t>
      </w:r>
      <w:r>
        <w:rPr>
          <w:rFonts w:eastAsia="Times New Roman" w:cs="Times" w:ascii="Times" w:hAnsi="Times"/>
          <w:shd w:fill="FFFFFF" w:val="clear"/>
          <w:lang w:eastAsia="en-US"/>
        </w:rPr>
        <w:t>Inter-Parliamentary Union </w:t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on the basis of information provided by National Parliaments by 1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vertAlign w:val="superscript"/>
          <w:lang w:eastAsia="en-US"/>
        </w:rPr>
        <w:t>st</w:t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 February 2013. The percentages do not take into account the case of parliaments for which no data was available at that date. </w:t>
      </w:r>
    </w:p>
    <w:p>
      <w:pPr>
        <w:pStyle w:val="Normal"/>
        <w:shd w:fill="FFFFFF" w:val="clear"/>
        <w:spacing w:before="280" w:after="280"/>
        <w:rPr>
          <w:rFonts w:ascii="Times" w:hAnsi="Times" w:eastAsia="Calibri" w:cs="Times"/>
          <w:color w:val="000000"/>
          <w:sz w:val="27"/>
          <w:szCs w:val="27"/>
          <w:lang w:eastAsia="en-US"/>
        </w:rPr>
      </w:pPr>
      <w:r>
        <w:rPr>
          <w:rFonts w:eastAsia="Calibri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Calibri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82665" cy="331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987"/>
      </w:tblGrid>
      <w:tr>
        <w:trPr/>
        <w:tc>
          <w:tcPr>
            <w:tcW w:w="5003" w:type="dxa"/>
            <w:tcBorders/>
            <w:vAlign w:val="center"/>
          </w:tcPr>
          <w:tbl>
            <w:tblPr>
              <w:tblW w:w="4507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37"/>
              <w:gridCol w:w="1270"/>
            </w:tblGrid>
            <w:tr>
              <w:trPr/>
              <w:tc>
                <w:tcPr>
                  <w:tcW w:w="4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262630" cy="25336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89" r="-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2630" cy="25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Total MPs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46'30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Gender breakdown known for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46'30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Men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36'874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Women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9'426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Percentage of women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20.4%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eastAsia="Calibri" w:cs="Times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br/>
            </w:r>
            <w:r>
              <w:rPr>
                <w:rFonts w:eastAsia="Calibri"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1365" cy="16122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3" w:type="dxa"/>
            <w:tcBorders/>
            <w:vAlign w:val="center"/>
          </w:tcPr>
          <w:tbl>
            <w:tblPr>
              <w:tblW w:w="4507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36"/>
              <w:gridCol w:w="1271"/>
            </w:tblGrid>
            <w:tr>
              <w:trPr/>
              <w:tc>
                <w:tcPr>
                  <w:tcW w:w="4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249930" cy="25336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89" r="-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9930" cy="25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Total MPs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39'0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Gender breakdown known for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39'0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Men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30'9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Women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8'10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Percentage of women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20.8%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4987" w:type="dxa"/>
            <w:tcBorders/>
            <w:vAlign w:val="center"/>
          </w:tcPr>
          <w:tbl>
            <w:tblPr>
              <w:tblW w:w="44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24"/>
              <w:gridCol w:w="1267"/>
            </w:tblGrid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249930" cy="25336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89" r="-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9930" cy="25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Total MPs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7'279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Gender breakdown known for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7'279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Men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5'953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Women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eastAsia="en-US"/>
                    </w:rPr>
                    <w:t>1'326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Percentage of women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" w:hAnsi="Times" w:eastAsia="Times New Roman" w:cs="Time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0"/>
                      <w:szCs w:val="20"/>
                      <w:lang w:eastAsia="en-US"/>
                    </w:rPr>
                    <w:t>18.2%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" w:hAnsi="Times" w:eastAsia="Calibri" w:cs="Times"/>
          <w:color w:val="000000"/>
          <w:sz w:val="27"/>
          <w:szCs w:val="27"/>
          <w:lang w:val="en-US" w:eastAsia="en-US"/>
        </w:rPr>
      </w:pPr>
      <w:r>
        <w:rPr>
          <w:rFonts w:eastAsia="Calibri" w:cs="Times" w:ascii="Times" w:hAnsi="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97600" cy="3371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5"/>
        <w:gridCol w:w="2340"/>
        <w:gridCol w:w="2070"/>
        <w:gridCol w:w="198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Single House</w:t>
              <w:br/>
              <w:t>or lower Hous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Upper House</w:t>
              <w:br/>
              <w:t>or Senat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Both Houses</w:t>
              <w:br/>
              <w:t>combined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Nordic countri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42.0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Americ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23.9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5.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4.1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Europe - OSCE member countries</w:t>
            </w: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br/>
              <w:t>including Nordic countri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23.7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1.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3.2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Europe - OSCE member countries</w:t>
            </w: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br/>
              <w:t>excluding Nordic countri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21.9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1.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21.8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eastAsia="Calibri" w:cs="Times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  <w:lang w:eastAsia="en-US"/>
              </w:rPr>
              <w:t>Sub-Saharan Afric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20.9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17.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eastAsia="Calibri" w:cs="Times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>20.5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As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18.4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14.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18.0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Arab Stat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15.7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6.8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13.8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Pacifi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en-US"/>
              </w:rPr>
              <w:t>12.7%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36.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  <w:t>15.3%</w:t>
            </w:r>
          </w:p>
        </w:tc>
      </w:tr>
      <w:tr>
        <w:trPr/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en-US"/>
              </w:rPr>
              <w:t>Regions are classified by descending order of the percentage of women in the lower or single House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keepNext w:val="true"/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smallCaps/>
      <w:color w:val="000080"/>
      <w:kern w:val="2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9:00Z</dcterms:created>
  <dc:creator>Francoise Stovall</dc:creator>
  <dc:description/>
  <dc:language>en-US</dc:language>
  <cp:lastModifiedBy>Francoise Stovall</cp:lastModifiedBy>
  <dcterms:modified xsi:type="dcterms:W3CDTF">2013-09-23T19:09:00Z</dcterms:modified>
  <cp:revision>2</cp:revision>
  <dc:subject/>
  <dc:title>What is Gender Responsive Budgeting.docx</dc:title>
</cp:coreProperties>
</file>