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women in Political parties: True or False?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omen are not really good at politics and they don't really understand the issues, so there is no need for them to be involved into party’s issues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rue</w:t>
        <w:tab/>
        <w:tab/>
        <w:t>Fals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y platform that addresses issues particularly of interest to women will be able to </w:t>
      </w:r>
      <w:r>
        <w:rPr>
          <w:rFonts w:cs="Times New Roman" w:ascii="Times New Roman" w:hAnsi="Times New Roman"/>
          <w:sz w:val="24"/>
          <w:szCs w:val="24"/>
          <w:u w:val="single"/>
        </w:rPr>
        <w:t>convert</w:t>
      </w:r>
      <w:r>
        <w:rPr>
          <w:rFonts w:cs="Times New Roman" w:ascii="Times New Roman" w:hAnsi="Times New Roman"/>
          <w:sz w:val="24"/>
          <w:szCs w:val="24"/>
        </w:rPr>
        <w:t xml:space="preserve"> women as supporters and more easily </w:t>
      </w:r>
      <w:r>
        <w:rPr>
          <w:rFonts w:cs="Times New Roman" w:ascii="Times New Roman" w:hAnsi="Times New Roman"/>
          <w:sz w:val="24"/>
          <w:szCs w:val="24"/>
          <w:u w:val="single"/>
        </w:rPr>
        <w:t>deliver</w:t>
      </w:r>
      <w:r>
        <w:rPr>
          <w:rFonts w:cs="Times New Roman" w:ascii="Times New Roman" w:hAnsi="Times New Roman"/>
          <w:sz w:val="24"/>
          <w:szCs w:val="24"/>
        </w:rPr>
        <w:t xml:space="preserve"> their vote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rue</w:t>
        <w:tab/>
        <w:tab/>
        <w:t>Fals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en party members will accept and enthusiastically support a party’s platform even if they don’t contribute to its development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rue</w:t>
        <w:tab/>
        <w:tab/>
        <w:t>Fals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a woman is enthusiastic about a party’s platform, she may influence the men and voting age children within her home.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rue</w:t>
        <w:tab/>
        <w:tab/>
        <w:t>False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To be successful a party must have a strategy to recruit strong women candidates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rue</w:t>
        <w:tab/>
        <w:tab/>
        <w:t>Fals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orking together in parties, men and women can achieve more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rue</w:t>
        <w:tab/>
        <w:tab/>
        <w:t>Fals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nly ways a party will benefit from women’s involvement is by having them cook for events and keep headquarters clean.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rue</w:t>
        <w:tab/>
        <w:tab/>
        <w:t>False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As talented organizers, women can contribute to all stages of political campaigns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rue</w:t>
        <w:tab/>
        <w:tab/>
        <w:t>Fals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y that ignores 50% of potential voters will suffer</w:t>
      </w:r>
      <w:r>
        <w:rPr>
          <w:rFonts w:cs="Times New Roman" w:ascii="Times New Roman" w:hAnsi="Times New Roman"/>
          <w:iCs/>
          <w:sz w:val="24"/>
          <w:szCs w:val="24"/>
        </w:rPr>
        <w:t xml:space="preserve"> on election day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rue</w:t>
        <w:tab/>
        <w:tab/>
        <w:t>Fals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 will tell women how to vote and therefore it is not important for parties to include women in party business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rue</w:t>
        <w:tab/>
        <w:tab/>
        <w:t>False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men in Parties Answers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omen are not really good at politics and they don't really understand the issues, so there is no need for them to be involved into party’s issues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Fals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y platform that addresses issues particularly of interest to women will be able to </w:t>
      </w:r>
      <w:r>
        <w:rPr>
          <w:rFonts w:cs="Times New Roman" w:ascii="Times New Roman" w:hAnsi="Times New Roman"/>
          <w:sz w:val="24"/>
          <w:szCs w:val="24"/>
          <w:u w:val="single"/>
        </w:rPr>
        <w:t>convert</w:t>
      </w:r>
      <w:r>
        <w:rPr>
          <w:rFonts w:cs="Times New Roman" w:ascii="Times New Roman" w:hAnsi="Times New Roman"/>
          <w:sz w:val="24"/>
          <w:szCs w:val="24"/>
        </w:rPr>
        <w:t xml:space="preserve"> women as supporters and more easily </w:t>
      </w:r>
      <w:r>
        <w:rPr>
          <w:rFonts w:cs="Times New Roman" w:ascii="Times New Roman" w:hAnsi="Times New Roman"/>
          <w:sz w:val="24"/>
          <w:szCs w:val="24"/>
          <w:u w:val="single"/>
        </w:rPr>
        <w:t>deliver</w:t>
      </w:r>
      <w:r>
        <w:rPr>
          <w:rFonts w:cs="Times New Roman" w:ascii="Times New Roman" w:hAnsi="Times New Roman"/>
          <w:sz w:val="24"/>
          <w:szCs w:val="24"/>
        </w:rPr>
        <w:t xml:space="preserve"> their vote.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True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men party members will accept and enthusiastically support a party’s platform even if they don’t contribute to its development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Fals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a woman is enthusiastic about a party’s platform, she may influence the men and voting age children within her home. 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True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To be successful a party must have a strategy to recruit strong women candidates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True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orking together in parties, men and women can achieve more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True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nly ways a party will benefit from women’s involvement is by having them cook for events and keep headquarters clean.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Fals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As talented organizers, women can contribute to all stages of political campaigns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True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y that ignores 50% of potential voters will suffer</w:t>
      </w:r>
      <w:r>
        <w:rPr>
          <w:rFonts w:cs="Times New Roman" w:ascii="Times New Roman" w:hAnsi="Times New Roman"/>
          <w:iCs/>
          <w:sz w:val="24"/>
          <w:szCs w:val="24"/>
        </w:rPr>
        <w:t xml:space="preserve"> on election day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True</w:t>
        <w:tab/>
      </w: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 will tell women how to vote and therefore it is not important for parties to include women in party business.</w:t>
      </w:r>
    </w:p>
    <w:p>
      <w:pPr>
        <w:pStyle w:val="Normal"/>
        <w:spacing w:lineRule="auto" w:line="240" w:before="0" w:after="200"/>
        <w:ind w:left="72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Fals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030" cy="876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030" cy="876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  <w:lang w:val="en-B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55:00Z</dcterms:created>
  <dc:creator>Amy</dc:creator>
  <dc:description/>
  <dc:language>en-US</dc:language>
  <cp:lastModifiedBy>Francoise Stovall</cp:lastModifiedBy>
  <dcterms:modified xsi:type="dcterms:W3CDTF">2013-09-23T19:55:00Z</dcterms:modified>
  <cp:revision>2</cp:revision>
  <dc:subject/>
  <dc:title/>
</cp:coreProperties>
</file>