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Messaging Exercise: </w:t>
      </w:r>
    </w:p>
    <w:p>
      <w:pPr>
        <w:pStyle w:val="ActivityorTrainersGuide1"/>
        <w:spacing w:lineRule="auto" w:line="240" w:before="120" w:after="120"/>
        <w:jc w:val="center"/>
        <w:rPr>
          <w:rFonts w:ascii="Times New Roman" w:hAnsi="Times New Roman" w:cs="Times New Roman"/>
          <w:b w:val="false"/>
          <w:b w:val="false"/>
          <w:sz w:val="24"/>
          <w:szCs w:val="24"/>
        </w:rPr>
      </w:pPr>
      <w:r>
        <w:rPr>
          <w:rFonts w:cs="Times New Roman" w:ascii="Times New Roman" w:hAnsi="Times New Roman"/>
          <w:szCs w:val="28"/>
          <w:lang w:val="en-US"/>
        </w:rPr>
        <w:t>Determining Issue Importance and Posi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se that your candidate is considering ten issues that may be factors in the upcoming election campaign. In order to keep your campaign focused, you want to concentrate on only two or three issues, but which ones? Using this graph may help you cho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tart by ranking the ten issues (A through J) in order of importance to your target audience (with 1 being the least important). In this example, Issue C is most important to vo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xt rank the issues in order of how well your candidate is "positioned", how well she or he does on these issues in comparison to opponents (with 10 being the best issue for your candidate). In this example, the voters believe the candidate will be best positioned to address issue 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ue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anc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of Candi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plot out these ten issues as shown on the graph with the importance of the issue on the side of the box and how well positioned your candidate is on each issue on the bottom of the box.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 should look something like the following 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campaign should focus on the issues that fall into the upper-right-hand quadrant because these are the issues that are very important to your target voters AND issues your candidate is well positioned to address. In this example, the candidate should focus on Issues G and 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cusing on issues in the lower-right-hand quadrant will not help your candidate very much because the target audience does not consider them very important.  Although focusing on these issues will not hurt the candidate, you should not waste scarce resources talking about things that the target audience does not care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cusing on issues in the upper left-hand quadrant (Very Important/Poor Position) is actually quite dangerous. Although the target audience considers these issues to be important, they believe that other candidates are in a better position to address them. Thus, every time your candidate talks about Issues C and F, your campaign is drawing voter's attention to the strengths of your opponent. In other words, you are spending your own resources to help your op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rFonts w:cs="Times New Roman" w:ascii="Times New Roman" w:hAnsi="Times New Roman"/>
          <w:sz w:val="24"/>
          <w:szCs w:val="24"/>
        </w:rPr>
        <w:t>Candidates often wrongly believe that it is possible to change voter's minds about how well they are positioned to address a particular issue. From a psychological standpoint, it is very difficult to change a voter's mind; it is much easier to turn the focus of the debate to issues on which  your candidate is well positioned. In this example, why should your candidate spend scarce resources trying to change people's minds about Issue C when he can immediately get favorable attention talking about Issue G?</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bl>
      <w:tblPr>
        <w:tblW w:w="8568" w:type="dxa"/>
        <w:jc w:val="center"/>
        <w:tblInd w:w="0"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Important/Poor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Important/Good Posi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       1        2        3        4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Important/Poor Posi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7          8         9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Important/Good Posi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9:00Z</dcterms:created>
  <dc:creator>Amy</dc:creator>
  <dc:description/>
  <dc:language>en-US</dc:language>
  <cp:lastModifiedBy>Francoise Stovall</cp:lastModifiedBy>
  <dcterms:modified xsi:type="dcterms:W3CDTF">2013-09-16T13:39:00Z</dcterms:modified>
  <cp:revision>2</cp:revision>
  <dc:subject/>
  <dc:title/>
</cp:coreProperties>
</file>