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Gender Responsive Budgeting Planning Questions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Who are/could be the key drivers of GRB initiatives? Are they in government, parliament, or civil society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What links do the key drivers have with other players? Have they worked together before? Do they see each other as allies or opponents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What expertise do the key drivers have in areas such as public administration, budget analysis, sectors (education, health, defense), research, training, and advocacy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What previous work, if any, has been done by key groups on budget analysis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If civil society groups are/could be involved, what types of organizations (women’s organizations, sectoral organizations, research and policy groups, academics, investigative journalists)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If the government is/could be involved, which agencies/ministries (Finance, Planning, Statistics, Gender, Auditor General, etc)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 Which parts of the policy-making process is the initiative targeting (planning, implementation, monitoring and evaluation)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What are the other important challenges, in addition to gender, that the country is currently facing? To what extent does/would the GRB initiative address these other challenges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What activities are planned/could be included (research, publications, advocacy, consultations, public hearings, training)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Who is the ‘audience’ for the initiative? The government? Citizens?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1. What is the government stance, policy and record when it comes to gender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2. What are the key policy and development-related activities in the country and how – if at all – does/would a GRB initiative link up with these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3. What is the overall political situation in terms of political stability or change, levels of and processes for political participation, and general orientation of government?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Who currently participates in the budget process in the country?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 How transparent is the government? How easy is it to obtain information about budgets and related issues?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6. What roles do the multilateral and bilateral agencies play in determining policies and budgets in the country? What roles will these agencies play in the GRB initiative?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2:00Z</dcterms:created>
  <dc:creator>Amy</dc:creator>
  <dc:description/>
  <dc:language>en-US</dc:language>
  <cp:lastModifiedBy>Francoise Stovall</cp:lastModifiedBy>
  <dcterms:modified xsi:type="dcterms:W3CDTF">2013-09-12T18:22:00Z</dcterms:modified>
  <cp:revision>2</cp:revision>
  <dc:subject/>
  <dc:title/>
</cp:coreProperties>
</file>