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876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Key Questions for Stakeholder Intervie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hat is the level of women’s involvement in previous elections as voters, election monitors, and election administrators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are the similarities and differences between previous elections and this one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percentages of women are registered and vote in comparison to men? Is there a difference? If so, why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is the track record of how women have participated in the voting process? Have they voted in the same proportion as m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re there unique barriers to women’s electoral participation? Have there been any threats unique to wome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ave previous elections included voter education programs? Did any specifically target women voters? Have political parties reached their quotas (if they have them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Arial"/>
      <w:bCs w:val="false"/>
      <w:smallCaps/>
      <w:color w:val="000080"/>
      <w:kern w:val="2"/>
      <w:szCs w:val="22"/>
      <w:lang w:val="en-B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49:00Z</dcterms:created>
  <dc:creator>Susan Kemp</dc:creator>
  <dc:description/>
  <dc:language>en-US</dc:language>
  <cp:lastModifiedBy>Francoise Stovall</cp:lastModifiedBy>
  <dcterms:modified xsi:type="dcterms:W3CDTF">2013-09-20T15:49:00Z</dcterms:modified>
  <cp:revision>2</cp:revision>
  <dc:subject/>
  <dc:title/>
</cp:coreProperties>
</file>