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olicy Platform Development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olicy Platform Exercise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y Issue #1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ed Polic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ority Issue #2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ommended Polic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ority Issue #3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ommended Polic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9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0:00Z</dcterms:created>
  <dc:creator>Susan Kemp</dc:creator>
  <dc:description/>
  <dc:language>en-US</dc:language>
  <cp:lastModifiedBy>Francoise Stovall</cp:lastModifiedBy>
  <dcterms:modified xsi:type="dcterms:W3CDTF">2013-09-12T18:50:00Z</dcterms:modified>
  <cp:revision>2</cp:revision>
  <dc:subject/>
  <dc:title/>
</cp:coreProperties>
</file>