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Power Mapping</w:t>
      </w:r>
      <w:r>
        <w:rPr>
          <w:rStyle w:val="FootnoteCharacters"/>
          <w:rStyle w:val="FootnoteAnchor"/>
          <w:rFonts w:cs="Times New Roman" w:ascii="Times New Roman" w:hAnsi="Times New Roman"/>
          <w:szCs w:val="28"/>
          <w:lang w:val="en-US"/>
        </w:rPr>
        <w:footnoteReference w:id="2"/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ower Mapping is a classic tool for charting the way forward in a challenging political environment. It involves figuring out who has power and influence, and then sorting these decision-makers according to their likely response to and effect on a proposed action. In this case, the proposed action is your intention to become a viable candidate for elected office. Power mapping allows us to identify the best response to a situation, including identifying ways to maximize the assistance of supporters and minimize the impact of opponents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lists of primary and secondary decision-makers. Think about how each individual would respond or react to your plans to become a candidate. Are they likely to respond positively or negatively to the idea? How strong will their response be? Chart them in the Power Map below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10"/>
        <w:gridCol w:w="3295"/>
        <w:gridCol w:w="3664"/>
      </w:tblGrid>
      <w:tr>
        <w:trPr>
          <w:trHeight w:val="351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irection of Influence</w:t>
            </w:r>
          </w:p>
        </w:tc>
      </w:tr>
      <w:tr>
        <w:trPr>
          <w:trHeight w:val="29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sitive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gative</w:t>
            </w:r>
          </w:p>
        </w:tc>
      </w:tr>
      <w:tr>
        <w:trPr>
          <w:trHeight w:val="3255" w:hRule="atLeast"/>
        </w:trPr>
        <w:tc>
          <w:tcPr>
            <w:tcW w:w="55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rength of Influenc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rong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55" w:hRule="atLeast"/>
        </w:trPr>
        <w:tc>
          <w:tcPr>
            <w:tcW w:w="55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eak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has your Power Map revealed? Do you have more people potentially supporting you than you thought? Is the opposition stronger than you had realized?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next task is to think through how you are going to handle this situation. Who do you need to move into a different quadrant in your Power Map? What is it going to take to do that?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eneral strategic response for each quadrant is outlined below. Will any of these work in your situation or are you going to have to find other options?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10"/>
        <w:gridCol w:w="3760"/>
        <w:gridCol w:w="3760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sitive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gative</w:t>
            </w:r>
          </w:p>
        </w:tc>
      </w:tr>
      <w:tr>
        <w:trPr>
          <w:trHeight w:val="1170" w:hRule="atLeast"/>
        </w:trPr>
        <w:tc>
          <w:tcPr>
            <w:tcW w:w="58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rength of Influence</w:t>
            </w:r>
          </w:p>
        </w:tc>
        <w:tc>
          <w:tcPr>
            <w:tcW w:w="9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rong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eep involved and engaged in the effor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ngage and actively seek to influence</w:t>
            </w:r>
          </w:p>
        </w:tc>
      </w:tr>
      <w:tr>
        <w:trPr>
          <w:trHeight w:val="1170" w:hRule="atLeast"/>
        </w:trPr>
        <w:tc>
          <w:tcPr>
            <w:tcW w:w="58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sk to state their support publicly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Use peers to attempt to influence</w:t>
            </w:r>
          </w:p>
        </w:tc>
      </w:tr>
      <w:tr>
        <w:trPr>
          <w:trHeight w:val="1170" w:hRule="atLeast"/>
        </w:trPr>
        <w:tc>
          <w:tcPr>
            <w:tcW w:w="58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Recruit to lobby undecided or Strong Negative decision-makers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8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eak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onitor and inform as necessary, with minimum effort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eep informed so that they do not move into Strong Negative</w:t>
            </w:r>
          </w:p>
        </w:tc>
      </w:tr>
      <w:tr>
        <w:trPr>
          <w:trHeight w:val="1170" w:hRule="atLeast"/>
        </w:trPr>
        <w:tc>
          <w:tcPr>
            <w:tcW w:w="58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eek to move into Strong Positive quadrant if map is heavily negative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8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20" w:top="9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apted from NDI's Regional Campaign School Middle East and North Africa Module #11: Getting on a Lis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56030" cy="876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B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B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cs="Arial"/>
      <w:bCs w:val="false"/>
      <w:smallCaps/>
      <w:color w:val="000080"/>
      <w:sz w:val="28"/>
      <w:szCs w:val="20"/>
      <w:lang w:val="en-B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9:19:00Z</dcterms:created>
  <dc:creator>Amy</dc:creator>
  <dc:description/>
  <dc:language>en-US</dc:language>
  <cp:lastModifiedBy>Francoise Stovall</cp:lastModifiedBy>
  <dcterms:modified xsi:type="dcterms:W3CDTF">2013-09-13T19:19:00Z</dcterms:modified>
  <cp:revision>2</cp:revision>
  <dc:subject/>
  <dc:title/>
</cp:coreProperties>
</file>