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hanging="379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LB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LB"/>
        </w:rPr>
        <w:t>تنمية المهارات القيادية</w:t>
      </w:r>
    </w:p>
    <w:p>
      <w:pPr>
        <w:pStyle w:val="Normal"/>
        <w:bidi w:val="1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ا أحد منا يولد قائداً، إنما لكل منا القدرة على اكتساب المهارات القيادية وتوظيفها بطريقة مفيد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ولاً، خذي الوقت لتح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LB"/>
        </w:rPr>
        <w:t>ّ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ي شخصيتك تحليلاً صحيحاً</w:t>
      </w:r>
    </w:p>
    <w:p>
      <w:pPr>
        <w:pStyle w:val="Normal"/>
        <w:bidi w:val="1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عرفي نفسك لتعرفي الآخري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هذه الغاية، تأمّلي في الأسئلة التالية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379" w:leader="none"/>
        </w:tabs>
        <w:bidi w:val="1"/>
        <w:spacing w:lineRule="auto" w:line="240" w:before="0" w:after="0"/>
        <w:ind w:left="379" w:hanging="379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  <w:tab/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لى أي نوع من القادة أنتمي؟ هل أنا من النوع الذي أعالج المشاكل؟ أو الذي يساعد الأشخاص على التفاهم في ما بينهم؟ كيف ينظر الآخرون إليّ كقيادية؟</w:t>
      </w:r>
    </w:p>
    <w:p>
      <w:pPr>
        <w:pStyle w:val="Normal"/>
        <w:tabs>
          <w:tab w:val="clear" w:pos="720"/>
          <w:tab w:val="right" w:pos="379" w:leader="none"/>
        </w:tabs>
        <w:bidi w:val="1"/>
        <w:spacing w:lineRule="auto" w:line="240" w:before="0" w:after="0"/>
        <w:ind w:left="379" w:hanging="379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ا الأهداف والغايات والتوقعات التي أرجوها من خلال عملي مع هذه المجموعة بالذات؟</w:t>
      </w:r>
    </w:p>
    <w:p>
      <w:pPr>
        <w:pStyle w:val="Normal"/>
        <w:bidi w:val="1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حدّدي المجالات المطلوب تحسينها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طارحةً على نفسك الأسئلة التالية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79" w:hanging="425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ل أحاول أن أتفهّم آراء الآخرين ومشاعرهم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79" w:hanging="425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ل أحاول أن أساعد الآخرين على استغلال قدراتهم إلى أقصى حدّ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79" w:hanging="425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ل أنا مستعدّة لتحمّل المسؤولية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79" w:hanging="425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ل أنا مستعدة لاختبار أفكار جديدة وآلية عمل جديدة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79" w:hanging="425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ل أنا قادرة على التواصل مع الآخرين بفعالية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79" w:hanging="425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ل أجيد معالجة المشاكل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79" w:hanging="425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ل أتقبّل وأقدّر أفكار الآخرين وآراءهم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79" w:hanging="425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هل أنا واعية للقضايا والهموم التي يعاني منها أفراد مجموعتي أو مجتمعي المحلي؟</w:t>
      </w:r>
    </w:p>
    <w:p>
      <w:pPr>
        <w:pStyle w:val="ListParagraph"/>
        <w:bidi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في مرحلة لاحقة، بعد تحليل نقاط قوتك وضعفك إتخذي الخطوات اللازمة </w:t>
      </w:r>
    </w:p>
    <w:p>
      <w:pPr>
        <w:pStyle w:val="Normal"/>
        <w:bidi w:val="1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عِدّي استراتيجية لتحسين مهاراتك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هذه الغاية، أدرسي بعض الاستراتيجيات الواردة في ما يل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Simplified Arabic" w:hAnsi="Simplified Arabic" w:cs="Simplified Arabic"/>
          <w:i/>
          <w:i/>
          <w:iCs/>
          <w:sz w:val="24"/>
          <w:szCs w:val="24"/>
        </w:rPr>
      </w:pPr>
      <w:r>
        <w:rPr>
          <w:rFonts w:cs="Simplified Arabic" w:ascii="Simplified Arabic" w:hAnsi="Simplified Arabic"/>
          <w:b/>
          <w:bCs/>
          <w:i/>
          <w:iCs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تواصلي بفعالية</w:t>
      </w:r>
      <w:r>
        <w:rPr>
          <w:rFonts w:cs="Simplified Arabic" w:ascii="Simplified Arabic" w:hAnsi="Simplified Arabic"/>
          <w:b/>
          <w:bCs/>
          <w:i/>
          <w:iCs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يتمثّل التواصل الفعّال بالحوار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لكنّ هذا الحوار يتعثّر من خلال مخاطبة الأشخاص بطريقة فوقية، وطرح أسئلة مغلقة تتحمّل الإجابة بنعم أم لا، وممارسة سلطة القمع، وإشاعة ثقافة التفرّد بالرأي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إذا كان همك الوحيد هو أن تكون لك الكلمة الفصل، أو إذا كنت تواجهين أي انتقاد يطالك بموقف دفاعي، فلن تلقَي انفتاحاً لدى الآخرين، وستعيقين نموّ المجموعة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لذا، حاولي اتّباع الخطوات التالية لتفيعل التواصل معهم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both"/>
        <w:rPr>
          <w:rFonts w:ascii="Simplified Arabic" w:hAnsi="Simplified Arabic" w:cs="Simplified Arabic"/>
          <w:i/>
          <w:i/>
          <w:iCs/>
          <w:sz w:val="24"/>
          <w:szCs w:val="24"/>
        </w:rPr>
      </w:pPr>
      <w:r>
        <w:rPr>
          <w:rFonts w:cs="Simplified Arabic" w:ascii="Simplified Arabic" w:hAnsi="Simplified Arabic"/>
          <w:i/>
          <w:i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i/>
          <w:i/>
          <w:iCs/>
          <w:sz w:val="24"/>
          <w:szCs w:val="24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 xml:space="preserve">أصغي بإمعان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طرحي أسئلة مفتوح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بدي اهتماماً فعلياً في ما يقوله الآخر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 xml:space="preserve">أشكري الأشخاص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 انفتاحهم، مبدية كل التقدير بهذا الشأن، حتى ولو كان ما يُقال تحديداً لا يلقى استحسانك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i/>
          <w:i/>
          <w:iCs/>
          <w:sz w:val="24"/>
          <w:szCs w:val="24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 xml:space="preserve">أشيري إلى نقاط التوافق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قبل الانتقال إلى النقاط الخلافية، لأنّ هذه المقاربة تخفّف ردات الفعل الدفاعية؛ ولا يعود الأشخاص يخشون 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انتقادات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ي تطالهم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i/>
          <w:i/>
          <w:iCs/>
          <w:sz w:val="24"/>
          <w:szCs w:val="24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 xml:space="preserve">إبتعدي عن التسلّط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ل أشيعي جوّاً من الشراكة بين أعضاء المجموعة، لتبديد مخاوفهم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i/>
          <w:i/>
          <w:iCs/>
          <w:sz w:val="24"/>
          <w:szCs w:val="24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 xml:space="preserve">أشيعي تقافة الخلاف البنّاء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– الذي لا يصل إلى حدّ القطيعة والشلل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i/>
          <w:i/>
          <w:iCs/>
          <w:sz w:val="24"/>
          <w:szCs w:val="24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 xml:space="preserve">بيّني أنّ الخلاف هو مجرد تباين في الآراء، مبتعدةً عن أي موقف يذكّر بمقولة 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أنا على صواب، وأنت على خطأ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</w:rPr>
        <w:t>".</w:t>
        <w:tab/>
      </w:r>
    </w:p>
    <w:p>
      <w:pPr>
        <w:pStyle w:val="Normal"/>
        <w:bidi w:val="1"/>
        <w:spacing w:lineRule="auto" w:line="240" w:before="0" w:after="0"/>
        <w:jc w:val="both"/>
        <w:rPr>
          <w:rFonts w:ascii="Simplified Arabic" w:hAnsi="Simplified Arabic" w:cs="Simplified Arabic"/>
          <w:i/>
          <w:i/>
          <w:iCs/>
          <w:sz w:val="24"/>
          <w:szCs w:val="24"/>
          <w:lang w:bidi="ar-LB"/>
        </w:rPr>
      </w:pPr>
      <w:r>
        <w:rPr>
          <w:rFonts w:cs="Simplified Arabic" w:ascii="Simplified Arabic" w:hAnsi="Simplified Arabic"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i/>
          <w:i/>
          <w:iCs/>
          <w:sz w:val="24"/>
          <w:szCs w:val="24"/>
        </w:rPr>
      </w:pPr>
      <w:r>
        <w:rPr>
          <w:rFonts w:cs="Simplified Arabic" w:ascii="Simplified Arabic" w:hAnsi="Simplified Arabic"/>
          <w:b/>
          <w:bCs/>
          <w:i/>
          <w:i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أشيعي الحماسة وشعوراً بالانتماء</w:t>
      </w:r>
      <w:r>
        <w:rPr>
          <w:rFonts w:cs="Simplified Arabic" w:ascii="Simplified Arabic" w:hAnsi="Simplified Arabic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أظهري</w:t>
      </w:r>
      <w:r>
        <w:rPr>
          <w:rFonts w:cs="Simplified Arabic" w:ascii="Simplified Arabic" w:hAnsi="Simplified Arabic"/>
          <w:b/>
          <w:bCs/>
          <w:i/>
          <w:i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i/>
          <w:i/>
          <w:iCs/>
          <w:sz w:val="24"/>
          <w:szCs w:val="24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الودّ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يبدي الآخرون رغبة متزايدة في تبادل أفكارهم إذا أبديت اهتمامك الشخصي بهم أيضاً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التفهّم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ُلّ من لا يخطئ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ذ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LB"/>
        </w:rPr>
        <w:t xml:space="preserve"> حاولي تمرير انتقاداتك بطريقة بنّاءة ولَبِقة، تبرز قدرة على تقبّل الآخر</w:t>
      </w:r>
      <w:r>
        <w:rPr>
          <w:rFonts w:cs="Simplified Arabic" w:ascii="Simplified Arabic" w:hAnsi="Simplified Arabic"/>
          <w:sz w:val="24"/>
          <w:szCs w:val="24"/>
          <w:rtl w:val="true"/>
          <w:lang w:bidi="ar-LB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الإنصاف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أكّدي من أنّ جميع أعضاء المجموعة يبادلونك بجهود مماثلة عندما تراعين مبدأ المساواة في طريقة التعامل معهم وتوفّرين لهم فرصاً متكافئ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الاستقام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يبدي أعضاء المجموعة كل جدية في إنجاز مهامهم إذا ثبُت لهم أنك تهتمين بأهداف المجموعة أكثر من اهتمامك بمكاسب شخصي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i/>
          <w:i/>
          <w:iCs/>
          <w:sz w:val="24"/>
          <w:szCs w:val="24"/>
        </w:rPr>
      </w:pPr>
      <w:r>
        <w:rPr>
          <w:rFonts w:cs="Simplified Arabic" w:ascii="Simplified Arabic" w:hAnsi="Simplified Arabic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i/>
          <w:i/>
          <w:iCs/>
          <w:sz w:val="24"/>
          <w:szCs w:val="24"/>
          <w:lang w:bidi="ar-LB"/>
        </w:rPr>
      </w:pPr>
      <w:r>
        <w:rPr>
          <w:rFonts w:cs="Simplified Arabic" w:ascii="Simplified Arabic" w:hAnsi="Simplified Arabic"/>
          <w:b/>
          <w:bCs/>
          <w:i/>
          <w:iCs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وجّهي الجميع باستمرار نحو الأهداف المتّفق عليها</w:t>
      </w:r>
      <w:r>
        <w:rPr>
          <w:rFonts w:cs="Simplified Arabic" w:ascii="Simplified Arabic" w:hAnsi="Simplified Arabic"/>
          <w:b/>
          <w:bCs/>
          <w:i/>
          <w:i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i/>
          <w:i/>
          <w:iCs/>
          <w:sz w:val="24"/>
          <w:szCs w:val="24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 xml:space="preserve">ذكّري الجميع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ين الحين والآخر بغايات المجموع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كم يسهل أحياتاً الانشغال بأهداف ثانوية والابتعاد عن الهدف الأوسع والأشمل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 xml:space="preserve">اعتمدي أسلوب التشجيع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تحفيز، من خلال التعبير عن تقديرك للأفكار المفيدة والجهود الإضافية المبذول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 xml:space="preserve">نظّمي الخلاف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تباينات بين أفراد المجموعة من خلال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شديد على أهمية التنازل والتعاون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 xml:space="preserve">أشركي الجميع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 النقاشات والقرارات، حتى وإن كان الاستماع إلى أفكار الآخرين والوقوف على رأيهم يطيل أمد النقاش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i/>
          <w:i/>
          <w:iCs/>
          <w:sz w:val="24"/>
          <w:szCs w:val="24"/>
        </w:rPr>
      </w:pPr>
      <w:r>
        <w:rPr>
          <w:rFonts w:cs="Simplified Arabic" w:ascii="Simplified Arabic" w:hAnsi="Simplified Arabic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i/>
          <w:i/>
          <w:iCs/>
          <w:sz w:val="24"/>
          <w:szCs w:val="24"/>
          <w:lang w:bidi="ar-LB"/>
        </w:rPr>
      </w:pPr>
      <w:r>
        <w:rPr>
          <w:rFonts w:cs="Simplified Arabic" w:ascii="Simplified Arabic" w:hAnsi="Simplified Arabic"/>
          <w:b/>
          <w:bCs/>
          <w:i/>
          <w:iCs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تعرّفي على الأشخاص المحيطين بك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i/>
          <w:i/>
          <w:iCs/>
          <w:sz w:val="24"/>
          <w:szCs w:val="24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bidi="ar-LB"/>
        </w:rPr>
        <w:t>لكل شخص قدرات ورغبات وحاجات وأهداف مختلفة في الحياة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ذا من الأوفق أن تعمّقي معرفتك بالآخرين للتفاهم معهم وتحقيق النتائج المرجو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تفاعلي مع أفراد المجموعة قدر الإمك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لأنّ العلاقات الشخصية المباشرة هي سبيلك الوحيدك للتعرّف عليهم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تقرّبي من كل عضو ضمن مجموعتك، آخذة بعين الاعتبار الصفات والميزات التي يتفرد بها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i/>
          <w:i/>
          <w:iCs/>
          <w:sz w:val="24"/>
          <w:szCs w:val="24"/>
        </w:rPr>
      </w:pPr>
      <w:r>
        <w:rPr>
          <w:rFonts w:cs="Simplified Arabic" w:ascii="Simplified Arabic" w:hAnsi="Simplified Arabic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i/>
          <w:i/>
          <w:iCs/>
          <w:sz w:val="24"/>
          <w:szCs w:val="24"/>
          <w:lang w:bidi="ar-LB"/>
        </w:rPr>
      </w:pPr>
      <w:r>
        <w:rPr>
          <w:rFonts w:cs="Simplified Arabic" w:ascii="Simplified Arabic" w:hAnsi="Simplified Arabic"/>
          <w:b/>
          <w:bCs/>
          <w:i/>
          <w:i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عاملي الآخرين معاملة مميّزة</w:t>
      </w:r>
    </w:p>
    <w:p>
      <w:pPr>
        <w:pStyle w:val="Normal"/>
        <w:bidi w:val="1"/>
        <w:spacing w:lineRule="auto" w:line="240" w:before="0" w:after="0"/>
        <w:jc w:val="both"/>
        <w:rPr>
          <w:rFonts w:ascii="Simplified Arabic" w:hAnsi="Simplified Arabic" w:cs="Simplified Arabic"/>
          <w:i/>
          <w:i/>
          <w:iCs/>
          <w:sz w:val="24"/>
          <w:szCs w:val="24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إستفيدي من معرفتك وفهمك لكل فرد من أفراد المجموعة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</w:rPr>
        <w:t>!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تفهّمي توقعات الأشخاص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لكل شخص توقعاته المختلفة، كالحصول على التقدير، أو فرصة العمل مع أشخاص آخرين، إلخ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 xml:space="preserve">كوني خلاّقة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أنّ العمل الروتيني المتكرر يبعث على الملل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القيادي الناجح يفكّر في اعتماد مقاربات جديدة تطوّر أساليب العمل المعهود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 xml:space="preserve">كافئي الأشخاص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أنّ التقدير الذي يلقونه يمنحهم شعوراً بالرضى، ويثني بشكل إيجابي على أعمال أحسنوا إنجازها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فوضي المهام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فكل من يشارك في إنجاز العمل يشعر بفخر حيال إنجازات المجموع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ليكن كل شخص على علم بما يُتوقّع منه، وكذلك بالموارد المتوافرة، والمهل المحدّدة، إلخ </w:t>
      </w:r>
    </w:p>
    <w:p>
      <w:pPr>
        <w:pStyle w:val="Normal"/>
        <w:bidi w:val="1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i/>
          <w:i/>
          <w:iCs/>
          <w:sz w:val="24"/>
          <w:szCs w:val="24"/>
        </w:rPr>
      </w:pPr>
      <w:r>
        <w:rPr>
          <w:rFonts w:cs="Simplified Arabic" w:ascii="Simplified Arabic" w:hAnsi="Simplified Arabic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i/>
          <w:i/>
          <w:iCs/>
          <w:sz w:val="24"/>
          <w:szCs w:val="24"/>
        </w:rPr>
      </w:pPr>
      <w:r>
        <w:rPr>
          <w:rFonts w:cs="Simplified Arabic" w:ascii="Simplified Arabic" w:hAnsi="Simplified Arabic"/>
          <w:b/>
          <w:bCs/>
          <w:i/>
          <w:i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i/>
          <w:iCs/>
          <w:sz w:val="24"/>
          <w:szCs w:val="24"/>
          <w:rtl w:val="true"/>
        </w:rPr>
        <w:t xml:space="preserve">) 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تحمّلي مسؤولية أعمالك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i/>
          <w:i/>
          <w:iCs/>
          <w:sz w:val="24"/>
          <w:szCs w:val="24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خذي المبادرة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ا الفائدة من أن تقفي جانباً بانتظار أن يطلق شخص آخر المبادرات؟ فليتمثّل بك الآخرون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قدّمي المساعدة والمعلومات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لّ ما يحتاج إليه الأشخاص هو الاستفادة من معارفك ومهاراتك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أطلبي المساعدة والمعلومات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LB"/>
        </w:rPr>
        <w:t>ولا تترددي في التماس النصح والمشورة عند الحاجة، لأنّ ذلك يشجّع المجموعة على المشاركة ويساعد في تحقيق أهدافها</w:t>
      </w:r>
      <w:r>
        <w:rPr>
          <w:rFonts w:cs="Simplified Arabic" w:ascii="Simplified Arabic" w:hAnsi="Simplified Arabic"/>
          <w:sz w:val="24"/>
          <w:szCs w:val="24"/>
          <w:rtl w:val="true"/>
          <w:lang w:bidi="ar-LB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أحرصي على تحقيق الالتزامات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ا شيء يمنعك من تحقيق الإنجازات التي وعدت بها ما دمت تتحلّين بالعزم، والحيوية، والحماس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 xml:space="preserve">إعرفي متى وكيف تقولين 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لا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</w:rPr>
        <w:t xml:space="preserve">"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يرٌ لك أن ترفضي أي مهام إضافية حين تكونين مرتبطة بالتزامات أخرى تستنفد وقتك ومواردك، شرط أن ترفضيها بطريقة لائق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i/>
          <w:i/>
          <w:iCs/>
          <w:sz w:val="24"/>
          <w:szCs w:val="24"/>
        </w:rPr>
      </w:pPr>
      <w:r>
        <w:rPr>
          <w:rFonts w:cs="Simplified Arabic" w:ascii="Simplified Arabic" w:hAnsi="Simplified Arabic"/>
          <w:b/>
          <w:bCs/>
          <w:i/>
          <w:i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i/>
          <w:i/>
          <w:iCs/>
          <w:sz w:val="24"/>
          <w:szCs w:val="24"/>
          <w:lang w:bidi="ar-LB"/>
        </w:rPr>
      </w:pPr>
      <w:r>
        <w:rPr>
          <w:rFonts w:cs="Simplified Arabic" w:ascii="Simplified Arabic" w:hAnsi="Simplified Arabic"/>
          <w:b/>
          <w:bCs/>
          <w:i/>
          <w:iCs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عالجي المشاكل خطوة خطوة</w:t>
      </w:r>
    </w:p>
    <w:p>
      <w:pPr>
        <w:pStyle w:val="Normal"/>
        <w:bidi w:val="1"/>
        <w:spacing w:lineRule="auto" w:line="240" w:before="0" w:after="0"/>
        <w:jc w:val="both"/>
        <w:rPr>
          <w:rFonts w:ascii="Simplified Arabic" w:hAnsi="Simplified Arabic" w:cs="Simplified Arabic"/>
          <w:i/>
          <w:i/>
          <w:iCs/>
          <w:sz w:val="24"/>
          <w:szCs w:val="24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</w:rPr>
        <w:t>سواء وجدت نفسك مضطرة إلى اتخاذ قرار أو فضّ خلاف، فمن الأوفق لك أن تتّبعي مقاربة منطقية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i/>
          <w:i/>
          <w:iCs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طرحي المشكلة بكل بساطة ووضوح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جمعي كل المعلومات المفيدة والموارد المتوافر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ستعرضي قدر ما أمكنك من الأفكار والحلول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ع الآخرين عند الإمكان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قيّمي كل فكرة وحلّ لاختيار الأفضل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عِدّي خطة لوضع فكرتك أو حلولك موضع تنفيذ، باعتماد جدول زمني، وتوزيع الأدوار والموارد المطلوب الاستعانة بها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ابعي تطبيق خطتك، مع الاستعلام عن مدى نجاح فكرتك والأسباب التي أدّت إلى نجاحها أو فشلها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20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686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51CB06-4A1B-48D6-BABA-CFD66CE27D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  <Pages>1</Pages>
  <Words>756</Words>
  <Characters>4312</Characters>
  <CharactersWithSpaces>5058</CharactersWithSpaces>
  <Paragraphs>10</Paragraphs>
  <Company>Enjoy My Fine Release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02:00Z</dcterms:created>
  <dc:creator>USER</dc:creator>
  <dc:description/>
  <dc:language>en-US</dc:language>
  <cp:lastModifiedBy>USER</cp:lastModifiedBy>
  <dcterms:modified xsi:type="dcterms:W3CDTF">2014-08-21T09:5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