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Questions for Analysis of Legislation</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szCs w:val="28"/>
          <w:lang w:val="en-US"/>
        </w:rPr>
        <w:t xml:space="preserve"> </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olitical and Legal Question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What is the object and scope of this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does the legislation say? Why does it say this? What else should it s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o is targeted by the Bill? Who benefits from the Bill? Who is hurt by the Bill? Are there exce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rights, duties and/or obligations are defined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Is the procedure prescribed in the Bill fair and reason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Are political goals achieved by this proposed law?</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What position has your party taken in the past that may support or conflict with this legislatio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 How will the law be impleme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o will implement the legislation? What agency, department or ministry will administer the product, program or activity resulting from the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will be the rights and obligations of political and administrative officials in the ministry/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Does the Minister and relevant public officials have enough power to implement the law? Is the degree of discretionary power granted to the government or an administrative official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is the political, economic and social impact of that legislation? Does the government have the financial and administrative means to control and enforce this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is the enforcement process? What penalties and sanctions (civic and criminal) should be included in the Bill to promote compliance with the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Can citizens appeal against the decision made by the government (e.g. is a tribunal established)?</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 What is the funding mechanism for service, activities or programs created by the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Are specific financial expenditures and allocations identified in the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ere will financial resources for the activities called for by the Bill come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How are financial resources to be obtained to cover the expense of enacting the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 Will there be public consultation before the adoption of the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o has been consulted so far? Who have you consulted individ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are they saying that could impact on whether or not you can support, ame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try to defeat this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o else should be offered an opportunity to express an opinion (other Ministri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community, NGOs, the general public, policy expe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can be done to make sure the law will reflect the views of the maj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Does the Bill achieve the best compromise between a variety of potential solution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 What is the period of application of the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en will the law come into operation? What is the effective date of enactment? Can anything delay the effective dates of the Bill? Is the Bill effective retroactively (meaning that its effective date is prior to the date that the Bill was ena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considerations should be taken into account before the law is enacted? Is there a period when the law gradually comes into effect? Are there any transitional dates clearly spelled out in the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Is there an expiration date for the application of the law? If so, does this date make sens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 Can this Bill pass all tests of leg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Do experts consider all aspects of this Bill to be consistent with the Co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Is it consistent with other existing legis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Is it consistent with existing case law from the courts and administrative tribunals (national and international) and common law?</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9. Does the Bill promote equality of opportunity and improve provisions for disadvantaged group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 Does the Bill use discriminatory languag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1. Is the Bill gender sensitiv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mantic Issu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2. Is the Bill understandable? Is it precis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3. Is it consistent in its use of langu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If words are not used accurately and consistently, then the result is confusion regarding their interpretation. Consistency is one of the most important characteristics of a well-written B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Is every word selected carefu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Always check what the choice of a specific word implies. Each word is meant to have a specific meaning. If the definition of a term used in the Bill is clearly defined, then the meaning of the term may be strictly limited to that definition of the ter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 from NDI Macedonia Parliamentary Orientation Manual for New MP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kern w:val="2"/>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4:00Z</dcterms:created>
  <dc:creator>Susan Kemp</dc:creator>
  <dc:description/>
  <dc:language>en-US</dc:language>
  <cp:lastModifiedBy>Francoise Stovall</cp:lastModifiedBy>
  <dcterms:modified xsi:type="dcterms:W3CDTF">2013-09-20T14:44:00Z</dcterms:modified>
  <cp:revision>2</cp:revision>
  <dc:subject/>
  <dc:title/>
</cp:coreProperties>
</file>