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Self Assessment</w:t>
      </w:r>
      <w:r>
        <w:rPr>
          <w:rStyle w:val="FootnoteCharacters"/>
          <w:rStyle w:val="FootnoteAnchor"/>
          <w:rFonts w:cs="Times New Roman" w:ascii="Times New Roman" w:hAnsi="Times New Roman"/>
          <w:szCs w:val="28"/>
          <w:lang w:val="en-US"/>
        </w:rPr>
        <w:footnoteReference w:id="2"/>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rPr>
          <w:rFonts w:ascii="Times New Roman" w:hAnsi="Times New Roman" w:cs="Times New Roman"/>
        </w:rPr>
      </w:pPr>
      <w:r>
        <w:rPr>
          <w:rFonts w:cs="Times New Roman" w:ascii="Times New Roman" w:hAnsi="Times New Roman"/>
        </w:rPr>
        <w:t>Conduct the self-assessment below to evaluate where you are now and to think through some of the work you will have to do to get the support you need to organize an electoral campaign. Below is a list of tasks you will have to complete in order to run for office. Rate your level of preparedness for each task on a scale of 1 (have not yet started task) to 5 (task is comple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Step 1: Quantitative Assessment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Cs/>
        </w:rPr>
      </w:pPr>
      <w:r>
        <w:rPr>
          <w:rFonts w:cs="Times New Roman" w:ascii="Times New Roman" w:hAnsi="Times New Roman"/>
          <w:bCs/>
        </w:rPr>
        <w:t xml:space="preserve">1. I know why I want to run for office. </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97155</wp:posOffset>
                </wp:positionV>
                <wp:extent cx="416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 xml:space="preserve">2. I know what I want to accomplish while in elected office. </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97155</wp:posOffset>
                </wp:positionV>
                <wp:extent cx="416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bCs/>
        </w:rPr>
        <w:t>3. I can accurately describe the social, economic and demographic breakdown of the area I hope to represent.</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97155</wp:posOffset>
                </wp:positionV>
                <wp:extent cx="416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4. I have a list of at least 10 people I can contact for financial support.</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97155</wp:posOffset>
                </wp:positionV>
                <wp:extent cx="4162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5. I have estimated the costs of running for office in a draft budget.</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97155</wp:posOffset>
                </wp:positionV>
                <wp:extent cx="4162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6. I have developed contacts with the relevant print, broadcast and social media.</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97155</wp:posOffset>
                </wp:positionV>
                <wp:extent cx="4162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7. I have conducted an assessment of my likely opponent(s) in terms of their positions on key issues, how many votes they will get and their financial resources.</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97155</wp:posOffset>
                </wp:positionV>
                <wp:extent cx="4162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8. I have conducted a voter analysis of the area and have identified the priority issues and the positions that the majority of voters take on them.</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97155</wp:posOffset>
                </wp:positionV>
                <wp:extent cx="4162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9. I have conducted a vote count for the area and determined that there will be sufficient votes for me to be elected.</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97155</wp:posOffset>
                </wp:positionV>
                <wp:extent cx="4162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10. I have addressed all financial, personal or legal issues (problems) which would make it difficult for me to be a candidate.</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97155</wp:posOffset>
                </wp:positionV>
                <wp:extent cx="4162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11. I have written down my biography (description of personal and professional experience, and qualifications) and it is accurate.</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97155</wp:posOffset>
                </wp:positionV>
                <wp:extent cx="4162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12. I have considered the potential impact of running for office on my personal and professional life and have a plan for how I will make the time to run a rigorous campaign.</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97155</wp:posOffset>
                </wp:positionV>
                <wp:extent cx="4162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13. I know the rules and regulations affecting this election and have determined that I am eligible to stand for office and understand the steps I need to take to become a candidate.</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5">
                <wp:simplePos x="0" y="0"/>
                <wp:positionH relativeFrom="column">
                  <wp:posOffset>19050</wp:posOffset>
                </wp:positionH>
                <wp:positionV relativeFrom="paragraph">
                  <wp:posOffset>97155</wp:posOffset>
                </wp:positionV>
                <wp:extent cx="4162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14. I have strong support in the area, and am well-known in and well-connected to the local community.</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97155</wp:posOffset>
                </wp:positionV>
                <wp:extent cx="4162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15. I have a message and positions on issues which are relevant and appealing to voters.</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97155</wp:posOffset>
                </wp:positionV>
                <wp:extent cx="4162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16. I have developed close working relationships with key decision-makers in my political party.</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97155</wp:posOffset>
                </wp:positionV>
                <wp:extent cx="41624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17. I have a constituency of grassroots party activists and leaders in my party who will support me by serving on my campaign team, providing resources, or using their influence to persuade others to support me.</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9">
                <wp:simplePos x="0" y="0"/>
                <wp:positionH relativeFrom="column">
                  <wp:posOffset>19050</wp:posOffset>
                </wp:positionH>
                <wp:positionV relativeFrom="paragraph">
                  <wp:posOffset>97155</wp:posOffset>
                </wp:positionV>
                <wp:extent cx="4162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18. I have had discussions with my family so that they understand the time commitment and incursions on privacy and family life that my running for office will require, and they are supportive of my running.</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19050</wp:posOffset>
                </wp:positionH>
                <wp:positionV relativeFrom="paragraph">
                  <wp:posOffset>97155</wp:posOffset>
                </wp:positionV>
                <wp:extent cx="4162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19. I am adequately prepared and trained on public speaking and voter contact.</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19050</wp:posOffset>
                </wp:positionH>
                <wp:positionV relativeFrom="paragraph">
                  <wp:posOffset>97155</wp:posOffset>
                </wp:positionV>
                <wp:extent cx="41624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20. I have a group of trusted advisors.</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2">
                <wp:simplePos x="0" y="0"/>
                <wp:positionH relativeFrom="column">
                  <wp:posOffset>19050</wp:posOffset>
                </wp:positionH>
                <wp:positionV relativeFrom="paragraph">
                  <wp:posOffset>97155</wp:posOffset>
                </wp:positionV>
                <wp:extent cx="4162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Started </w:t>
        <w:tab/>
        <w:tab/>
        <w:t xml:space="preserve">Working on it </w:t>
        <w:tab/>
        <w:tab/>
        <w:tab/>
        <w:tab/>
        <w:t xml:space="preserve">Complete </w:t>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rFonts w:ascii="Times New Roman" w:hAnsi="Times New Roman" w:cs="Times New Roman"/>
          <w:b/>
          <w:b/>
        </w:rPr>
      </w:pPr>
      <w:r>
        <w:rPr>
          <w:rFonts w:cs="Times New Roman" w:ascii="Times New Roman" w:hAnsi="Times New Roman"/>
          <w:b/>
        </w:rPr>
        <w:t xml:space="preserve">Step 2: Qualitative Assessment </w:t>
      </w:r>
    </w:p>
    <w:p>
      <w:pPr>
        <w:pStyle w:val="Default"/>
        <w:rPr>
          <w:rFonts w:ascii="Times New Roman" w:hAnsi="Times New Roman" w:cs="Times New Roman"/>
        </w:rPr>
      </w:pPr>
      <w:r>
        <w:rPr>
          <w:rFonts w:cs="Times New Roman" w:ascii="Times New Roman" w:hAnsi="Times New Roman"/>
        </w:rPr>
        <w:t xml:space="preserve">Answer the following questions, in your own words: </w:t>
      </w:r>
    </w:p>
    <w:p>
      <w:pPr>
        <w:pStyle w:val="Default"/>
        <w:rPr>
          <w:rFonts w:ascii="Times New Roman" w:hAnsi="Times New Roman" w:cs="Times New Roman"/>
        </w:rPr>
      </w:pPr>
      <w:r>
        <w:rPr>
          <w:rFonts w:cs="Times New Roman" w:ascii="Times New Roman" w:hAnsi="Times New Roman"/>
        </w:rPr>
        <w:t xml:space="preserve">1. Why do you want to run for office?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 xml:space="preserve">2. What ideas or experience would you bring to elected office that is new, different or better?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 xml:space="preserve">3. Can you name three things that you want to work on or accomplish while in elected office?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Step 3: Qualitative Analysis </w:t>
      </w:r>
    </w:p>
    <w:p>
      <w:pPr>
        <w:pStyle w:val="Default"/>
        <w:rPr>
          <w:rFonts w:ascii="Times New Roman" w:hAnsi="Times New Roman" w:cs="Times New Roman"/>
        </w:rPr>
      </w:pPr>
      <w:r>
        <w:rPr>
          <w:rFonts w:cs="Times New Roman" w:ascii="Times New Roman" w:hAnsi="Times New Roman"/>
        </w:rPr>
        <w:t xml:space="preserve">Review your answers to the questions above. Is the language you have chosen more about you, or more about the people you hope to serve while in office and/or the benefits you hope to bring to them?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i/>
          <w:iCs/>
        </w:rPr>
        <w:t>If you had only 30 seconds or less</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Could you use these words to make a case to a party leader why you should be selected as a candidate in a winnable position? If not, what changes would you make?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uld you use these words to explain to a potential donor why they should contribute to your campaign? If not, what changes would you make?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ould you use these words to explain to a voter why they should support you? If not, what changes would you make?</w:t>
      </w:r>
    </w:p>
    <w:p>
      <w:pPr>
        <w:pStyle w:val="Default"/>
        <w:rPr/>
      </w:pPr>
      <w:r>
        <w:rPr>
          <w:rFonts w:cs="Times New Roman" w:ascii="Times New Roman" w:hAnsi="Times New Roman"/>
        </w:rPr>
        <w:t>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dapted from NDI's Regional Campaign School Middle East and North Africa Module #11: Getting on a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769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B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3Char">
    <w:name w:val="Heading 3 Char"/>
    <w:qFormat/>
    <w:rPr>
      <w:rFonts w:ascii="Arial" w:hAnsi="Arial" w:eastAsia="Times New Roman" w:cs="Arial"/>
      <w:b/>
      <w:bCs/>
      <w:sz w:val="26"/>
      <w:szCs w:val="26"/>
      <w:lang w:val="en-B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11:00Z</dcterms:created>
  <dc:creator>Amy</dc:creator>
  <dc:description/>
  <dc:language>en-US</dc:language>
  <cp:lastModifiedBy>Francoise Stovall</cp:lastModifiedBy>
  <dcterms:modified xsi:type="dcterms:W3CDTF">2013-09-13T19:11:00Z</dcterms:modified>
  <cp:revision>2</cp:revision>
  <dc:subject/>
  <dc:title/>
</cp:coreProperties>
</file>