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Organizational Time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etting Personal Goals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Heading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Life Categories:</w:t>
      </w:r>
      <w:r>
        <w:rPr/>
        <w:t xml:space="preserve">  </w:t>
      </w:r>
      <w:r>
        <w:rPr>
          <w:sz w:val="28"/>
        </w:rPr>
        <w:t>Select the categories that are most important to you and identify your goal(s) in those areas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ork  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itics  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unity  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mily  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lf  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nership/Marriage  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iendship  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ances  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nowledge  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 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rituality/Religion 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Crystal Rosario" w:date="2013-05-09T15:1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Crystal Rosario" w:date="2013-05-09T15:1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Julie Morgenstern’s </w:t>
      </w:r>
      <w:r>
        <w:rPr>
          <w:i/>
          <w:iCs/>
        </w:rPr>
        <w:t>Time Management from the Inside 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6:00Z</dcterms:created>
  <dc:creator>Crystal Rosario</dc:creator>
  <dc:description/>
  <dc:language>en-US</dc:language>
  <cp:lastModifiedBy>Francoise Stovall</cp:lastModifiedBy>
  <dcterms:modified xsi:type="dcterms:W3CDTF">2013-09-19T17:46:00Z</dcterms:modified>
  <cp:revision>2</cp:revision>
  <dc:subject/>
  <dc:title/>
</cp:coreProperties>
</file>