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5425</wp:posOffset>
                </wp:positionH>
                <wp:positionV relativeFrom="page">
                  <wp:posOffset>222250</wp:posOffset>
                </wp:positionV>
                <wp:extent cx="1468755" cy="5334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800" cy="533520"/>
                          <a:chOff x="0" y="0"/>
                          <a:chExt cx="1468800" cy="53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662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800" y="86400"/>
                            <a:ext cx="16200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544">
                                <a:moveTo>
                                  <a:pt x="2" y="21"/>
                                </a:moveTo>
                                <a:lnTo>
                                  <a:pt x="6" y="21"/>
                                </a:lnTo>
                                <a:lnTo>
                                  <a:pt x="20" y="23"/>
                                </a:lnTo>
                                <a:lnTo>
                                  <a:pt x="40" y="27"/>
                                </a:lnTo>
                                <a:lnTo>
                                  <a:pt x="56" y="31"/>
                                </a:lnTo>
                                <a:lnTo>
                                  <a:pt x="68" y="36"/>
                                </a:lnTo>
                                <a:lnTo>
                                  <a:pt x="76" y="42"/>
                                </a:lnTo>
                                <a:lnTo>
                                  <a:pt x="80" y="49"/>
                                </a:lnTo>
                                <a:lnTo>
                                  <a:pt x="85" y="56"/>
                                </a:lnTo>
                                <a:lnTo>
                                  <a:pt x="87" y="69"/>
                                </a:lnTo>
                                <a:lnTo>
                                  <a:pt x="87" y="456"/>
                                </a:lnTo>
                                <a:lnTo>
                                  <a:pt x="86" y="471"/>
                                </a:lnTo>
                                <a:lnTo>
                                  <a:pt x="81" y="492"/>
                                </a:lnTo>
                                <a:lnTo>
                                  <a:pt x="70" y="505"/>
                                </a:lnTo>
                                <a:lnTo>
                                  <a:pt x="66" y="507"/>
                                </a:lnTo>
                                <a:lnTo>
                                  <a:pt x="52" y="513"/>
                                </a:lnTo>
                                <a:lnTo>
                                  <a:pt x="31" y="518"/>
                                </a:lnTo>
                                <a:lnTo>
                                  <a:pt x="6" y="522"/>
                                </a:lnTo>
                                <a:lnTo>
                                  <a:pt x="2" y="523"/>
                                </a:lnTo>
                                <a:lnTo>
                                  <a:pt x="0" y="526"/>
                                </a:lnTo>
                                <a:lnTo>
                                  <a:pt x="0" y="540"/>
                                </a:lnTo>
                                <a:lnTo>
                                  <a:pt x="2" y="544"/>
                                </a:lnTo>
                                <a:lnTo>
                                  <a:pt x="8" y="544"/>
                                </a:lnTo>
                                <a:lnTo>
                                  <a:pt x="27" y="543"/>
                                </a:lnTo>
                                <a:lnTo>
                                  <a:pt x="47" y="543"/>
                                </a:lnTo>
                                <a:lnTo>
                                  <a:pt x="69" y="541"/>
                                </a:lnTo>
                                <a:lnTo>
                                  <a:pt x="89" y="540"/>
                                </a:lnTo>
                                <a:lnTo>
                                  <a:pt x="109" y="539"/>
                                </a:lnTo>
                                <a:lnTo>
                                  <a:pt x="127" y="539"/>
                                </a:lnTo>
                                <a:lnTo>
                                  <a:pt x="143" y="539"/>
                                </a:lnTo>
                                <a:lnTo>
                                  <a:pt x="163" y="540"/>
                                </a:lnTo>
                                <a:lnTo>
                                  <a:pt x="185" y="541"/>
                                </a:lnTo>
                                <a:lnTo>
                                  <a:pt x="188" y="542"/>
                                </a:lnTo>
                                <a:lnTo>
                                  <a:pt x="210" y="543"/>
                                </a:lnTo>
                                <a:lnTo>
                                  <a:pt x="230" y="544"/>
                                </a:lnTo>
                                <a:lnTo>
                                  <a:pt x="248" y="544"/>
                                </a:lnTo>
                                <a:lnTo>
                                  <a:pt x="252" y="544"/>
                                </a:lnTo>
                                <a:lnTo>
                                  <a:pt x="254" y="540"/>
                                </a:lnTo>
                                <a:lnTo>
                                  <a:pt x="254" y="526"/>
                                </a:lnTo>
                                <a:lnTo>
                                  <a:pt x="252" y="523"/>
                                </a:lnTo>
                                <a:lnTo>
                                  <a:pt x="247" y="522"/>
                                </a:lnTo>
                                <a:lnTo>
                                  <a:pt x="234" y="520"/>
                                </a:lnTo>
                                <a:lnTo>
                                  <a:pt x="213" y="517"/>
                                </a:lnTo>
                                <a:lnTo>
                                  <a:pt x="197" y="512"/>
                                </a:lnTo>
                                <a:lnTo>
                                  <a:pt x="186" y="508"/>
                                </a:lnTo>
                                <a:lnTo>
                                  <a:pt x="178" y="502"/>
                                </a:lnTo>
                                <a:lnTo>
                                  <a:pt x="174" y="494"/>
                                </a:lnTo>
                                <a:lnTo>
                                  <a:pt x="169" y="487"/>
                                </a:lnTo>
                                <a:lnTo>
                                  <a:pt x="167" y="474"/>
                                </a:lnTo>
                                <a:lnTo>
                                  <a:pt x="167" y="69"/>
                                </a:lnTo>
                                <a:lnTo>
                                  <a:pt x="169" y="56"/>
                                </a:lnTo>
                                <a:lnTo>
                                  <a:pt x="174" y="49"/>
                                </a:lnTo>
                                <a:lnTo>
                                  <a:pt x="178" y="42"/>
                                </a:lnTo>
                                <a:lnTo>
                                  <a:pt x="186" y="36"/>
                                </a:lnTo>
                                <a:lnTo>
                                  <a:pt x="197" y="31"/>
                                </a:lnTo>
                                <a:lnTo>
                                  <a:pt x="206" y="29"/>
                                </a:lnTo>
                                <a:lnTo>
                                  <a:pt x="224" y="24"/>
                                </a:lnTo>
                                <a:lnTo>
                                  <a:pt x="248" y="21"/>
                                </a:lnTo>
                                <a:lnTo>
                                  <a:pt x="252" y="21"/>
                                </a:lnTo>
                                <a:lnTo>
                                  <a:pt x="254" y="17"/>
                                </a:lnTo>
                                <a:lnTo>
                                  <a:pt x="254" y="3"/>
                                </a:lnTo>
                                <a:lnTo>
                                  <a:pt x="252" y="0"/>
                                </a:lnTo>
                                <a:lnTo>
                                  <a:pt x="246" y="0"/>
                                </a:lnTo>
                                <a:lnTo>
                                  <a:pt x="228" y="0"/>
                                </a:lnTo>
                                <a:lnTo>
                                  <a:pt x="207" y="1"/>
                                </a:lnTo>
                                <a:lnTo>
                                  <a:pt x="185" y="2"/>
                                </a:lnTo>
                                <a:lnTo>
                                  <a:pt x="165" y="3"/>
                                </a:lnTo>
                                <a:lnTo>
                                  <a:pt x="145" y="4"/>
                                </a:lnTo>
                                <a:lnTo>
                                  <a:pt x="127" y="4"/>
                                </a:lnTo>
                                <a:lnTo>
                                  <a:pt x="111" y="4"/>
                                </a:lnTo>
                                <a:lnTo>
                                  <a:pt x="91" y="3"/>
                                </a:lnTo>
                                <a:lnTo>
                                  <a:pt x="69" y="2"/>
                                </a:lnTo>
                                <a:lnTo>
                                  <a:pt x="65" y="2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7"/>
                                </a:lnTo>
                                <a:lnTo>
                                  <a:pt x="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044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7.75pt;margin-top:17.5pt;width:115.65pt;height:42pt" coordorigin="355,350" coordsize="2313,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5;top:350;width:2308;height: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4" coordsize="254,544" path="m2,21l6,21l20,23l40,27l56,31l68,36l76,42l80,49l85,56l87,69l87,456l86,471l81,492l70,505l66,507l52,513l31,518l6,522l2,523l0,526l0,540l2,544l8,544l27,543l47,543l69,541l89,540l109,539l127,539l143,539l163,540l185,541l188,542l210,543l230,544l248,544l252,544l254,540l254,526l252,523l247,522l234,520l213,517l197,512l186,508l178,502l174,494l169,487l167,474l167,69l169,56l174,49l178,42l186,36l197,31l206,29l224,24l248,21l252,21l254,17l254,3l252,0l246,0l228,0l207,1l185,2l165,3l145,4l127,4l111,4l91,3l69,2l65,2l43,0l24,0l6,0l2,0l0,3l0,17l2,21xe" fillcolor="#10446d" stroked="f" o:allowincell="f" style="position:absolute;left:2413;top:486;width:254;height:543;mso-wrap-style:none;v-text-anchor:middle;mso-position-horizontal-relative:page;mso-position-vertical-relative:page">
                  <v:fill o:detectmouseclick="t" type="solid" color2="#efbb9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lang w:val="ru-RU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ragraph">
                  <wp:posOffset>37465</wp:posOffset>
                </wp:positionV>
                <wp:extent cx="137160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2075" cy="513715"/>
                                  <wp:effectExtent l="0" t="0" r="0" b="0"/>
                                  <wp:docPr id="3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0" t="-694" r="-260" b="-6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pt;mso-wrap-distance-left:9.05pt;mso-wrap-distance-right:9.05pt;mso-wrap-distance-top:0pt;mso-wrap-distance-bottom:0pt;margin-top:2.95pt;mso-position-vertical-relative:text;margin-left: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2075" cy="513715"/>
                            <wp:effectExtent l="0" t="0" r="0" b="0"/>
                            <wp:docPr id="4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0" t="-694" r="-260" b="-6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  <w:t>ПОЧЕМУ</w:t>
      </w:r>
      <w:r>
        <w:rPr>
          <w:b/>
          <w:sz w:val="32"/>
          <w:szCs w:val="32"/>
          <w:lang w:val="ru-RU"/>
        </w:rPr>
        <w:t xml:space="preserve"> ЖЕНЩИНЫ НУЖНЫ В ПОЛИТИКЕ?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Все большее признание получает тот факт, что возможности и таланты женщин и их способность к руководству находят недостаточное применение. На протяжении последнего десятилетия доля женщин, представляющих избирателей в национальных законодательных собраниях, постепенно увеличивалась от 15% в 2002 г. до 19,8% в 2012 г. В некоторых регионах наблюдалось особенно заметное увеличение числа женщин-парламентариев — например, в африканских странах южнее Сахары, где доля женщин, выбранных в законодательные собрания, увеличилась от 13,7% до 19,8%, а также в арабских государствах, где эта доля увеличилась от 6,1% до 14,7%. Такая доля участия женщин в деятельности парламентов все еще гораздо меньше 30 процентов — уровня, который нередко называют необходимым для того, чтобы число женщин-представителей достигло «критической массы», не говоря уже о том, что она никак не соответствует численности женщин, составляющих половину населения земного ша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Полное и равноправное участие женщин в общественной жизни имеет существенное значение для формирования и поддержания жизнеспособных, процветающих демократических обществ</w:t>
      </w:r>
      <w:r>
        <w:rPr>
          <w:lang w:val="ru-RU"/>
        </w:rPr>
        <w:t xml:space="preserve">. Соответственно, осмысленное выполнение женщинами руководящих функций в национальном, областном и районном масштабах стало одним из важнейших вопросов политики глобального развития. Тем не менее, некоторые могут спросить: </w:t>
      </w:r>
      <w:r>
        <w:rPr>
          <w:b/>
          <w:color w:val="FF0000"/>
          <w:lang w:val="ru-RU"/>
        </w:rPr>
        <w:t>ПОЧЕМУ</w:t>
      </w:r>
      <w:r>
        <w:rPr>
          <w:lang w:val="ru-RU"/>
        </w:rPr>
        <w:t xml:space="preserve"> так важно, чтобы женщины становились политическими лидерами, выборными законодателями или активистками-пра</w:t>
        <w:softHyphen/>
        <w:t>во</w:t>
        <w:softHyphen/>
        <w:t>за</w:t>
        <w:softHyphen/>
        <w:t>щит</w:t>
        <w:softHyphen/>
        <w:t>ни</w:t>
        <w:softHyphen/>
        <w:t>ца</w:t>
        <w:softHyphen/>
        <w:t xml:space="preserve">ми. </w:t>
      </w:r>
      <w:r>
        <w:rPr>
          <w:b/>
          <w:color w:val="FF0000"/>
          <w:lang w:val="ru-RU"/>
        </w:rPr>
        <w:t>ПОЧЕМУ</w:t>
      </w:r>
      <w:r>
        <w:rPr>
          <w:b/>
          <w:lang w:val="ru-RU"/>
        </w:rPr>
        <w:t xml:space="preserve"> </w:t>
      </w:r>
      <w:r>
        <w:rPr>
          <w:lang w:val="ru-RU"/>
        </w:rPr>
        <w:t>необходимо, чтобы в мире было больше женщин, вовлеченных во все аспекты политической деятельности? Участие женщин в политической жизни демократических обществ приводит к ощутимым выгодам, в том числе к более чуткому отношению к потребностям граждан, к более тесному сотрудничеству различных партий и групп различного этнического происхождения, и к укреплению ми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частие женщин в политической жизни способствует обеспечению равноправия полов, приводит к рассмотрению более широкого спектра вопросов государственной политики и влияет на характер предлагаемых решений этих вопросов. Исследования показывают, что от принадлежности законодателя к мужском или женскому полу существенно зависит приоритет политических вопросов, что делает совершенно необходимым участие женщин в политической деятельности с тем, чтобы они представляли интересы женщин и других недостаточно представленных избирателей и способствовали более чуткому отношению к этим интересам при определении государственной политики и в процессе государственного управления.</w:t>
      </w:r>
      <w:r>
        <w:rPr>
          <w:rStyle w:val="EndnoteCharacters"/>
          <w:rStyle w:val="EndnoteAnchor"/>
          <w:lang w:val="ru-RU"/>
        </w:rPr>
        <w:endnoteReference w:id="2"/>
      </w:r>
      <w:r>
        <w:rPr>
          <w:lang w:val="ru-RU"/>
        </w:rPr>
        <w:t xml:space="preserve"> Существуют убедительные свидетельства того, что по мере увеличения числа женщин, занимающих выборные должности, наблюдается также параллельное увеличение числа политических решений, уделяющих особое внимание качеству жизни и отражающих системы ценностей семей и женщин, а также этнических и расовых меньшинств. Участие женщин в политической жизни оказывает глубокое положительное, демократизирующее влияние на общины, законодательства, политические партии и повседневную жизнь граждан, способствуя плодотворному использованию преимуществ демократ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mallCaps/>
          <w:lang w:val="ru-RU"/>
        </w:rPr>
      </w:pPr>
      <w:r>
        <w:rPr>
          <w:b/>
          <w:smallCaps/>
          <w:lang w:val="ru-RU"/>
        </w:rPr>
        <w:t>Межпартийное сотрудничество женщин</w:t>
      </w:r>
    </w:p>
    <w:p>
      <w:pPr>
        <w:pStyle w:val="Normal"/>
        <w:jc w:val="both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следования показывают, что демонстрируемый женщинами стиль руководства и урегулирования конфликтов воплощает демократические идеалы, и что женщины склонны к менее иерархическому подходу к работе, чаще прислушиваясь к мнению других и проявляя волю к сотрудничеству, чем их коллеги мужского пола.</w:t>
      </w:r>
      <w:r>
        <w:rPr>
          <w:rStyle w:val="EndnoteCharacters"/>
          <w:rStyle w:val="EndnoteAnchor"/>
          <w:lang w:val="ru-RU"/>
        </w:rPr>
        <w:endnoteReference w:id="3"/>
      </w:r>
      <w:r>
        <w:rPr>
          <w:lang w:val="ru-RU"/>
        </w:rPr>
        <w:t xml:space="preserve"> Кроме того, женщины чаще сотрудничают с представителями других партий, даже в условиях напряженного идеологического противостояния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После того, как они заняли 56% мест в парламенте Руанды в 2008</w:t>
      </w:r>
      <w:r>
        <w:rPr/>
        <w:t> </w:t>
      </w:r>
      <w:r>
        <w:rPr>
          <w:lang w:val="ru-RU"/>
        </w:rPr>
        <w:t>г., женщины сформировали первую межпартийную фракцию, работающую над решением таких вызывающих противоречия вопросов, как предоставление прав на земельную собственность и обеспечение населения пищевыми продуктами. Кроме того, они сформировали единственную в своем роде трехпартийную структуру партнерского сотрудничества гражданских общественных групп, исполнительной власти и законодательных органов, координирующую своевременное проведение законов и обеспечивающую предоставление населению основных услуг.</w:t>
      </w:r>
      <w:r>
        <w:rPr>
          <w:rStyle w:val="EndnoteCharacters"/>
          <w:rStyle w:val="EndnoteAnchor"/>
          <w:lang w:val="ru-RU"/>
        </w:rPr>
        <w:endnoteReference w:id="4"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Двадцать пять процентов женщин-законодателей в США называют женщин, представляющих оппозиционную партию, важнейшими сторонницами их имеющих первостепенное значение законопроектов, в то время как такой же поддержкой пользуются лишь 17% законодателей-мужчин.</w:t>
      </w:r>
      <w:r>
        <w:rPr>
          <w:rStyle w:val="EndnoteCharacters"/>
          <w:rStyle w:val="EndnoteAnchor"/>
          <w:lang w:val="ru-RU"/>
        </w:rPr>
        <w:endnoteReference w:id="5"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jc w:val="both"/>
        <w:rPr>
          <w:lang w:val="ru-RU"/>
        </w:rPr>
      </w:pPr>
      <w:r>
        <w:rPr>
          <w:lang w:val="ru-RU"/>
        </w:rPr>
        <w:t>В Российской Федерации исследование роли женщин-законодателей в Государственной Думе, российском парламенте, показывает, что женщины-за</w:t>
        <w:softHyphen/>
        <w:t>ко</w:t>
        <w:softHyphen/>
        <w:t>но</w:t>
        <w:softHyphen/>
        <w:t>да</w:t>
        <w:softHyphen/>
        <w:t>те</w:t>
        <w:softHyphen/>
        <w:t>ли сумели забыть на некоторое время о своих идеологических и партийных разногласиях с тем, чтобы провести на многопартийной основе закон, защищающий интересы детей и семей. Они предложили меры, увеличившие объем льгот, предоставляемых гражданам с детьми, продлили сроки предоставления льгот и отпусков беременным женщинам, снизили налоги для многодетных семей, ввели штрафы и наказания за насилие в семье и укрепили принцип равноправия мужчин и женщин.</w:t>
      </w:r>
      <w:r>
        <w:rPr>
          <w:rStyle w:val="EndnoteCharacters"/>
          <w:rStyle w:val="EndnoteAnchor"/>
          <w:lang w:val="ru-RU"/>
        </w:rPr>
        <w:endnoteReference w:id="6"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jc w:val="both"/>
        <w:rPr>
          <w:lang w:val="ru-RU"/>
        </w:rPr>
      </w:pPr>
      <w:r>
        <w:rPr>
          <w:lang w:val="ru-RU"/>
        </w:rPr>
        <w:t>Британские женщины-парламентарии неофициально сотрудничали, невзирая на партийную принадлежность, решая важные для общества вопросы, относившиеся, в частности, к правовым основам трудоустройства, равноправию в сфере оплаты труда и предотвращению насилия над женщинами.</w:t>
      </w:r>
      <w:r>
        <w:rPr>
          <w:rStyle w:val="EndnoteCharacters"/>
          <w:rStyle w:val="EndnoteAnchor"/>
          <w:lang w:val="ru-RU"/>
        </w:rPr>
        <w:endnoteReference w:id="7"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jc w:val="both"/>
        <w:rPr>
          <w:lang w:val="ru-RU"/>
        </w:rPr>
      </w:pPr>
      <w:r>
        <w:rPr>
          <w:spacing w:val="-2"/>
          <w:lang w:val="ru-RU"/>
        </w:rPr>
        <w:t>Демонстрируя тот факт, что женщины, представляющие различные политические партии, готовы преодолевать барьеры, разделяющие эти партии, этнические группы, различные вероисповедания, языки и районы с тем, чтобы обеспечить достижение своих целей, Национальный демократический институт (</w:t>
      </w:r>
      <w:r>
        <w:rPr/>
        <w:t>NDI</w:t>
      </w:r>
      <w:r>
        <w:rPr>
          <w:lang w:val="ru-RU"/>
        </w:rPr>
        <w:t>) идентифицировал в Шри Ланке затрагивающие интересы всех сторон вопросы, по которым женщины, представляющие все партии, несмотря на чрезвычайные политические напряжения, подготовили и поддержали политическую платформу, предусматривающую повышение уровня участия женщин в политической деятельност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lang w:val="ru-RU"/>
        </w:rPr>
        <w:t>Всего лишь через пять лет после того, как движение суфражисток добилось в Кувейте предоставления женщинам избирательного права и права выдвигать свои кандидатуры на выборные должности, недавно избранные женщины-законодатели объединились с тем, чтобы предложить поправки к закону о трудоустройстве, которые обеспечили бы работающим матерям обязательные перерывы для кормления младенцев и организацию яслей и детских садов на предприятиях, где работают более 200 служащих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mallCaps/>
          <w:lang w:val="ru-RU"/>
        </w:rPr>
      </w:pPr>
      <w:r>
        <w:rPr>
          <w:b/>
          <w:smallCaps/>
          <w:lang w:val="ru-RU"/>
        </w:rPr>
        <w:t>Женщины-законодатели чрезвычайно чутко относятся к вопросам, беспокоящим их избирателей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Исследования показывают, что женщины-законодатели, как правило, рассматривают «женские проблемы» как социальные проблемы, затрагивающие все общество в целом — возможно, в связи с тем, что традиционно женщины выполняли функции ухода за детьми и престарелыми в своих общинах,</w:t>
      </w:r>
      <w:r>
        <w:rPr>
          <w:rStyle w:val="EndnoteCharacters"/>
          <w:rStyle w:val="EndnoteAnchor"/>
          <w:lang w:val="ru-RU"/>
        </w:rPr>
        <w:endnoteReference w:id="8"/>
      </w:r>
      <w:r>
        <w:rPr>
          <w:lang w:val="ru-RU"/>
        </w:rPr>
        <w:t xml:space="preserve"> — и что женщины чаще рассматривают правительство как средство защиты интересов недостаточно представленных групп населения или меньшинств.</w:t>
      </w:r>
      <w:r>
        <w:rPr>
          <w:rStyle w:val="EndnoteCharacters"/>
          <w:rStyle w:val="EndnoteAnchor"/>
          <w:lang w:val="ru-RU"/>
        </w:rPr>
        <w:endnoteReference w:id="9"/>
      </w:r>
      <w:r>
        <w:rPr>
          <w:lang w:val="ru-RU"/>
        </w:rPr>
        <w:t xml:space="preserve"> Поэтому женщин-за</w:t>
        <w:softHyphen/>
        <w:t>ко</w:t>
        <w:softHyphen/>
        <w:t>но</w:t>
        <w:softHyphen/>
        <w:t>да</w:t>
        <w:softHyphen/>
        <w:t>те</w:t>
        <w:softHyphen/>
        <w:t>лей нередко представляют себе как представителей, способных проявлять бóльшую чуткость к вопросам, беспокоящим общественность, и к потребностям избирателей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В среднем, на протяжении срока выполнения своих обязанностей в Конгрессе США женщины предлагают на 3 законопроекта больше и поддерживают на 26 законопроектов больше, чем их коллеги-конгрессмены мужского пола.</w:t>
      </w:r>
      <w:r>
        <w:rPr>
          <w:rStyle w:val="EndnoteCharacters"/>
          <w:rStyle w:val="EndnoteAnchor"/>
          <w:lang w:val="ru-RU"/>
        </w:rPr>
        <w:endnoteReference w:id="10"/>
      </w:r>
      <w:r>
        <w:rPr>
          <w:lang w:val="ru-RU"/>
        </w:rPr>
        <w:t xml:space="preserve"> Объем федеральной финансовой помощи, предоставляемой избирательным округам, представленным в Конгрессе США женщинами, на 9% больше, чем объем такой помощи, получаемой избирательными округами, которые представляют мужчины. Это означает, что округа, представленные женщинами, получают примерно на 49 миллионов долларов в год больше финансовых средств в расчете на округ (или на 88 долларов в год в расчете на душу населения).</w:t>
      </w:r>
      <w:r>
        <w:rPr>
          <w:rStyle w:val="EndnoteCharacters"/>
          <w:rStyle w:val="EndnoteAnchor"/>
          <w:lang w:val="ru-RU"/>
        </w:rPr>
        <w:endnoteReference w:id="11"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Склонность к «приложению большего количества усилий, согласованию мнений и сосредоточению внимания на конкретных вопросах помогает женщинам-законодателям выполнять свои обязанности более эффективно», хотя условия, существующие в учреждениях, иногда препятствуют их влиянию.</w:t>
      </w:r>
      <w:r>
        <w:rPr>
          <w:rStyle w:val="EndnoteCharacters"/>
          <w:rStyle w:val="EndnoteAnchor"/>
          <w:lang w:val="ru-RU"/>
        </w:rPr>
        <w:endnoteReference w:id="12"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В США законодатели согласны с тем, что присутствие женщин упростило доступ к законодательным органам для экономически ущемленных групп населения и способствует решению проблем расовых и этнических меньшинств. Кроме того, женщины значительно чаще заявляют о том, что мнения их избирателей станут важнейшим фактором, определяющим то, как они будут голосовать (42% по сравнению с 33% мужчин).</w:t>
      </w:r>
      <w:r>
        <w:rPr>
          <w:rStyle w:val="EndnoteCharacters"/>
          <w:rStyle w:val="EndnoteAnchor"/>
          <w:lang w:val="ru-RU"/>
        </w:rPr>
        <w:endnoteReference w:id="13"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color w:val="222222"/>
          <w:shd w:fill="FFFFFF" w:val="clear"/>
          <w:lang w:val="ru-RU"/>
        </w:rPr>
        <w:t>Свидетельства, поступающие из развивающихся стран по всему миру, показывают, что участие женщин в местной политической жизни нередко приводит к улучшению социально-экономических условий, так как многие из этих женщин — чаще, чем их коллеги-мужчины — рассматривают задачи ликвидации бедности и предоставления услуг населению как вопросы, имеющие первостепенное значение для их избирателей и сторонников (как можно наблюдать в Руанде).</w:t>
      </w:r>
      <w:r>
        <w:rPr>
          <w:rStyle w:val="EndnoteCharacters"/>
          <w:rStyle w:val="EndnoteAnchor"/>
          <w:color w:val="222222"/>
          <w:shd w:fill="FFFFFF" w:val="clear"/>
          <w:lang w:val="ru-RU"/>
        </w:rPr>
        <w:endnoteReference w:id="14"/>
      </w:r>
      <w:r>
        <w:rPr>
          <w:color w:val="222222"/>
          <w:shd w:fill="FFFFFF" w:val="clear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mallCaps/>
          <w:lang w:val="ru-RU"/>
        </w:rPr>
      </w:pPr>
      <w:r>
        <w:rPr>
          <w:b/>
          <w:smallCaps/>
          <w:lang w:val="ru-RU"/>
        </w:rPr>
        <w:t>Женщины способствуют обеспечению долгосрочного мира</w:t>
      </w:r>
    </w:p>
    <w:p>
      <w:pPr>
        <w:pStyle w:val="Normal"/>
        <w:jc w:val="both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Женщины глубоко привержены принципам миротворчества и восстановления экономики после вооруженных конфликтов и способны предложить уникальную и влиятельную точку зрения за столом переговоров. Женщины непропорционально подвергаются лишениям в периоды вооруженных конфликтов и нередко активнее всех выступают за стабилизацию, восстановление экономики и предотвращение дальнейших конфликтов. Более того, исследования показывают, что вовлечение женщин в переходные процессы и в работу правительств, сформированных после вооруженных конфликтов, может способствовать «приданию дополнительной легитимности еще не укоренившимся учреждениям, снижению уровня коррупции в правительстве, расширению сферы политической деятельности, признанию преимуществ консультативного согласования государственной политики и поддержке сотрудничества, преодолевающего идеологические барьеры и различия между категориями населения».</w:t>
      </w:r>
      <w:r>
        <w:rPr>
          <w:rStyle w:val="EndnoteCharacters"/>
          <w:rStyle w:val="EndnoteAnchor"/>
          <w:lang w:val="ru-RU"/>
        </w:rPr>
        <w:endnoteReference w:id="15"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lang w:val="ru-RU"/>
        </w:rPr>
      </w:pPr>
      <w:r>
        <w:rPr>
          <w:lang w:val="ru-RU"/>
        </w:rPr>
        <w:t>Исследования и анализ отдельных случаев позволяют предположить, что вероятность заключения соглашений о перемирии, восстановления экономики после вооруженных конфликтов и долгосрочного успеха государственной политики увеличивается, когда в политическом процессе участвуют женщины.</w:t>
      </w:r>
      <w:r>
        <w:rPr>
          <w:rStyle w:val="EndnoteCharacters"/>
          <w:rStyle w:val="EndnoteAnchor"/>
          <w:lang w:val="ru-RU"/>
        </w:rPr>
        <w:endnoteReference w:id="16"/>
      </w:r>
      <w:r>
        <w:rPr>
          <w:lang w:val="ru-RU"/>
        </w:rPr>
        <w:t xml:space="preserve"> Кроме того, имеются убедительные свидетельства того, что для установления прочного мира требуется преобразование взаимоотношений между влиятельными группами населения, в том числе достижение более справедливых взаимоотношений полов.</w:t>
      </w:r>
      <w:r>
        <w:rPr>
          <w:rStyle w:val="EndnoteCharacters"/>
          <w:rStyle w:val="EndnoteAnchor"/>
          <w:lang w:val="ru-RU"/>
        </w:rPr>
        <w:endnoteReference w:id="17"/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lang w:val="ru-RU"/>
        </w:rPr>
      </w:pPr>
      <w:r>
        <w:rPr>
          <w:color w:val="000000"/>
          <w:shd w:fill="FFFFFF" w:val="clear"/>
          <w:lang w:val="ru-RU"/>
        </w:rPr>
        <w:t>Половина всех мирных договоров нарушается в течение десяти лет после их подписания, но «успех процессов установления и укрепления мира становится более вероятным, привлекает более активную поддержку гражданского населения и чаще позволяет удовлетворительно решать «вопросы жизни и смерти», если обеспечивается полноправное участие в этих процессах недостаточно представленных групп населения», в том числе женщин.</w:t>
      </w:r>
      <w:r>
        <w:rPr>
          <w:rStyle w:val="EndnoteCharacters"/>
          <w:rStyle w:val="EndnoteAnchor"/>
          <w:color w:val="000000"/>
          <w:shd w:fill="FFFFFF" w:val="clear"/>
          <w:lang w:val="ru-RU"/>
        </w:rPr>
        <w:endnoteReference w:id="18"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lang w:val="ru-RU"/>
        </w:rPr>
      </w:pPr>
      <w:r>
        <w:rPr>
          <w:lang w:val="ru-RU"/>
        </w:rPr>
        <w:t>Исследования показывают, что вовлечение женщин на самых ранних стадиях процессов миротворчества способствует стабильности, снижает уровень коррупции в политических учреждениях и приводит к повышению качества жизни — особенно в том, что касается медицинского обслуживания и образовани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lang w:val="ru-RU"/>
        </w:rPr>
      </w:pPr>
      <w:r>
        <w:rPr>
          <w:lang w:val="ru-RU"/>
        </w:rPr>
        <w:t xml:space="preserve">Исключая как минимум половину населения из процесса мирных переговоров, вы рискуете исключить тех, кто больше других готов пойти на компромисс и может достигнуть соглашения гораздо скорее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lang w:val="ru-RU"/>
        </w:rPr>
      </w:pPr>
      <w:r>
        <w:rPr>
          <w:lang w:val="ru-RU"/>
        </w:rPr>
        <w:t xml:space="preserve">Идея, заключающаяся в том, что «женщины не воюют, в связи с чем им не следует участвовать в переговорах о заключении мира» — не более, чем оправдание исключения женщин из миротворческого процесса, так как число женщин, непосредственно участвующих в боевых действиях, постоянно возрастает, и женщины, несомненно, непосредственно подвергаются воздействию вооруженных конфликтов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lang w:val="ru-RU"/>
        </w:rPr>
      </w:pPr>
      <w:r>
        <w:rPr>
          <w:lang w:val="ru-RU"/>
        </w:rPr>
        <w:t>В Руанде законодатели-женщины возглавили движение за формирование децентрализованных структур управления, поддерживающих стабильность посредством принятия решений с учетом позиций всех сторон. Женщинами были выдвинуты и реализованы национальные и местные миротворческие инициативы на уровне широких масс населения — важнейший шаг в направлении предотвращения дальнейших конфликтов и ускорения восстановления экономики.</w:t>
      </w:r>
      <w:r>
        <w:rPr>
          <w:rStyle w:val="EndnoteCharacters"/>
          <w:rStyle w:val="EndnoteAnchor"/>
          <w:lang w:val="ru-RU"/>
        </w:rPr>
        <w:endnoteReference w:id="19"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lang w:val="ru-RU"/>
        </w:rPr>
      </w:pPr>
      <w:r>
        <w:rPr>
          <w:lang w:val="ru-RU"/>
        </w:rPr>
        <w:t>Миротворческие группы женщин в Уганде применили результаты подготовки в области урегулирования конфликтов с тем, чтобы добиться снижения уровня насилия в их общинах. Несмотря на упорное сопротивление руководителей-мужчин, женщины сформировали межрайонные коалиции с тем, чтобы начать диалог, и обслуживают центры реабилитации ранее похищенных девочек и несовершеннолетних бойцов.</w:t>
      </w:r>
      <w:r>
        <w:rPr>
          <w:rStyle w:val="EndnoteCharacters"/>
          <w:rStyle w:val="EndnoteAnchor"/>
          <w:lang w:val="ru-RU"/>
        </w:rPr>
        <w:endnoteReference w:id="20"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lang w:val="ru-RU"/>
        </w:rPr>
      </w:pPr>
      <w:r>
        <w:rPr>
          <w:lang w:val="ru-RU"/>
        </w:rPr>
        <w:t>Исследования, проведенные в Косово по окончании вооруженного конфликта, показали, что 63,6% женщин считают приемлемым сотрудничество с женщиной, представляющей другую этническую группу — важный признак существования перспектив установления мира и урегулирования разногласий.</w:t>
      </w:r>
      <w:r>
        <w:rPr>
          <w:rStyle w:val="EndnoteCharacters"/>
          <w:rStyle w:val="EndnoteAnchor"/>
          <w:lang w:val="ru-RU"/>
        </w:rPr>
        <w:endnoteReference w:id="21"/>
      </w:r>
      <w:r>
        <w:rPr>
          <w:lang w:val="ru-RU"/>
        </w:rPr>
        <w:t xml:space="preserve"> «Неофициальная женская группа» (</w:t>
      </w:r>
      <w:r>
        <w:rPr/>
        <w:t>WIG</w:t>
      </w:r>
      <w:r>
        <w:rPr>
          <w:lang w:val="ru-RU"/>
        </w:rPr>
        <w:t>) в Косово, например, является многопартийной женской фракцией, в рамках которой представительницы различных противостоящих групп населения сотрудничали с тем, чтобы добиваться равноправия полов в Косово, в том числе посредством опубликования руководства для женщин, разъясняющего их права, гарантированные новой конституцией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mallCaps/>
          <w:lang w:val="ru-RU"/>
        </w:rPr>
      </w:pPr>
      <w:r>
        <w:rPr>
          <w:b/>
          <w:smallCaps/>
          <w:lang w:val="ru-RU"/>
        </w:rPr>
        <w:t>Участие женщин укрепляет доверие граждан к демократии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 xml:space="preserve">По всему миру существует представление о том, что женщины, участвующие в политической деятельности, честнее и чувствительнее к проблемам населения, чем их коллеги мужского пола — и эти качества укрепляют доверие к демократическим учреждениям и выборному представительству. Кроме того, участие женщин в политической жизни придает дополнительную легитимность правительству, так как оно лучше отображает состав того общества, которому оно служит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Исследование, проводившееся в 31 демократической стране, показало, что наличие женщин в законодательных собраниях сопутствовало более положительному представлению о легитимности правительства как среди женщин, так и среди мужчин.</w:t>
      </w:r>
      <w:r>
        <w:rPr>
          <w:rStyle w:val="EndnoteCharacters"/>
          <w:rStyle w:val="EndnoteAnchor"/>
          <w:lang w:val="ru-RU"/>
        </w:rPr>
        <w:endnoteReference w:id="22"/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lang w:val="ru-RU"/>
        </w:rPr>
        <w:t xml:space="preserve">В частном секторе также наблюдаются существенные свидетельства того, что сбалансированный в гендерном отношении состав лиц, принимающих решения, способствует существенному улучшению результатов процесса принятия решений. Исследование 1000 компаний, включенных журналом </w:t>
      </w:r>
      <w:r>
        <w:rPr>
          <w:i/>
        </w:rPr>
        <w:t>Fortune</w:t>
      </w:r>
      <w:r>
        <w:rPr>
          <w:lang w:val="ru-RU"/>
        </w:rPr>
        <w:t xml:space="preserve"> в список наиболее успешных коммерческих предприятий, продемонстрировало наличие явной взаимозависимости между финансовыми показателями компании и уровнем гендерного и расового разнообразия состава совета директоров. Компании, в числе директоров которых были как минимум две женщины, добивались значительно лучших результатов, чем те, в советах директоров которых не было женщин,</w:t>
      </w:r>
      <w:r>
        <w:rPr>
          <w:rStyle w:val="EndnoteCharacters"/>
          <w:rStyle w:val="EndnoteAnchor"/>
          <w:lang w:val="ru-RU"/>
        </w:rPr>
        <w:endnoteReference w:id="23"/>
      </w:r>
      <w:r>
        <w:rPr>
          <w:lang w:val="ru-RU"/>
        </w:rPr>
        <w:t xml:space="preserve"> то есть вовлечение женщин в процесс принятия решений — залог коммерческого успеха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Когда женщин выбирают, они нередко испытывают стремление прилагать дополнительные усилия с тем, чтобы доказать свою способность выполнять новые функции и, как правило, предлагают большее количество законопроектов и активнее участвуют в политических дебатах. В 2005 и 2006 гг. женщины-законодатели в США в среднем выступали при открытии заседаний законодательного собрания с 14,9 речами, продолжавшимися одну минуту, тогда как для их коллег мужского пола эта цифра составляет в среднем 6,5.</w:t>
      </w:r>
      <w:r>
        <w:rPr>
          <w:rStyle w:val="EndnoteCharacters"/>
          <w:rStyle w:val="EndnoteAnchor"/>
          <w:lang w:val="ru-RU"/>
        </w:rPr>
        <w:endnoteReference w:id="24"/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Согласно результатам опросов общественного мнения, проводившихся в США, женщины заслуживали более высокую оценку, чем мужчины, в пяти из семи основных областей определения государственной политики, в том числе в областях «достижения компромиссов, обеспечения добросовестности правительства</w:t>
      </w:r>
      <w:r>
        <w:rPr>
          <w:rStyle w:val="StrongEmphasis"/>
          <w:b w:val="false"/>
          <w:lang w:val="ru-RU"/>
        </w:rPr>
        <w:t>, умения защищать свою точку зрения и представления интересов избирателей»</w:t>
      </w:r>
      <w:r>
        <w:rPr>
          <w:lang w:val="ru-RU"/>
        </w:rPr>
        <w:t>.</w:t>
      </w:r>
      <w:r>
        <w:rPr>
          <w:rStyle w:val="EndnoteCharacters"/>
          <w:rStyle w:val="EndnoteAnchor"/>
          <w:lang w:val="ru-RU"/>
        </w:rPr>
        <w:endnoteReference w:id="25"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mallCaps/>
          <w:lang w:val="ru-RU"/>
        </w:rPr>
      </w:pPr>
      <w:r>
        <w:rPr>
          <w:b/>
          <w:smallCaps/>
          <w:lang w:val="ru-RU"/>
        </w:rPr>
        <w:t>Женщины придают наибольшее значение образованию, здравоохранению и другим важнейшим показателям развития</w:t>
      </w:r>
    </w:p>
    <w:p>
      <w:pPr>
        <w:pStyle w:val="Normal"/>
        <w:jc w:val="both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огда женщинам предоставляются широкие полномочия в качестве политических руководителей, в их странах повышается качество жизни, наблюдаются положительные перемены в сферах образования, создания инфраструктур и здравоохранения и принимаются конкретные меры, способствующие успешной реализации преимуществ демократ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На основе данных, полученных в 19 странах-участницах Организации экономического сотрудничества и развития (ОЭСР), исследователи установили, что увеличение числа женщин-законодателей приводит к общему увеличению объема финансирования образования.</w:t>
      </w:r>
      <w:r>
        <w:rPr>
          <w:rStyle w:val="EndnoteCharacters"/>
          <w:rStyle w:val="EndnoteAnchor"/>
          <w:lang w:val="ru-RU"/>
        </w:rPr>
        <w:endnoteReference w:id="26"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Проведя опрос 187 женщин, занимавших выборные должности в 65 странах, Межпарламентский союз обнаружил, что 90% из них считают своей обязанностью представление интересов женщин и защиту прав других общественных групп.</w:t>
      </w:r>
      <w:r>
        <w:rPr>
          <w:rStyle w:val="EndnoteCharacters"/>
          <w:rStyle w:val="EndnoteAnchor"/>
          <w:lang w:val="ru-RU"/>
        </w:rPr>
        <w:endnoteReference w:id="27"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jc w:val="both"/>
        <w:rPr>
          <w:b/>
          <w:b/>
          <w:lang w:val="ru-RU"/>
        </w:rPr>
      </w:pPr>
      <w:r>
        <w:rPr>
          <w:lang w:val="ru-RU"/>
        </w:rPr>
        <w:t>В Индии исследования показали, что в деревнях Западной Бенгалии, в местных советах которых были лучше представлены женщины, финансирование водоочистных сооружений осуществлялось в более крупных размерах, и что дороги в таких деревнях в два раза чаще находились в хорошем состоянии, чем в деревнях с недостаточным представительством женщин. Это исследование позволило выявить также, что в тех случаях, когда председателем местного совета была женщина, непропорциональность соотношения числа мальчиков и девочек, посещающих школы, уменьшалась на 13%.</w:t>
      </w:r>
      <w:r>
        <w:rPr>
          <w:rStyle w:val="EndnoteCharacters"/>
          <w:rStyle w:val="EndnoteAnchor"/>
          <w:lang w:val="ru-RU"/>
        </w:rPr>
        <w:endnoteReference w:id="28"/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Несмотря на то, что они составляют всего лишь 14% депутатов, аргентинские женщины-парламентарии предложили не менее 78% законопроектов, связанных с правами женщин.</w:t>
      </w:r>
      <w:r>
        <w:rPr>
          <w:rStyle w:val="EndnoteCharacters"/>
          <w:rStyle w:val="EndnoteAnchor"/>
          <w:lang w:val="ru-RU"/>
        </w:rPr>
        <w:endnoteReference w:id="29"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b/>
          <w:b/>
          <w:lang w:val="ru-RU"/>
        </w:rPr>
      </w:pPr>
      <w:r>
        <w:rPr>
          <w:lang w:val="ru-RU"/>
        </w:rPr>
        <w:t>В ходе исследования, проводившегося среди муниципальных законодателей-женщин в Швеции, женщины проявляли гораздо больший интерес к вопросам ухода за детьми и престарелыми, чем к другим социальным проблемам. Такие различия в приоритетах находили выражение в закономерностях распределения местных бюджетов: в тех округах, где женщины были лучше представлены, больше денежных средств выделялось на уход за детьми и престарелыми.</w:t>
      </w:r>
      <w:r>
        <w:rPr>
          <w:rStyle w:val="EndnoteCharacters"/>
          <w:rStyle w:val="EndnoteAnchor"/>
          <w:lang w:val="ru-RU"/>
        </w:rPr>
        <w:endnoteReference w:id="30"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Четырнадцать процентов женщин-законодателей в США назвали здравоохранение в качестве вопроса, имеющего для них наибольшее значение, по сравнению со всего лишь шестью процентами законодателей-мужчин, придерживавшихся той же точки зрения.</w:t>
      </w:r>
      <w:r>
        <w:rPr>
          <w:rStyle w:val="EndnoteCharacters"/>
          <w:rStyle w:val="EndnoteAnchor"/>
          <w:lang w:val="ru-RU"/>
        </w:rPr>
        <w:endnoteReference w:id="31"/>
      </w:r>
      <w:r>
        <w:rPr>
          <w:lang w:val="ru-RU"/>
        </w:rPr>
        <w:t xml:space="preserve"> Последовательное сосредоточение внимания на здравоохранении характерно для женщин-законодателей по всему миру.</w:t>
      </w:r>
      <w:r>
        <w:rPr>
          <w:rStyle w:val="EndnoteCharacters"/>
          <w:rStyle w:val="EndnoteAnchor"/>
          <w:lang w:val="ru-RU"/>
        </w:rPr>
        <w:endnoteReference w:id="32"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color w:val="42210B"/>
          <w:shd w:fill="FFFFFF" w:val="clear"/>
          <w:lang w:val="ru-RU"/>
        </w:rPr>
        <w:t>Исследования показывают, что женщины, не являющиеся феминистками, чаще придают больше значения вопросам, оказывающим влияние на женщин, чем их коллеги-мужчины, не являющиеся феминистами.</w:t>
      </w:r>
      <w:r>
        <w:rPr>
          <w:rStyle w:val="EndnoteCharacters"/>
          <w:rStyle w:val="EndnoteAnchor"/>
          <w:color w:val="42210B"/>
          <w:shd w:fill="FFFFFF" w:val="clear"/>
          <w:lang w:val="ru-RU"/>
        </w:rPr>
        <w:endnoteReference w:id="33"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lang w:val="ru-RU"/>
        </w:rPr>
        <w:t>В таких странах, как Тимор-Лесте, Хорватия, Марокко, Руанда и Южная Африка, увеличение числа законодателей-женщин привело к проведению законов, связанных с предотвращением дискриминации и насилия в семье, с определением семейных взаимоотношений и правил распоряжения наследством, а также с поддержкой и охраной детей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влечение женщин имеет решающее значение — причем важно понимать, что женщины не являются однородной группой. В зависимости от возраста, уровня образования и места проживания женщин (в сельской местности или городе) их жизненный опыт может быть настолько различным, что он приводит к различным представлениям о приоритетах, ценностях и потребностях. Кроме того, не каждая женщина, выбранная в парламент или иное законодательное собрание, придает женским проблемам или правам первостепенное значение. Участие женщин в процессе демократического представительства — не единственный, но решающий фактор, от которого зависит развитие представляющей интересы всех слоев и категорий населения, чутко реагирующей на потребности населения и гласной демократической системы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так, </w:t>
      </w:r>
      <w:r>
        <w:rPr>
          <w:rFonts w:cs="Times New Roman" w:ascii="Times New Roman" w:hAnsi="Times New Roman"/>
          <w:b/>
          <w:color w:val="FF0000"/>
          <w:lang w:val="ru-RU"/>
        </w:rPr>
        <w:t>ПОЧЕМУ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женщины нужны в политике? Положительное влияние участия женщин в политической жизни невозможно отрицать. Как отметил Кофи Аннан, </w:t>
      </w:r>
      <w:r>
        <w:rPr>
          <w:rFonts w:cs="Times New Roman" w:ascii="Times New Roman" w:hAnsi="Times New Roman"/>
          <w:color w:val="231F20"/>
          <w:lang w:val="ru-RU"/>
        </w:rPr>
        <w:t>«Одно исследование за другим показывает нам, что нет более эффективного средства развития, чем расширение прав и возможностей женщин. Никакая другая политика не может настолько же способствовать повышению экономической производительности или снижению смертности детей и матерей. Никакая другая политика не гарантирует в такой же степени улучшение питания и укрепление здоровья, в том числе профилактику СПИДа. Никакая другая политика не позволит в такой же степени расширить возможности образования для следующего поколения».</w:t>
      </w:r>
      <w:r>
        <w:rPr>
          <w:rStyle w:val="EndnoteCharacters"/>
          <w:rStyle w:val="EndnoteAnchor"/>
          <w:rFonts w:cs="Times New Roman" w:ascii="Times New Roman" w:hAnsi="Times New Roman"/>
          <w:color w:val="231F20"/>
          <w:lang w:val="ru-RU"/>
        </w:rPr>
        <w:endnoteReference w:id="34"/>
      </w:r>
      <w:r>
        <w:rPr>
          <w:rFonts w:cs="Times New Roman" w:ascii="Times New Roman" w:hAnsi="Times New Roman"/>
          <w:lang w:val="ru-RU"/>
        </w:rPr>
        <w:t xml:space="preserve"> Кроме того, как указала Мадлейн Олбрайт, мир растрачивает зря драгоценный ресурс в связи с трагически недостаточным представительством женщин среди лиц, занимающих руководящие посты, что часто приводит к исключению талантов и навыков женщин из политической жизн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>Законодатели мужского и женского пола должны сотрудничать с тем, чтобы решать бесчисленное множество проблем, существующих в их странах. Для того, чтобы могли быть достигнуты цели глобального развития и созданы процветающие, прочные демократические общества, женщины нуждаются в стимуляции, в расширении их прав и возможностей и в поддержке, позволяющих им стать успешными политическими и общественными лидерами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4"/>
      <w:endnotePr>
        <w:numFmt w:val="decimal"/>
      </w:end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 xml:space="preserve">Volden, Craig, Alan E. Wiseman, Dana E. Wittmer (2010) «The Legislative Effectiveness of Women in Congress» («Эффективность женщин-законодателей в Конгрессе»), </w:t>
      </w:r>
      <w:hyperlink r:id="rId1">
        <w:r>
          <w:rPr>
            <w:rStyle w:val="InternetLink"/>
            <w:lang w:val="ru-RU"/>
          </w:rPr>
          <w:t>http://polisci.osu.edu/faculty/cvolden/VWWWomenLEP.pdf</w:t>
        </w:r>
      </w:hyperlink>
      <w:r>
        <w:rPr>
          <w:lang w:val="ru-RU"/>
        </w:rPr>
        <w:t>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 xml:space="preserve">Rosenthal, C.S. (2001) «Gender Styles in Legislative Committees» («Гендерные различия в стиле работы членов законодательных комиссий»), в журнале </w:t>
      </w:r>
      <w:r>
        <w:rPr>
          <w:i/>
          <w:lang w:val="ru-RU"/>
        </w:rPr>
        <w:t>Women &amp; Politics,</w:t>
      </w:r>
      <w:r>
        <w:rPr>
          <w:lang w:val="ru-RU"/>
        </w:rPr>
        <w:t xml:space="preserve"> т. 21, № 2: 21-46, [http://dx.doi.org/10.1300/J014v21n02_02]. 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Powley, E. (2003) «Strengthening Governance: The Role of Women in Rwanda’s Transition» («Укрепление структур управления: роль женщин Руанды в переходный период»), организации Women Waging Peace, The Policy Institute и Hunt Alternatives Fund, [http://www.huntalternatives.org/download/10_strengthening_governance_the_role_of_women_in_rwanda_s_transition.pdf]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 xml:space="preserve">Центр поддержки политической деятельности американских женщин (Center for the American Woman in Politics, CAWP) (1991) «Reshaping the agenda: Women in State Legislatures» («Изменение повестки дня: женщины в законодательных собраниях штатов»), Eagleton Institute of Politics, Rutgers – The State University of New Jersey. 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 xml:space="preserve">Шевченко И. (2002) «Who Cares about Women’s Problems? Female legislators in the 1995 and 1999 Russian State Dumas» («Кому какое дело до женских проблем? Женщины-законодатели в российской Государственной Думе 1995-1999 гг.»), в журнале </w:t>
      </w:r>
      <w:r>
        <w:rPr>
          <w:i/>
          <w:lang w:val="ru-RU"/>
        </w:rPr>
        <w:t xml:space="preserve">Europe-Asia Studies, </w:t>
      </w:r>
      <w:r>
        <w:rPr>
          <w:lang w:val="ru-RU"/>
        </w:rPr>
        <w:t xml:space="preserve">т. 54, № 8: 1208. 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 xml:space="preserve">Karam, A. и J. Lovenduski (2005) «Women in Parliament: Making a Difference» («Женщины в парламенте: это меняет дело»), в сборнике </w:t>
      </w:r>
      <w:r>
        <w:rPr>
          <w:i/>
          <w:lang w:val="ru-RU"/>
        </w:rPr>
        <w:t>Women in Politics: Women in Parliament: Beyond the Numbers</w:t>
      </w:r>
      <w:r>
        <w:rPr>
          <w:lang w:val="ru-RU"/>
        </w:rPr>
        <w:t>. International IDEA. [http://archive.idea.int/women/parl/ch5e.htm.]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O’Connor, K. (Undated) «</w:t>
      </w:r>
      <w:r>
        <w:rPr>
          <w:color w:val="000000"/>
          <w:lang w:val="ru-RU"/>
        </w:rPr>
        <w:t>Do Women in Local, State, and National Legislative Bodies Matter?» («Какое значение имеют женщины в местных, региональных и национальных законодательных собраниях?»), The Women and Politics Institute, American University. [</w:t>
      </w:r>
      <w:r>
        <w:rPr>
          <w:lang w:val="ru-RU"/>
        </w:rPr>
        <w:t>http://www.oklahomawomensnetwork.com/doc/Why%20Women%20Matter%20paper.doc]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 xml:space="preserve">Camissa, A. и B. Reingold (2004) «Women in State Legislators and State Legislative Research: Beyond Sameness and Difference» («Женщины в законодательных собраниях штатов и исследования законодательств штатов: за пределами сходства и различия»), в журнале </w:t>
      </w:r>
      <w:r>
        <w:rPr>
          <w:i/>
          <w:lang w:val="ru-RU"/>
        </w:rPr>
        <w:t>State Politics and Policy Quarterly</w:t>
      </w:r>
      <w:r>
        <w:rPr>
          <w:lang w:val="ru-RU"/>
        </w:rPr>
        <w:t>, т. 4, № 2: 181-210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Anzia, S. и C. Berry (2009) «The Jackie (and Jill) Robinson Effect: Why do Congresswomen outperform Congressmen?» («Эффект Джеки (и Джилл) Робинсон: почему женщины в Конгрессе эффективнее мужчин?»), Social Science Research Network. [http://ssrn.com/abstract=1013443]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Там же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Там же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 xml:space="preserve">Центр поддержки политической деятельности американских женщин (Center for the American Woman in Politics, CAWP) (2001) «Women State Legislatures: Past, Present and Future» («Женщины в законодательных собраниях штатов: прошлое, настоящее и будущее»), Eagleton Institute of Politics, Rutgers – The State University of New Jersey. [http://www.cawp.rutgers.edu/Research/Reports/StLeg2001Report.pdf]. 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 xml:space="preserve">Wilber, Roxane (2011) «Lessons from Rwanda: How Women Transform Governance» («Уроки Руанды: как женщины преобразуют государственное управление»), </w:t>
      </w:r>
      <w:r>
        <w:rPr>
          <w:i/>
          <w:lang w:val="ru-RU"/>
        </w:rPr>
        <w:t>Solutions</w:t>
      </w:r>
      <w:r>
        <w:rPr>
          <w:lang w:val="ru-RU"/>
        </w:rPr>
        <w:t xml:space="preserve">. </w:t>
      </w:r>
      <w:hyperlink r:id="rId2">
        <w:r>
          <w:rPr>
            <w:rStyle w:val="InternetLink"/>
            <w:lang w:val="ru-RU"/>
          </w:rPr>
          <w:t>http://www.thesolutionsjournal.com/node/887</w:t>
        </w:r>
      </w:hyperlink>
      <w:r>
        <w:rPr>
          <w:lang w:val="ru-RU"/>
        </w:rPr>
        <w:t>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 xml:space="preserve">Институт всеобщей безопасности (The Institute for Inclusive Security) (2009), «Strategies for Policymakers: Bringing Women into Government» («Стратегии определения политики: вовлечение женщин в правительство»), </w:t>
      </w:r>
      <w:hyperlink r:id="rId3">
        <w:r>
          <w:rPr>
            <w:rStyle w:val="InternetLink"/>
            <w:lang w:val="ru-RU"/>
          </w:rPr>
          <w:t>http://www.huntalternatives.org/download/1648_bringing_women_into_government_mar_09_final.pdf</w:t>
        </w:r>
      </w:hyperlink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Chinkin, C. (2003) «Peace Agreements as a Means for Promoting Gender Equality and Ensuring the Participation of Women» («Мирные договоры как средства поддержки равноправия полов и вовлечения женщин»), United Nations: Division for the Advancement of Women. [http://www.un.org/womenwatch/daw/egm/peace2003/reports/BPChinkin.PDF]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Strickland, R. и N. Duvvury (2003) «Gender Equity and Peacebuilding: From Rhetoric to Reality: Finding the Way» («Равноправие полов и миротворчество: от риторики к реальности — поиск пути»), International Center for Research on Women. [http://www.icrw.org/docs/gender_peace_report_0303.pdf]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 xml:space="preserve">Steinburg, Donald (2012), выступление в Школе международных служб при Американском университете (Remarks at American University School of International Service), «Beyond Victimhood: The Crucial Role of Marginalized Groups in Building Peace» («Преодоление психологии жертв: решающая роль недостаточно представленных групп в процессе миротворчества»), </w:t>
      </w:r>
      <w:hyperlink r:id="rId4">
        <w:r>
          <w:rPr>
            <w:rStyle w:val="InternetLink"/>
            <w:lang w:val="ru-RU"/>
          </w:rPr>
          <w:t>http://transition.usaid.gov/press/speeches/2012/sp120206.html</w:t>
        </w:r>
      </w:hyperlink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Powley, E. (2003) «Strengthening Governance: The Role of Women in Rwanda’s Transition» («Укрепление структур управления: роль женщин Руанды в переходный период»), организации Women Waging Peace, The Policy Institute, Hunt Alternatives Fund. [http://www.huntalternatives.org/download/10_strengthening_governance_the_role_of_women_in_rwanda_s_transition.pdf]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 xml:space="preserve">Группа преодоления международного кризиса (International Crisis Group) (2006), «Beyond Victimhood: Women’s Peacebuilding in Sudan, Congo and Uganda» («Преодоление психологии жертв: миротворчество женщин в Судане, Конго и Уганде»), в отчете </w:t>
      </w:r>
      <w:r>
        <w:rPr>
          <w:i/>
          <w:lang w:val="ru-RU"/>
        </w:rPr>
        <w:t>Crisis Group Africa Report N°112</w:t>
      </w:r>
      <w:r>
        <w:rPr>
          <w:lang w:val="ru-RU"/>
        </w:rPr>
        <w:t>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Международная организация «Женщины за женщин» (Women for Women International) (2007) «Stronger Women, Stronger Nations 2007 Kosovo Report» («Чем сильнее женщины, тем сильнее государства: отчет, Косово, 2007 г.»), [http://www.womenforwomen.org/news-women-for-women/files/8254_Kosovo_Report_Spreads.FINAL_000.pdf]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 xml:space="preserve">Schwindt-Bayer, L.A. and W. Mishler (2005) “An integrated model of women’s representation” in </w:t>
      </w:r>
      <w:r>
        <w:rPr>
          <w:i/>
          <w:lang w:val="ru-RU"/>
        </w:rPr>
        <w:t>The Journal of Politics.</w:t>
      </w:r>
      <w:r>
        <w:rPr>
          <w:lang w:val="ru-RU"/>
        </w:rPr>
        <w:t xml:space="preserve"> Vol. 67, No. 2: 407-428.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 xml:space="preserve">Carter, D.A., B.J. Simkins, W.G. Simpson (2003) «Corporate governance, board diversity, and firm value» («Управление корпорациями, разнообразие состава советов директоров и стоимость фирм»), в журнале </w:t>
      </w:r>
      <w:r>
        <w:rPr>
          <w:i/>
          <w:lang w:val="ru-RU"/>
        </w:rPr>
        <w:t>The Financial Review,</w:t>
      </w:r>
      <w:r>
        <w:rPr>
          <w:lang w:val="ru-RU"/>
        </w:rPr>
        <w:t xml:space="preserve"> т. 38: 33-53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 xml:space="preserve">Stolberg, Sheryl G. «When it Comes to Scandal, Girls Won’t Be Boys» («Когда дело доходит до скандала, женщины и мужчины ведут себя по-разному»), </w:t>
      </w:r>
      <w:r>
        <w:rPr>
          <w:i/>
          <w:lang w:val="ru-RU"/>
        </w:rPr>
        <w:t>The New York Times</w:t>
      </w:r>
      <w:r>
        <w:rPr>
          <w:lang w:val="ru-RU"/>
        </w:rPr>
        <w:t xml:space="preserve">, </w:t>
      </w:r>
      <w:hyperlink r:id="rId5">
        <w:r>
          <w:rPr>
            <w:rStyle w:val="InternetLink"/>
            <w:lang w:val="ru-RU"/>
          </w:rPr>
          <w:t>http://www.nytimes.com/2011/06/12/weekinreview/12women.html?pagewanted=1&amp;_r=2</w:t>
        </w:r>
      </w:hyperlink>
      <w:r>
        <w:rPr>
          <w:lang w:val="ru-RU"/>
        </w:rPr>
        <w:t>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 xml:space="preserve">Сайт «Политическое равенство» (Political Parity Website), «Why Women» («Почему нужны женщины»), </w:t>
      </w:r>
      <w:hyperlink r:id="rId6">
        <w:r>
          <w:rPr>
            <w:rStyle w:val="InternetLink"/>
            <w:lang w:val="ru-RU"/>
          </w:rPr>
          <w:t>http://www.politicalparity.org/why-women/</w:t>
        </w:r>
      </w:hyperlink>
      <w:r>
        <w:rPr>
          <w:lang w:val="ru-RU"/>
        </w:rPr>
        <w:t>.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Chen, Li-Ju (2008) «Female Policymaker and Educational Expenditure: Cross- Country Evidence» («Женщины, определяющие политический курс, и расходы на образование: свидетельства из разных стран»), Research Papers in Economics 2008: 1 Stockholm University, department of Economics, revised, Feb 27, 2008. [http://ideas.repec.org/p/hhs/sunrpe/2008_0001.html].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UNICEF (2006) «Women and Children: The Double Dividend of Gender Equality» («Женщины и дети: двойная выгода равенства полов»), [http://news.bbc.co.uk/1/shared/bsp/hi/pdfs/11_12_06SOWC2007.pdf].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 xml:space="preserve">Beaman, L. и др. (2007) «Women Politicians, Gender Bias, and Policy-making in Rural India» («Женщины-политики, предвзятое отношение к противоположному полу и принятие политических решений в сельской Индии»), Background Paper for the UNICEF’s The State of the World’s Children Report 2007: стр. 11, 15 и 16. [http://www.unicef.org/sowc07/docs/beaman_duflo_pande_topalova.pdf]. 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 xml:space="preserve">Jones, M. (1997) «Legislator Gender and Legislator Policy Priorities in the Argentine Chamber of Deputies and the United States House of Representatives» («Пол законодателей и политические приоритеты законодателей в Палате депутатов Аргентины и в Палате представителей Соединенных Штатов»), в журнале </w:t>
      </w:r>
      <w:r>
        <w:rPr>
          <w:i/>
          <w:lang w:val="ru-RU"/>
        </w:rPr>
        <w:t>Policy Studies Journal,</w:t>
      </w:r>
      <w:r>
        <w:rPr>
          <w:lang w:val="ru-RU"/>
        </w:rPr>
        <w:t xml:space="preserve"> т. 25: 618. 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 xml:space="preserve">Svaleryd, H. (2007) «Women’s representation and public spending» («Представительство женщин и расходование государственных средств»), IFN Working Paper No. 701, Research Institute of Industrial Economics: Stockholm, Sweden. 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Центр поддержки политической деятельности американских женщин (Center for the American Woman in Politics, CAWP) (1991) «The impact of women in public office: findings at a glance» («Влияние женщин, занимающих правительственные должности: очевидные результаты»), Eagleton Institute of Politics, Rutgers – The State University of New Jersey.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Schwindt-Bayer, L. (2006) «Female legislators and the promotion of women, children, and family policies in Latin America» («Женщины-законодатели и государственная политика в поддержку женщин, детей и семей в Латинской Америке»), The State of the World’s Children, Background Paper (2007). UNICEF. [http://www.unicef.org/sowc07/docs/schwindt_bayer.pdf].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 </w:t>
      </w:r>
      <w:r>
        <w:rPr>
          <w:lang w:val="ru-RU"/>
        </w:rPr>
        <w:t xml:space="preserve">Mollmann, Marianne (2011) «Why Women in Politics Matter» («Почему участие женщин в политической жизни имеет большое значение»), Human Rights Watch, </w:t>
      </w:r>
      <w:hyperlink r:id="rId7">
        <w:r>
          <w:rPr>
            <w:rStyle w:val="InternetLink"/>
            <w:lang w:val="ru-RU"/>
          </w:rPr>
          <w:t>http://www.hrw.org/news/2011/06/24/why-women-politics-matter</w:t>
        </w:r>
      </w:hyperlink>
      <w:r>
        <w:rPr>
          <w:lang w:val="ru-RU"/>
        </w:rPr>
        <w:t>.</w:t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color w:val="231F20"/>
          <w:lang w:val="ru-RU"/>
        </w:rPr>
        <w:t>Moccia, P. (ред.) и др.</w:t>
      </w:r>
      <w:r>
        <w:rPr>
          <w:lang w:val="ru-RU"/>
        </w:rPr>
        <w:t xml:space="preserve"> (2007) </w:t>
      </w:r>
      <w:r>
        <w:rPr>
          <w:i/>
          <w:lang w:val="ru-RU"/>
        </w:rPr>
        <w:t xml:space="preserve">The State of the World’s Children - 2007 </w:t>
      </w:r>
      <w:r>
        <w:rPr>
          <w:lang w:val="ru-RU"/>
        </w:rPr>
        <w:t>(отчет «Состояние детей мира), UNICEF. [http://www.unicef.org/sowc07/docs/sowc07.pdf]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0z1">
    <w:name w:val="WW8Num10z1"/>
    <w:qFormat/>
    <w:rPr>
      <w:rFonts w:ascii="Symbol" w:hAnsi="Symbol" w:cs="Symbol"/>
      <w:sz w:val="28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" w:hAnsi="Minion Pro" w:eastAsia="Times New Roman" w:cs="Minion Pro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polisci.osu.edu/faculty/cvolden/VWWWomenLEP.pdf" TargetMode="External"/><Relationship Id="rId2" Type="http://schemas.openxmlformats.org/officeDocument/2006/relationships/hyperlink" Target="http://www.thesolutionsjournal.com/node/887" TargetMode="External"/><Relationship Id="rId3" Type="http://schemas.openxmlformats.org/officeDocument/2006/relationships/hyperlink" Target="http://www.huntalternatives.org/download/1648_bringing_women_into_government_mar_09_final.pdf" TargetMode="External"/><Relationship Id="rId4" Type="http://schemas.openxmlformats.org/officeDocument/2006/relationships/hyperlink" Target="http://transition.usaid.gov/press/speeches/2012/sp120206.html" TargetMode="External"/><Relationship Id="rId5" Type="http://schemas.openxmlformats.org/officeDocument/2006/relationships/hyperlink" Target="http://www.nytimes.com/2011/06/12/weekinreview/12women.html?pagewanted=1&amp;_r=2" TargetMode="External"/><Relationship Id="rId6" Type="http://schemas.openxmlformats.org/officeDocument/2006/relationships/hyperlink" Target="http://www.politicalparity.org/why-women/" TargetMode="External"/><Relationship Id="rId7" Type="http://schemas.openxmlformats.org/officeDocument/2006/relationships/hyperlink" Target="http://www.hrw.org/news/2011/06/24/why-women-politics-mat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1:07:00Z</dcterms:created>
  <dc:creator>Arichardson</dc:creator>
  <dc:description/>
  <cp:keywords/>
  <dc:language>en-US</dc:language>
  <cp:lastModifiedBy>Emma</cp:lastModifiedBy>
  <cp:lastPrinted>2012-10-03T13:39:00Z</cp:lastPrinted>
  <dcterms:modified xsi:type="dcterms:W3CDTF">2013-10-14T02:08:00Z</dcterms:modified>
  <cp:revision>4</cp:revision>
  <dc:subject/>
  <dc:title>WHY Women in Politics</dc:title>
</cp:coreProperties>
</file>