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dvocacy: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Drafting an Advocacy Campaign</w:t>
      </w:r>
    </w:p>
    <w:p>
      <w:pPr>
        <w:pStyle w:val="Normal"/>
        <w:spacing w:lineRule="auto" w:line="6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e Issue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Research Needs to be Done?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1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e for Completion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Normal"/>
        <w:spacing w:lineRule="auto" w:line="60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ep 2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e for Completion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Normal"/>
        <w:spacing w:lineRule="auto" w:line="60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ep 3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e for Completion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Normal"/>
        <w:spacing w:lineRule="auto" w:line="60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utreach Strategy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9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spacing w:before="0" w:after="200"/>
      <w:rPr/>
    </w:pPr>
    <w:r>
      <w:rPr/>
      <w:tab/>
      <w:t>[Type text]</w:t>
      <w:tab/>
      <w:t>[Type text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1110" cy="878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sz w:val="28"/>
      <w:szCs w:val="20"/>
      <w:lang w:val="en-BS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56:00Z</dcterms:created>
  <dc:creator>Susan Kemp</dc:creator>
  <dc:description/>
  <dc:language>en-US</dc:language>
  <cp:lastModifiedBy>Francoise Stovall</cp:lastModifiedBy>
  <dcterms:modified xsi:type="dcterms:W3CDTF">2013-09-12T17:56:00Z</dcterms:modified>
  <cp:revision>2</cp:revision>
  <dc:subject/>
  <dc:title/>
</cp:coreProperties>
</file>