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Public speaking Tips: 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Handling Quest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 way we handle questions often determines whether we achieve our goal.  Here are two basic types of questions and suggestions for how to deal with th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Information Question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se questions are designed to find out more about a particular topic or to clarify points. What do you do? How do you respond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heck to make sure you understand the question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Let me make sure I understand your question...”</w:t>
      </w:r>
    </w:p>
    <w:p>
      <w:pPr>
        <w:pStyle w:val="Normal"/>
        <w:shd w:fill="FFFFFF" w:val="clear"/>
        <w:spacing w:lineRule="auto" w:line="240" w:before="0" w:after="0"/>
        <w:ind w:left="-1800" w:firstLine="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nswer the question.</w:t>
      </w:r>
    </w:p>
    <w:p>
      <w:pPr>
        <w:pStyle w:val="Normal"/>
        <w:shd w:fill="FFFFFF" w:val="clear"/>
        <w:spacing w:lineRule="auto" w:line="240" w:before="0" w:after="0"/>
        <w:ind w:left="-1800" w:firstLine="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heck back to make sure you have satisfied the concern.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Does that answer your question...?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</w:rPr>
        <w:t>Trap Questio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y are designed to trick you and to make you look foolish. What do you do? How do you respond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        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Listen to the question very carefully.</w:t>
      </w:r>
    </w:p>
    <w:p>
      <w:pPr>
        <w:pStyle w:val="Normal"/>
        <w:shd w:fill="FFFFFF" w:val="clear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Recognize the question for what it is: a trap.</w:t>
      </w:r>
    </w:p>
    <w:p>
      <w:pPr>
        <w:pStyle w:val="Normal"/>
        <w:shd w:fill="FFFFFF" w:val="clear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Defuse them: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o not become defensive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cknowledge the concern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sk for more information about the comm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</w:rPr>
        <w:t>Example Question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“You aren’t interested in helping the elderly. Why aren’t you representing the elderly?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</w:rPr>
        <w:t>Example Response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“It may seem that way to you. Why don’t you tell me about your concerns.”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030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cs="Arial"/>
      <w:bCs w:val="false"/>
      <w:smallCaps/>
      <w:color w:val="000080"/>
      <w:sz w:val="28"/>
      <w:szCs w:val="20"/>
      <w:lang w:val="en-B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9:00Z</dcterms:created>
  <dc:creator>Amy</dc:creator>
  <dc:description/>
  <dc:language>en-US</dc:language>
  <cp:lastModifiedBy>Francoise Stovall</cp:lastModifiedBy>
  <dcterms:modified xsi:type="dcterms:W3CDTF">2013-09-16T13:49:00Z</dcterms:modified>
  <cp:revision>2</cp:revision>
  <dc:subject/>
  <dc:title/>
</cp:coreProperties>
</file>