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bidi w:val="1"/>
        <w:spacing w:lineRule="auto" w:line="240" w:before="120" w:after="120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Cs w:val="28"/>
          <w:lang w:val="en-US" w:bidi="ar-LB"/>
        </w:rPr>
      </w:pP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 w:bidi="ar-LB"/>
        </w:rPr>
        <w:t>إستطلاع شخصي حول القياد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"/>
          <w:szCs w:val="4"/>
          <w:lang w:val="en-US" w:bidi="ar-LB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كم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استبيان التالي الذي يتضمّن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ؤالاً عن مهاراتك القيادية، بعضها أسئلة مفتوحة، وبعضها الآخر يقتضي أن تضعي دائرة حول الرقم الأنسب الذي يشير إل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لو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ك على مقياس يتراوح بين 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ر صحيح و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 إجابات صائبة أو خاطئ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رجاء توخّي الصراحة والصدق في تقييم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عند الانتهاء من الإجابة على أسئلة الاستبيان، راجعي إجابات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ثمّ فكّري في السؤالين التالي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أي مجال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ّ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هارات قيادية قوية؟ ما المجالات المطلوب تحسين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جزء الأول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مبادئ الأساس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يف تريدين تغيير العالم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خطوات التي قمت بها من أجل تحسين حياة مواطنيك وأبناء مجتمع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قضايا التي سعيت إلى معالجتها ولديك خبرة واسعة في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هو أبرز إنجاز تفتخرين ب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هدف الأبرز الذي تسعين إلى تحقيقه في حيات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0"/>
          <w:szCs w:val="10"/>
        </w:rPr>
      </w:pPr>
      <w:r>
        <w:rPr>
          <w:rFonts w:cs="Simplified Arabic" w:ascii="Simplified Arabic" w:hAnsi="Simplified Arabic"/>
          <w:b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4"/>
          <w:szCs w:val="24"/>
          <w:lang w:bidi="ar-LB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جزء الثاني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موارد الأسا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ال – هل تملكين بعض المدّخرات الشخص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ال – هل سبق أن طلبت مالاً من الآخرين؟ وبأيه وسيل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شخاص – هل سبق لك أن جمعت حولك أشخاصاً أو متطوعين للعمل في خدمة مشروع أو قضي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أشخاص – من هم أبرز معارفك من أشخاص وجمعيات الذين قد يقدّمون لك المساعدة؟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0"/>
          <w:szCs w:val="10"/>
        </w:rPr>
      </w:pPr>
      <w:r>
        <w:rPr>
          <w:rFonts w:cs="Simplified Arabic" w:ascii="Simplified Arabic" w:hAnsi="Simplified Arabic"/>
          <w:b/>
          <w:sz w:val="10"/>
          <w:szCs w:val="10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4"/>
          <w:szCs w:val="24"/>
          <w:lang w:bidi="ar-LB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جزء الثالث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المهمة والقيم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قد ح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ت الميزات الشخصية والقيم الخاصة الأهمّ بالنسبة إل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ر صحي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10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إلى تجسيد هذه الميزات الشخصية والقيم الخاصة في حي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يوم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ر صحي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10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قد دوّنت أهدا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وضعت جدولاً زمنياً لكل هدف، وحدّدت الخطوات اللازمة لتحقيق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ر صحي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حيح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ab/>
        <w:t xml:space="preserve"> 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  <w:tab/>
      </w:r>
      <w:r>
        <w:rPr>
          <w:rFonts w:cs="Simplified Arabic" w:ascii="Simplified Arabic" w:hAnsi="Simplified Arabic"/>
          <w:sz w:val="24"/>
          <w:szCs w:val="24"/>
        </w:rPr>
        <w:t>10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2050" cy="809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Susan Kemp</dc:creator>
  <dc:description/>
  <cp:keywords/>
  <dc:language>en-US</dc:language>
  <cp:lastModifiedBy>USER</cp:lastModifiedBy>
  <dcterms:modified xsi:type="dcterms:W3CDTF">2014-08-21T10:29:00Z</dcterms:modified>
  <cp:revision>13</cp:revision>
  <dc:subject/>
  <dc:title/>
</cp:coreProperties>
</file>