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Roles and Responsibilities of Parliamentarians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8"/>
          <w:lang w:val="en-US"/>
        </w:rPr>
        <w:footnoteReference w:id="2"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42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VERVIEW OF ACTIVIT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liame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itt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ending sittings of the parliament and meetings of its committe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ticipating in debates and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ing questions in plenary and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itte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ying proposed legislati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ing part in committee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aring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duling of daily activiti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cipating future time demand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ing issues and preparing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stions, interventions and speech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ing Private Members’ Bill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ing proposed legislati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86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ing reports of committe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liament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ding caucus meetings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ing party meeting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the media to comment on events or polici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ing your party at openings and other events in your constituenc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ing daily/weekly activiti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ing issues and preparing repor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ing contact with your civic association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ing with key individuals in your constituency about local reaction to government policy and about local issu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ing contact with local and national medi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press releases and arranging press conferenc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tituen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esent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ing on behalf of the  caucus, committees and the parliament as well as with Ministers and department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with individuals and groups from your constituenc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ng in official openings and ceremoni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ing to letter and telephone calls from constituents and intervening on their behalf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special greeting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with local medi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issues of concern to the constituency and the reg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ing issu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speech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ing of daily and weekly activiti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ing contact with local groups and association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ing specialized mailing list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weekly newspaper column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ng in local TV shows/radio broadcast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responses to letters and telephone call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NDI Macedonia Orientation Manual for New MPs (2006) and </w:t>
      </w:r>
      <w:r>
        <w:rPr>
          <w:rFonts w:cs="ArialMT"/>
        </w:rPr>
        <w:t>NDI Bosnia and Herzegovina’s Parliamentary Orientation Manual (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eastAsia="Calibri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MT" w:hAnsi="ArialMT" w:eastAsia="Calibri" w:cs="ArialMT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Cs w:val="20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4:00Z</dcterms:created>
  <dc:creator>Susan Kemp</dc:creator>
  <dc:description/>
  <dc:language>en-US</dc:language>
  <cp:lastModifiedBy>Francoise Stovall</cp:lastModifiedBy>
  <dcterms:modified xsi:type="dcterms:W3CDTF">2013-09-20T14:44:00Z</dcterms:modified>
  <cp:revision>2</cp:revision>
  <dc:subject/>
  <dc:title/>
</cp:coreProperties>
</file>