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Messaging Tips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taying "On Message"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questions are asked -- no matter how off topic they are – use transitional phrases to revert back to your key messag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e of those transitional phrases a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act of the matter is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ottom line is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al question is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's not the issue.  The issue is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't tell you that.  But I CAN tell you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ality is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/Fielding Tough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o avoid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oid "no comment" statements.  It implies you have something to hid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you don't know the answer, say so and promise to find o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't lie.  It will come back to haunt the campaign at a later tim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on't ramble.  Keep comments short, sweet and on messag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on't be combative or pick a fight.  Be cool under pressure and be considerate.  This best represents the campaig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5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k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880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Skia;Courier New" w:hAnsi="Skia;Courier New" w:eastAsia="Times New Roman" w:cs="Skia;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kia;Courier New" w:hAnsi="Skia;Courier New" w:cs="Skia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kia;Courier New" w:hAnsi="Skia;Courier New" w:eastAsia="Times New Roman" w:cs="Skia;Courier New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widowControl/>
      <w:numPr>
        <w:ilvl w:val="0"/>
        <w:numId w:val="0"/>
      </w:numPr>
      <w:autoSpaceDE w:val="true"/>
      <w:spacing w:lineRule="auto" w:line="480"/>
      <w:outlineLvl w:val="9"/>
    </w:pPr>
    <w:rPr>
      <w:rFonts w:ascii="Arial" w:hAnsi="Arial" w:cs="Arial"/>
      <w:smallCaps/>
      <w:color w:val="000080"/>
      <w:kern w:val="2"/>
      <w:sz w:val="28"/>
      <w:lang w:val="en-B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9:00Z</dcterms:created>
  <dc:creator>Amy</dc:creator>
  <dc:description/>
  <dc:language>en-US</dc:language>
  <cp:lastModifiedBy>Francoise Stovall</cp:lastModifiedBy>
  <dcterms:modified xsi:type="dcterms:W3CDTF">2013-09-16T13:39:00Z</dcterms:modified>
  <cp:revision>2</cp:revision>
  <dc:subject/>
  <dc:title>Messaging: TIPS</dc:title>
</cp:coreProperties>
</file>