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ersonal Leadership Exercise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ission Statemen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 few minutes to answer the following questions from your personal perspec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look back at my life, what do I want to be remembered f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urpose is to do what (actio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om (who do you serve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(result of our actio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 your responses above into a short mission statement of 1-2 sentences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orTrainersGuide1"/>
        <w:spacing w:lineRule="auto" w:line="240" w:before="120" w:after="120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the Kansas Coalition Against Sexual and Domestic Violence’s Developing Vision and Mission Statements Toolkit: http://www.kcsdv.org/toolkit/VisionandMissionStatements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3:00Z</dcterms:created>
  <dc:creator>Susan Kemp</dc:creator>
  <dc:description/>
  <dc:language>en-US</dc:language>
  <cp:lastModifiedBy>Francoise Stovall</cp:lastModifiedBy>
  <dcterms:modified xsi:type="dcterms:W3CDTF">2013-09-17T15:43:00Z</dcterms:modified>
  <cp:revision>2</cp:revision>
  <dc:subject/>
  <dc:title/>
</cp:coreProperties>
</file>