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rPr>
          <w:rFonts w:ascii="Times New Roman" w:hAnsi="Times New Roman" w:cs="Times New Roman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261110" cy="8788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tyorTrainersGuide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Personal Message Exercise: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Public Narrative Practice</w:t>
      </w:r>
      <w:r>
        <w:rPr>
          <w:rStyle w:val="FootnoteCharacters"/>
          <w:rStyle w:val="FootnoteAnchor"/>
          <w:rFonts w:cs="Times New Roman" w:ascii="Times New Roman" w:hAnsi="Times New Roman"/>
          <w:szCs w:val="28"/>
          <w:lang w:val="en-US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You have 2 minutes to tell your story. Stick to this limit. Make sure the timekeeper cuts you off. It encourages focus and ensures everyone has a chance.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change you want to make in the world: your story of now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Why are you called to make that change: what specific experiences have shaped your story of self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What personal story can you tell that will help others understand why you want to make that chang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leng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ic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com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listening to the stories of others, listen and pay attention to how the story resonates within you. During the feedback portion, comment on the followi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ublic Narrative #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connects with m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ould I like to know more about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be specific: choices, feelings/values, imag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using in: what details and moments do you want to hear more about?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dging parts of the story: what gaps in the story did you want to know abou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Narrative #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connects with m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ould I like to know more about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be specific: choices, feelings/values, imag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using in: what details and moments do you want to hear more about?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dging parts of the story: what gaps in the story did you want to know abou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Narrative #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connects with m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ould I like to know more about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be specific: choices, feelings/values, imag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using in: what details and moments do you want to hear more about?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dging parts of the story: what gaps in the story did you want to know abou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Narrative #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connects with m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ould I like to know more about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be specific: choices, feelings/values, imag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using in: what details and moments do you want to hear more about?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dging parts of the story: what gaps in the story did you want to know abou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originally adapted from the works of Marshall Ganz of Harvard Universi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sz w:val="28"/>
      <w:szCs w:val="20"/>
      <w:lang w:val="en-BS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45:00Z</dcterms:created>
  <dc:creator>Susan Kemp</dc:creator>
  <dc:description/>
  <dc:language>en-US</dc:language>
  <cp:lastModifiedBy>Francoise Stovall</cp:lastModifiedBy>
  <dcterms:modified xsi:type="dcterms:W3CDTF">2013-09-17T15:45:00Z</dcterms:modified>
  <cp:revision>2</cp:revision>
  <dc:subject/>
  <dc:title/>
</cp:coreProperties>
</file>