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Role Play: Engaging M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ole Play O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le Party Leader's Argum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omen are to blame for their lack of participation. There are opportunities to be involved. It’s their fault if they’re not more active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ole Play Tw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le Party Leader's Argum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re are more women engaged in politics now than ever before. It’s only a matter of time before they achieve parity with men. There's no need to do anything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ole Play Thre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le Party Leader's Argum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itical parties are already doing enough to include women. And anyway, we shouldn’t be responsible for changing socio-cultural norms that make it harder for women to engage in politics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ole Play Fou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le Party Leader's Argum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a country with so many problems, focusing on how to get women more involved in politics shouldn’t be a priority. We have more urgent issues to addres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55:00Z</dcterms:created>
  <dc:creator>Amy</dc:creator>
  <dc:description/>
  <dc:language>en-US</dc:language>
  <cp:lastModifiedBy>Francoise Stovall</cp:lastModifiedBy>
  <dcterms:modified xsi:type="dcterms:W3CDTF">2013-09-23T19:55:00Z</dcterms:modified>
  <cp:revision>2</cp:revision>
  <dc:subject/>
  <dc:title/>
</cp:coreProperties>
</file>