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Public Speaking Activity: </w:t>
      </w:r>
    </w:p>
    <w:p>
      <w:pPr>
        <w:pStyle w:val="ActivityorTrainersGuide1"/>
        <w:spacing w:lineRule="auto" w:line="240" w:before="120" w:after="120"/>
        <w:jc w:val="center"/>
        <w:rPr>
          <w:rFonts w:cs="Arial"/>
          <w:b w:val="false"/>
          <w:b w:val="false"/>
          <w:bCs/>
          <w:i/>
          <w:i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Presentation Feedback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>Use this guideline to assist in evaluating the presentation and style of a speaker.  Rate each factor on a scale from 1 – 4.  Be honest – receiving constructive criticism is the only way we can improve as speakers.  But be sure to also compliment the speaker on things she did well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350"/>
        <w:gridCol w:w="135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eeds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Outstandi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sentation Structu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ear purp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ain points highlighted in op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e purpose restated in clo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sture and Gest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ood still with good pos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Used gestures comfortably and natura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Avoided playing with hair and fidg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ther comments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ye Cont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ooked at eyes and no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ooked at everyone in the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eld eye contact for 5 seconds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voided looking at visuals or notes while 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ther comments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ther Suggestions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BS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B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9:00Z</dcterms:created>
  <dc:creator>Amy</dc:creator>
  <dc:description/>
  <dc:language>en-US</dc:language>
  <cp:lastModifiedBy>Francoise Stovall</cp:lastModifiedBy>
  <dcterms:modified xsi:type="dcterms:W3CDTF">2013-09-16T13:49:00Z</dcterms:modified>
  <cp:revision>2</cp:revision>
  <dc:subject/>
  <dc:title/>
</cp:coreProperties>
</file>