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ersonal Leadership:</w:t>
      </w:r>
    </w:p>
    <w:p>
      <w:pPr>
        <w:pStyle w:val="Handoutheading"/>
        <w:spacing w:lineRule="auto" w:line="240"/>
        <w:jc w:val="center"/>
        <w:rPr>
          <w:rFonts w:ascii="Times New Roman" w:hAnsi="Times New Roman" w:cs="Times New Roman"/>
          <w:iCs/>
          <w:szCs w:val="28"/>
          <w:lang w:val="en-US"/>
        </w:rPr>
      </w:pPr>
      <w:r>
        <w:rPr>
          <w:rFonts w:cs="Times New Roman" w:ascii="Times New Roman" w:hAnsi="Times New Roman"/>
          <w:iCs/>
          <w:szCs w:val="28"/>
          <w:lang w:val="en-US"/>
        </w:rPr>
        <w:t>Typical Characteristics of Non-Assertive, Aggressive,</w:t>
      </w:r>
    </w:p>
    <w:p>
      <w:pPr>
        <w:pStyle w:val="Handoutheading"/>
        <w:spacing w:lineRule="auto" w:line="240"/>
        <w:jc w:val="center"/>
        <w:rPr>
          <w:rFonts w:ascii="Times New Roman" w:hAnsi="Times New Roman" w:cs="Times New Roman"/>
          <w:iCs/>
          <w:szCs w:val="28"/>
          <w:lang w:val="en-US"/>
        </w:rPr>
      </w:pPr>
      <w:r>
        <w:rPr>
          <w:rFonts w:cs="Times New Roman" w:ascii="Times New Roman" w:hAnsi="Times New Roman"/>
          <w:i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Cs w:val="28"/>
          <w:lang w:val="en-US"/>
        </w:rPr>
        <w:t>and Assertive Behavior</w:t>
      </w:r>
    </w:p>
    <w:p>
      <w:pPr>
        <w:pStyle w:val="Handoutheading"/>
        <w:spacing w:lineRule="auto" w:line="240"/>
        <w:rPr>
          <w:rFonts w:ascii="Times New Roman" w:hAnsi="Times New Roman" w:cs="Times New Roman"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94"/>
        <w:gridCol w:w="264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Non-Asser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Aggressiv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Assertiv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4"/>
                <w:lang w:val="en-US"/>
              </w:rPr>
              <w:t>Characteristics of the behav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  <w:t>Others make decisions for her. Doesn’t express feelings, ideas, wants; runs away or gives-in in conflict; uses apologetic words, is indirect (hoping someone will guess what she wants), begs, is hesitant, has downcast e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  <w:t>Is inappropriately honest, puts others down, ignores rights of others, dominates, chooses for others, attacks and blames, is sarcastic, loud, makes demand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  <w:t>Is appropriately honest, expresses wants and feelings directly, chooses for herself, evaluates and acts, exercises her personal rights and respects others, listens, makes direct eye contact, has firm and warm voi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4"/>
                <w:lang w:val="en-US"/>
              </w:rPr>
              <w:t>Reasons for the behav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  <w:t>To avoid conflict and unpleasant, risky situ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  <w:t>To express hostility and anger, to achieve goals (in the short run at least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  <w:t>To achieve goals, to have positive feelings about hersel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4"/>
                <w:lang w:val="en-US"/>
              </w:rPr>
              <w:t>The person’s feelings about self that accompany behav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  <w:t>Low self-confidence and low self-esteem, hurt, anxious, powerless, possibly resentful and ang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  <w:t>High or low self-esteem, hostile, superior, defensive, frustrated, bitter, ten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  <w:t>Self-respect, confident, powerful, relax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4"/>
                <w:lang w:val="en-US"/>
              </w:rPr>
              <w:t>Feelings of others when person engages in behav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  <w:t>Guilty, angry, disrespectful, irritated, frustrated, superi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  <w:t>Hurt, humiliated, defensive, ang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color w:val="000000"/>
                <w:sz w:val="24"/>
                <w:lang w:val="en-US"/>
              </w:rPr>
              <w:t>Respectful, respected, threatened (occasionally)</w:t>
            </w:r>
          </w:p>
        </w:tc>
      </w:tr>
    </w:tbl>
    <w:p>
      <w:pPr>
        <w:pStyle w:val="Handoutheading"/>
        <w:spacing w:lineRule="auto" w:line="240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ActivityorTrainersGuide1"/>
        <w:spacing w:lineRule="auto" w:line="240" w:before="120" w:after="12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n">
    <w:name w:val="f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linemeta">
    <w:name w:val="headline_meta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Handoutheading">
    <w:name w:val="Handout heading"/>
    <w:basedOn w:val="Normal"/>
    <w:qFormat/>
    <w:pPr>
      <w:keepNext w:val="true"/>
      <w:spacing w:lineRule="auto" w:line="480" w:before="0" w:after="0"/>
      <w:outlineLvl w:val="5"/>
    </w:pPr>
    <w:rPr>
      <w:rFonts w:ascii="Arial" w:hAnsi="Arial" w:eastAsia="Times New Roman" w:cs="Arial"/>
      <w:b/>
      <w:smallCaps/>
      <w:color w:val="000080"/>
      <w:sz w:val="28"/>
      <w:szCs w:val="24"/>
      <w:lang w:val="en-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3:00Z</dcterms:created>
  <dc:creator>Susan Kemp</dc:creator>
  <dc:description/>
  <dc:language>en-US</dc:language>
  <cp:lastModifiedBy>Francoise Stovall</cp:lastModifiedBy>
  <dcterms:modified xsi:type="dcterms:W3CDTF">2013-09-17T15:43:00Z</dcterms:modified>
  <cp:revision>2</cp:revision>
  <dc:subject/>
  <dc:title/>
</cp:coreProperties>
</file>