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Campaign Timeline Example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val="en-US"/>
        </w:rPr>
        <w:footnoteReference w:id="2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te: This is an example of timeline from the final days of an election campaign for parliament with open party lists.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5220"/>
        <w:gridCol w:w="35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IB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URC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fter E-D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lize all  tasks, pay worker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mpaign Manager, Office Manager, Finance Director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ey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ion D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TV – door-to-do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Campaign Manager/Field Director – identify target area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Database Manager – produce lists of target voter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Volunteer Coordinator – recruit volunteers to prepare GOTV materials and conduct GOTV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TV leaflet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ript for volunteer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s of target voters or area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s of areas to be covered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Volunteers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TV – phone calls and S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Campaign Manager and Field Director – identify target calls and write script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Database Manager – produce lists of target vot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olunteer Coordinator – recruit volunte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ript for phone call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ll li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Volunteers (on a rotation)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ervation at polls and vote cou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Campaign Manager and Field Director –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ify key polls and counting center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Volunteer Coordinator – recruit and train volunte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ervation check list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Volunte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ndidate Press Eve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Campaign Manager and Press Officer – define press strategy for the day and arrange press eve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Candidat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ss packe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ction day speech for candidate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ion Day minus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ter Contact – door-to-door in last 1/3 of B and C area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eld Director and Volunteer Coordinator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uasion leafl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Volunteers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ndidate Visits to key community leaders to solidify their endorsement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ndidate and Campaign Manag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mall thank you gifts for lead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ndidate Press Event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ndidate and Press Office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ss packet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ech for candidat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ion Day minus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ter Contact – door-to-door in middle 1/3 of B and C area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Campaign Manager/Field Director – identify area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Database Manager – produce lists of target voter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Volunteer Coordinator – recruit volunteers to conduct door-to-door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or-to-door leaflet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ript for volunteer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s of target voters and map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ter contact cards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Volunteer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lly in town center – large event to mobilize A voters and supporters and raise candidate profile coming up to election day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mpaign Manage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eld Directo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lunteer Coordinato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ss Office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ndidat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ices/invitations to supporter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nner and podium sign for stag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loons, bunting, decoration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nd or music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ech for candida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utreach Tents – set up tents in key areas and invite local residents to come and meet the candidate; offer refreshments/hospitalit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eld Directo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lunteer Coordinato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ndidat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bile tent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mpaign literatur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ter contact card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weets and drink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Volunteers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ion Day minus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ter Contact – door-to-door in first 1/3 of B and C area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Campaign Manager and Field Director – identify target area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Database Manager – produce lists of target voter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Volunteer Coordinator – recruit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lunteers to conduct door-to-doo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or-to-door leaflet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ript for volunteer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s of target voters or area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s of areas to be canvassed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ter contact card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ickers with campaign log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Volunteers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reach Tents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mpaign Manager and Field Director – identify key areas to set up outreach tent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lunteer Coordinator – recruit volunteers to assist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ndidat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bile tent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mpaign literatur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ter contact card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weets and drink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Volunteers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ndidate Press Event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ss Officer – organize all press event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ndidat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ss packet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lking points for candidate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ion Day minus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wspaper Ads – print final newspaper ads before election day targeting B and C voter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mpaign Manager and Candidate – shape message for advertisement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ss Officer – Shape message and organizes the ad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ey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cebook Campaign – use to begin to mobilize supporters to vot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w Media Officer and Press Office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uter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ion Day minus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ter Contact – mailing to B and C voters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Campaign Manager and Field Director – identify target areas or voter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atabase Manager – produce contact lists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Volunteer Coordinator – recruit volunte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tter or leaflet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act list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velopes and stamp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Volunteers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raising Event – gala evening at home of strong supporte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raiser – organize event and recruit potential donor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ndidat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mpaign literatur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mall thank you gift for host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apted from NDI's Regional Campaign School Middle East and North Africa Module #9: Campaign Plannin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876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ctivityorTrainersGuide">
    <w:name w:val="Activity or Trainer's Guide Знак"/>
    <w:qFormat/>
    <w:rPr>
      <w:rFonts w:ascii="Arial" w:hAnsi="Arial" w:eastAsia="Times New Roman" w:cs="Times New Roman"/>
      <w:b/>
      <w:smallCaps/>
      <w:color w:val="000080"/>
      <w:kern w:val="2"/>
      <w:sz w:val="28"/>
      <w:szCs w:val="20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ctivityorTrainersGuide1">
    <w:name w:val="Activity or Trainer's Guide"/>
    <w:basedOn w:val="Heading1"/>
    <w:qFormat/>
    <w:pPr>
      <w:keepLines w:val="false"/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kern w:val="2"/>
      <w:szCs w:val="20"/>
      <w:lang w:val="en-B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04:00Z</dcterms:created>
  <dc:creator>Amy</dc:creator>
  <dc:description/>
  <dc:language>en-US</dc:language>
  <cp:lastModifiedBy>Francoise Stovall</cp:lastModifiedBy>
  <dcterms:modified xsi:type="dcterms:W3CDTF">2013-09-13T19:04:00Z</dcterms:modified>
  <cp:revision>2</cp:revision>
  <dc:subject/>
  <dc:title/>
</cp:coreProperties>
</file>